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53 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53 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53 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азыв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азыв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Акционерное общество «Екатери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Акционерное общество «Екатери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Акционерное общество «Екатери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А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АО «Карату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АО «За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 95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142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2.10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8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10-10T12:51:00Z</dcterms:modified>
  <cp:revision>3</cp:revision>
  <dc:subject/>
  <dc:title/>
</cp:coreProperties>
</file>