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1.10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4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325 3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1.10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64 6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63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7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1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25 3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1.10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5.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.6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4.9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18.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11.10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156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50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43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28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 829 3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11.10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0.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2.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6.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11.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1.10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1.10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3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5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2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5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2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1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27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43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3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3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66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6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36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1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1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2:00Z</dcterms:created>
  <dc:creator>z1</dc:creator>
  <dc:description/>
  <cp:keywords/>
  <dc:language>en-US</dc:language>
  <cp:lastModifiedBy>Зюбина Данара Сериковна</cp:lastModifiedBy>
  <dcterms:modified xsi:type="dcterms:W3CDTF">2016-10-11T09:58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