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зменении состава Высшего жю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Конкурса «Инновации в инвестициях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состоявшегося с 16:00 до 17:00 МСК 14 октября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составления протокола: 14 октября 2016 год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Всего членов Конкурсной комиссии: 3 человек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голосовании приняли участие 3 человека. Кворум имеется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39"/>
        <w:gridCol w:w="2658"/>
        <w:gridCol w:w="4820"/>
      </w:tblGrid>
      <w:tr>
        <w:trPr>
          <w:trHeight w:val="6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лжность</w:t>
            </w:r>
          </w:p>
        </w:tc>
      </w:tr>
      <w:tr>
        <w:trPr>
          <w:trHeight w:val="6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ундаев Дмитрий Иванович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Московская Бирж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а маркетинга и тарификации Управления продаж и маркетинга Бизнес-дивизиона «Фондовый рынок»</w:t>
            </w:r>
          </w:p>
        </w:tc>
      </w:tr>
      <w:tr>
        <w:trPr>
          <w:trHeight w:val="14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ев Александр Юлианович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Московская Бирж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Управления продаж, заместитель директора</w:t>
              <w:br/>
              <w:t>Департамента валютного рынка Бизнес-дивизиона "Денежный рынок"</w:t>
            </w:r>
          </w:p>
        </w:tc>
      </w:tr>
      <w:tr>
        <w:trPr>
          <w:trHeight w:val="1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ков Арсений Владимирович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Московская Бирж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Управления маркетинга и продаж </w:t>
              <w:br/>
              <w:t>Департамента продаж и сопровождения торгов Бизнес-дивизиона "Срочный рынок"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ВЕСТКА ДНЯ:</w:t>
      </w:r>
    </w:p>
    <w:p>
      <w:pPr>
        <w:pStyle w:val="Style2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Вопрос № 1</w:t>
      </w:r>
      <w:r>
        <w:rPr>
          <w:rFonts w:eastAsia="Calibri" w:cs="Arial" w:ascii="Arial" w:hAnsi="Arial"/>
          <w:sz w:val="22"/>
          <w:szCs w:val="22"/>
        </w:rPr>
        <w:t>: О добавлении Потапова Владимира Михайловича в состав Высшего жюри конкурс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709" w:gutter="0" w:header="539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и голосования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«ЗА»</w:t>
        <w:tab/>
        <w:tab/>
        <w:tab/>
        <w:t xml:space="preserve">      3 голоса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«ПРОТИВ»                      0 голосов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«ВОЗДЕРЖАЛСЯ»         0 голосов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принято.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ое решение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ить Потапова В. М. в состав Высшего жюри конкурса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992" w:right="709" w:gutter="0" w:header="539" w:top="1985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21"/>
        <w:spacing w:lineRule="auto" w:line="480" w:before="0" w:after="120"/>
        <w:rPr/>
      </w:pPr>
      <w:r>
        <w:rPr>
          <w:rFonts w:cs="Arial" w:ascii="Arial" w:hAnsi="Arial"/>
        </w:rPr>
        <w:t>Председатель Конкурсной комиссии</w:t>
        <w:tab/>
        <w:tab/>
        <w:tab/>
        <w:tab/>
        <w:tab/>
        <w:tab/>
        <w:t xml:space="preserve">          Д.И. Бурундаев</w:t>
      </w:r>
    </w:p>
    <w:sectPr>
      <w:type w:val="continuous"/>
      <w:pgSz w:w="11906" w:h="16838"/>
      <w:pgMar w:left="992" w:right="709" w:gutter="0" w:header="539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3989705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8970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eastAsia="MS Mincho;ＭＳ 明朝"/>
    </w:rPr>
  </w:style>
  <w:style w:type="character" w:styleId="WW8Num11z1">
    <w:name w:val="WW8Num11z1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35:00Z</dcterms:created>
  <dc:creator>Постнова</dc:creator>
  <dc:description/>
  <cp:keywords/>
  <dc:language>en-US</dc:language>
  <cp:lastModifiedBy>Строшков Иван Валерьевич</cp:lastModifiedBy>
  <cp:lastPrinted>2016-04-05T16:38:00Z</cp:lastPrinted>
  <dcterms:modified xsi:type="dcterms:W3CDTF">2016-10-14T13:29:00Z</dcterms:modified>
  <cp:revision>7</cp:revision>
  <dc:subject/>
  <dc:title/>
</cp:coreProperties>
</file>