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состава Высшего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6:00 до 17:00 МСК 07 но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07 но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лександр Юли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продаж, заместитель директора</w:t>
              <w:br/>
              <w:t>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 добавлении Анохина Романа Николаевича в состав Высшего жюри конкур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Анохина Р. Н. в состав Высшего жюри конкурс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Постнова</dc:creator>
  <dc:description/>
  <cp:keywords/>
  <dc:language>en-US</dc:language>
  <cp:lastModifiedBy>Строшков Иван Валерьевич</cp:lastModifiedBy>
  <cp:lastPrinted>2016-04-05T16:38:00Z</cp:lastPrinted>
  <dcterms:modified xsi:type="dcterms:W3CDTF">2016-11-07T15:03:00Z</dcterms:modified>
  <cp:revision>8</cp:revision>
  <dc:subject/>
  <dc:title/>
</cp:coreProperties>
</file>