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условий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6:00 до 17:00 МСК 28 окт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28 окт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лександр Юли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продаж, заместитель директора</w:t>
              <w:br/>
              <w:t>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б изменении даты награждения победителей конкурсных рабо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ти срок награждения конкурсных работ на 29 ноября 201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4:00Z</dcterms:created>
  <dc:creator>Постнова</dc:creator>
  <dc:description/>
  <cp:keywords/>
  <dc:language>en-US</dc:language>
  <cp:lastModifiedBy>Бурундаев Дмитрий Иванович</cp:lastModifiedBy>
  <cp:lastPrinted>2016-04-05T16:38:00Z</cp:lastPrinted>
  <dcterms:modified xsi:type="dcterms:W3CDTF">2016-11-08T09:44:00Z</dcterms:modified>
  <cp:revision>2</cp:revision>
  <dc:subject/>
  <dc:title/>
</cp:coreProperties>
</file>