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заочного голосования членов Экспертного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24 октября по 15 но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15 но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Экспертного жюри: 8 челове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8 человек. Кворум имеетс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5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 Владислав Вячеслав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Инвестиционная компания «ФИНАМ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trHeight w:val="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Руслан Константи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мпания Брокеркредитсервис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по маркетингу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котень Владимир Борис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Открытие Брокер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</w:tr>
      <w:tr>
        <w:trPr>
          <w:trHeight w:val="1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Екатерина Евгеньев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ммерческая (саморегулируемая) организация «НАУФОР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ник президента</w:t>
            </w:r>
          </w:p>
        </w:tc>
      </w:tr>
      <w:tr>
        <w:trPr>
          <w:trHeight w:val="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хин Борис Николае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работе с участниками рынка акций Управления продаж и маркетинга Бизнес-дивизиона «Фондовый рынок»</w:t>
            </w:r>
          </w:p>
        </w:tc>
      </w:tr>
      <w:tr>
        <w:trPr>
          <w:trHeight w:val="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пищев Александр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Сбербанк КИБ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d of DMA Product Development</w:t>
            </w:r>
          </w:p>
        </w:tc>
      </w:tr>
      <w:tr>
        <w:trPr>
          <w:trHeight w:val="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 Антон Кирилл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й директор по стратегии</w:t>
            </w:r>
          </w:p>
        </w:tc>
      </w:tr>
      <w:tr>
        <w:trPr>
          <w:trHeight w:val="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Ефремов Валерье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Да Винчи Капитал – Инвестиционный Консультант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це-президент</w:t>
            </w:r>
          </w:p>
        </w:tc>
      </w:tr>
    </w:tbl>
    <w:p>
      <w:pPr>
        <w:pStyle w:val="1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 допуске до оценки Высшим жюри конкурса «Инноваций в инвестициях» в соответствии с п. 3.11 Положения о конкурсе следующих Участников конкурса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новная номинация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КС Мой Брокер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CS Tinkoff Broker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berbank Online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stochni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lkBan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Финам TradeBot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an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Yango (Septem Capital)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Финам Интернет-магазин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quant</w:t>
      </w:r>
    </w:p>
    <w:p>
      <w:pPr>
        <w:pStyle w:val="Style21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ополнительная номинация</w:t>
      </w:r>
    </w:p>
    <w:p>
      <w:pPr>
        <w:pStyle w:val="Style21"/>
        <w:numPr>
          <w:ilvl w:val="1"/>
          <w:numId w:val="2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nkEx</w:t>
      </w:r>
    </w:p>
    <w:p>
      <w:pPr>
        <w:pStyle w:val="Style21"/>
        <w:numPr>
          <w:ilvl w:val="1"/>
          <w:numId w:val="2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mple Invest</w:t>
      </w:r>
    </w:p>
    <w:p>
      <w:pPr>
        <w:pStyle w:val="Style21"/>
        <w:numPr>
          <w:ilvl w:val="1"/>
          <w:numId w:val="2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omy Right</w:t>
      </w:r>
    </w:p>
    <w:p>
      <w:pPr>
        <w:pStyle w:val="Style21"/>
        <w:numPr>
          <w:ilvl w:val="1"/>
          <w:numId w:val="2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artvestor</w:t>
      </w:r>
    </w:p>
    <w:p>
      <w:pPr>
        <w:pStyle w:val="Style21"/>
        <w:numPr>
          <w:ilvl w:val="1"/>
          <w:numId w:val="2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ьютон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ab/>
        <w:t>8 голо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«ПРОТИВ»</w:t>
        <w:tab/>
        <w:tab/>
        <w:tab/>
        <w:t>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</w:t>
        <w:tab/>
        <w:tab/>
        <w:t>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до оценки Высшим жюри конкурса «Инноваций в инвестициях» следующих Участников конкурса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новная номинация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КС Мой Брокер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CS Tinkoff Broker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berbank Online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stochni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lkBan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Финам TradeBot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ank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Yango (Septem Capital)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Финам Интернет-магазин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quant</w:t>
      </w:r>
    </w:p>
    <w:p>
      <w:pPr>
        <w:pStyle w:val="Style21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ополнительная номинация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nkEx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mple Invest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omy Right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artvestor</w:t>
      </w:r>
    </w:p>
    <w:p>
      <w:pPr>
        <w:pStyle w:val="Style21"/>
        <w:numPr>
          <w:ilvl w:val="1"/>
          <w:numId w:val="3"/>
        </w:numPr>
        <w:ind w:left="567" w:hanging="43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ьютон</w:t>
      </w:r>
    </w:p>
    <w:p>
      <w:pPr>
        <w:pStyle w:val="Style2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Экспертного жюри</w:t>
        <w:tab/>
        <w:tab/>
        <w:tab/>
        <w:tab/>
        <w:tab/>
        <w:tab/>
        <w:tab/>
        <w:tab/>
        <w:t>Кочетков В.В.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3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0095</wp:posOffset>
              </wp:positionH>
              <wp:positionV relativeFrom="page">
                <wp:posOffset>7883525</wp:posOffset>
              </wp:positionV>
              <wp:extent cx="321945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1840" cy="1902600"/>
                        <a:chOff x="0" y="0"/>
                        <a:chExt cx="32184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1688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4320" y="0"/>
                            <a:ext cx="164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0000" y="-10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29720" y="729720"/>
                          <a:ext cx="17816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2.4pt;margin-top:678.2pt;width:140.3pt;height:92.35pt" coordorigin="10048,13564" coordsize="2806,1847">
              <v:group id="shape_0" style="position:absolute;left:11199;top:15339;width:265;height:71">
                <v:rect id="shape_0" fillcolor="#5f497a" stroked="t" o:allowincell="f" style="position:absolute;left:11206;top:15340;width:258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07;top:-99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048;top:13564;width:2805;height:50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eastAsia="MS Mincho;ＭＳ 明朝"/>
    </w:rPr>
  </w:style>
  <w:style w:type="character" w:styleId="WW8Num17z1">
    <w:name w:val="WW8Num17z1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St19z0">
    <w:name w:val="WW8NumSt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4:00Z</dcterms:created>
  <dc:creator>Постнова</dc:creator>
  <dc:description/>
  <cp:keywords/>
  <dc:language>en-US</dc:language>
  <cp:lastModifiedBy>Бурундаев Дмитрий Иванович</cp:lastModifiedBy>
  <cp:lastPrinted>2016-04-05T16:38:00Z</cp:lastPrinted>
  <dcterms:modified xsi:type="dcterms:W3CDTF">2016-11-17T12:04:00Z</dcterms:modified>
  <cp:revision>2</cp:revision>
  <dc:subject/>
  <dc:title/>
</cp:coreProperties>
</file>