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на фирменном блан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АО НТБ</w:t>
      </w:r>
    </w:p>
    <w:p>
      <w:pPr>
        <w:pStyle w:val="Normal"/>
        <w:jc w:val="right"/>
        <w:rPr/>
      </w:pPr>
      <w:r>
        <w:rPr/>
        <w:t>Наумову С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пия: (Директору площадки, на которой аккредитован Участник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120"/>
        <w:ind w:firstLine="708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(наименование   организации,   ИП)   просит   Вас </w:t>
      </w:r>
      <w:r>
        <w:rPr>
          <w:b/>
        </w:rPr>
        <w:t xml:space="preserve">перевести аккредитацию с биржевой площадки </w:t>
      </w:r>
      <w:r>
        <w:rPr/>
        <w:t xml:space="preserve">(название площадки, где первоначально были аккредитованы и место нахождения) </w:t>
      </w:r>
      <w:r>
        <w:rPr>
          <w:b/>
        </w:rPr>
        <w:t xml:space="preserve">на биржевую площадку </w:t>
      </w:r>
      <w:r>
        <w:rPr/>
        <w:t>(название площадки и место нахождения) для участия в Биржевых торгах при проведении государственных закупочных интервенций.</w:t>
      </w:r>
    </w:p>
    <w:p>
      <w:pPr>
        <w:pStyle w:val="Normal"/>
        <w:spacing w:lineRule="auto" w:line="360" w:before="0" w:after="120"/>
        <w:jc w:val="both"/>
        <w:rPr/>
      </w:pPr>
      <w:r>
        <w:rPr/>
        <w:t>Договор аккредитации для участия в Биржевых торгах при проведении государственных закупочных интервенций на АО НТБ №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Подпись                                           /ФИО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ind w:left="2124" w:firstLine="708"/>
        <w:rPr/>
      </w:pPr>
      <w:r>
        <w:rPr/>
        <w:t xml:space="preserve">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Исполнитель ФИО тел.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(направить по факсу 8-495-695-75-04, оригинал отправлять по адресу: 125009, г. Москва, Средний Кисловский пер., д.1/13, стр.4, офис 51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8:00Z</dcterms:created>
  <dc:creator>Кошкина С.Н.</dc:creator>
  <dc:description/>
  <cp:keywords/>
  <dc:language>en-US</dc:language>
  <cp:lastModifiedBy>Федорова Светлана Николаевна</cp:lastModifiedBy>
  <cp:lastPrinted>2013-02-04T11:15:00Z</cp:lastPrinted>
  <dcterms:modified xsi:type="dcterms:W3CDTF">2016-10-13T08:01:00Z</dcterms:modified>
  <cp:revision>3</cp:revision>
  <dc:subject/>
  <dc:title>(на фирменном бланке)</dc:title>
</cp:coreProperties>
</file>