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инвестиционно-трейдингов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рабин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сервис Рег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3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азыв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6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АО «Шадр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АО «Шадр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13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Группа компаний «РЕ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Группа компаний «РЕ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А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АО «За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6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горо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«Комбинат хлебопродуктов Староосколь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13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тарополта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тарополта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 53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142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8.10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6:00Z</dcterms:created>
  <dc:creator>Кошкина С.Н.</dc:creator>
  <dc:description/>
  <cp:keywords/>
  <dc:language>en-US</dc:language>
  <cp:lastModifiedBy>Зюбина Данара Сериковна</cp:lastModifiedBy>
  <cp:lastPrinted>2015-01-13T15:07:00Z</cp:lastPrinted>
  <dcterms:modified xsi:type="dcterms:W3CDTF">2016-10-17T12:10:00Z</dcterms:modified>
  <cp:revision>4</cp:revision>
  <dc:subject/>
  <dc:title/>
</cp:coreProperties>
</file>