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16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1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Группа компаний «Р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Хлебная база № 5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Хлебная база № 5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стандартных лотов</w:t>
              <w:br/>
              <w:t>(1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 58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9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1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17T12:19:00Z</dcterms:modified>
  <cp:revision>3</cp:revision>
  <dc:subject/>
  <dc:title/>
</cp:coreProperties>
</file>