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18.10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7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 439 250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18.10.2016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6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771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08 25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0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439 250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18.10.2016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  <w:gridCol w:w="4111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7.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4.7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000.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>19.09.2016   по</w:t>
      </w:r>
      <w:bookmarkStart w:id="6" w:name="date03"/>
      <w:bookmarkEnd w:id="6"/>
      <w:r>
        <w:rPr>
          <w:b/>
          <w:bCs/>
          <w:szCs w:val="28"/>
        </w:rPr>
        <w:t xml:space="preserve"> 18.10.2016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 920 8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7 029 6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262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309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7 523 000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19.09.2016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>по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 xml:space="preserve"> 18.10.2016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  <w:gridCol w:w="3969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1.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3.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6.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831.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18.10.2016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18.10.2016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1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80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6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32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3.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63.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43.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28.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7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41.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2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5.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8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8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6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горо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6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7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6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6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06:00Z</dcterms:created>
  <dc:creator>z1</dc:creator>
  <dc:description/>
  <cp:keywords/>
  <dc:language>en-US</dc:language>
  <cp:lastModifiedBy>Зюбина Данара Сериковна</cp:lastModifiedBy>
  <dcterms:modified xsi:type="dcterms:W3CDTF">2016-10-18T09:11:00Z</dcterms:modified>
  <cp:revision>3</cp:revision>
  <dc:subject/>
  <dc:title>Результаты биржевых торгов на НТБ при проведении государственных закупочных интервенций на рынке зерна</dc:title>
</cp:coreProperties>
</file>