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19.10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1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 169 125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19.10.2016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6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701 12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7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51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169 125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19.10.2016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4111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0.8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6.7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957.6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19.09.2016 по </w:t>
      </w:r>
      <w:bookmarkStart w:id="6" w:name="date03"/>
      <w:bookmarkEnd w:id="6"/>
      <w:r>
        <w:rPr>
          <w:b/>
          <w:bCs/>
          <w:szCs w:val="28"/>
        </w:rPr>
        <w:t>19.10.2016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 920 8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1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730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279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760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3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4 692 125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19.09.2016 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9.10.2016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3969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1.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5.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7.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846.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19.10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19.10.2016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04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8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86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77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9.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1.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26.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2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54.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91.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18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.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3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1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3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61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12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1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8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38.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29.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76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6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1:00Z</dcterms:created>
  <dc:creator>z1</dc:creator>
  <dc:description/>
  <cp:keywords/>
  <dc:language>en-US</dc:language>
  <cp:lastModifiedBy>Зюбина Данара Сериковна</cp:lastModifiedBy>
  <dcterms:modified xsi:type="dcterms:W3CDTF">2016-10-19T09:27:00Z</dcterms:modified>
  <cp:revision>3</cp:revision>
  <dc:subject/>
  <dc:title>Результаты биржевых торгов на НТБ при проведении государственных закупочных интервенций на рынке зерна</dc:title>
</cp:coreProperties>
</file>