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ОО «Троиц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ОО «Троиц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стандартных лота</w:t>
              <w:br/>
              <w:t>(44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Акционерное обществ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Акционерное общество «Ипат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 г. Будённов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ександр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«Зерно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 98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5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24T09:59:00Z</dcterms:modified>
  <cp:revision>4</cp:revision>
  <dc:subject/>
  <dc:title/>
</cp:coreProperties>
</file>