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инвестиционно-трейдингов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л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6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 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азыва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3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стандартных лота</w:t>
              <w:br/>
              <w:t>(44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стандартных лота</w:t>
              <w:br/>
              <w:t>(44*135тн)</w:t>
            </w:r>
          </w:p>
        </w:tc>
      </w:tr>
      <w:tr>
        <w:trPr>
          <w:trHeight w:val="16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Ишим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стандартных лотов</w:t>
              <w:br/>
              <w:t>(14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 82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0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6.10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0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10-24T10:09:00Z</dcterms:modified>
  <cp:revision>4</cp:revision>
  <dc:subject/>
  <dc:title/>
</cp:coreProperties>
</file>