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1.1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7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 368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1.1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2 3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26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368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1.1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.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.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01.1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 686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638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6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6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 806 7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01.11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6.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.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51.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1.1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63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1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45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48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9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6.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3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5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6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8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1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7:00Z</dcterms:created>
  <dc:creator>z1</dc:creator>
  <dc:description/>
  <dc:language>en-US</dc:language>
  <cp:lastModifiedBy>дана</cp:lastModifiedBy>
  <dcterms:modified xsi:type="dcterms:W3CDTF">2016-11-01T09:2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