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2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4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689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2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88 3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9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2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5.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.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02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75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6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 495 8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02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7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56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2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0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5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1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1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7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2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3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6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6:00Z</dcterms:created>
  <dc:creator>z1</dc:creator>
  <dc:description/>
  <dc:language>en-US</dc:language>
  <cp:lastModifiedBy>дана</cp:lastModifiedBy>
  <dcterms:modified xsi:type="dcterms:W3CDTF">2016-11-02T09:2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