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73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ов</w:t>
              <w:br/>
              <w:t>(3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46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бщество с ограниченной ответственностью «Федоровский элеватор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бщество с ограниченной ответственностью «Федор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40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5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5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1-14T09:58:00Z</dcterms:modified>
  <cp:revision>3</cp:revision>
  <dc:subject/>
  <dc:title/>
</cp:coreProperties>
</file>