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6.1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3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 455 75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16.11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6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 7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55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455 75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6.11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4111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9.7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5.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000.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>19.09.2016   по</w:t>
      </w:r>
      <w:bookmarkStart w:id="6" w:name="date03"/>
      <w:bookmarkEnd w:id="6"/>
      <w:r>
        <w:rPr>
          <w:b/>
          <w:bCs/>
          <w:szCs w:val="28"/>
        </w:rPr>
        <w:t xml:space="preserve"> 16.11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 920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3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 112 3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147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3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1 181 62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19.09.2016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>по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 xml:space="preserve"> 16.11.2016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3969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1.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0.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1.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879.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16.11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16.11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77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7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26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52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41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3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2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86.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7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41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81.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3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5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9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9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9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8:00Z</dcterms:created>
  <dc:creator>z1</dc:creator>
  <dc:description/>
  <cp:keywords/>
  <dc:language>en-US</dc:language>
  <cp:lastModifiedBy>Зюбина Данара Сериковна</cp:lastModifiedBy>
  <dcterms:modified xsi:type="dcterms:W3CDTF">2016-11-16T09:32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