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2016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8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мурская обла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мурагроцент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НИКС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тай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кционерное общество «Третья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лтайская мукомольно-крупяная компания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13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ябинская область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ООО «Троиц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10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Евс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дв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9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Барабинский комбикормовый завод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Ордын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олотное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ОО «Кондитерская фабрика «Инск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вериноголов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олов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5</w:t>
            </w:r>
          </w:p>
          <w:p>
            <w:pPr>
              <w:pStyle w:val="Normal"/>
              <w:rPr/>
            </w:pPr>
            <w:r>
              <w:rPr/>
              <w:t>ООО «Чумляк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Мишк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етух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вериноголов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олов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5</w:t>
            </w:r>
          </w:p>
          <w:p>
            <w:pPr>
              <w:pStyle w:val="Normal"/>
              <w:rPr/>
            </w:pPr>
            <w:r>
              <w:rPr/>
              <w:t>ООО «Чумляк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Мишк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етух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12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Ор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огром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Элеватор Рудный Кла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3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Новосерг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П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6</w:t>
            </w:r>
          </w:p>
          <w:p>
            <w:pPr>
              <w:pStyle w:val="Normal"/>
              <w:rPr/>
            </w:pPr>
            <w:r>
              <w:rPr/>
              <w:t>ОАО «Шильд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АО «Сар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АО «Хлебная база № 6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10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елоозер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9</w:t>
            </w:r>
          </w:p>
          <w:p>
            <w:pPr>
              <w:pStyle w:val="Normal"/>
              <w:rPr/>
            </w:pPr>
            <w:r>
              <w:rPr/>
              <w:t>Акционерное общество «Ра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0</w:t>
            </w:r>
          </w:p>
          <w:p>
            <w:pPr>
              <w:pStyle w:val="Normal"/>
              <w:rPr/>
            </w:pPr>
            <w:r>
              <w:rPr/>
              <w:t>Акционерное общество «Хлебная база № 67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онсалтСитиГруп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рмаскал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1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Группа компаний «РЕС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8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алашовская хлебная баз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бах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2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холдинг» Самойловский фили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6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алашовская хлебная баз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бах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2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холдинг» Самойловский фили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9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Новоспас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ество с ограниченной ответственностью «Май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АО «Цильн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Новоспас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ество с ограниченной ответственностью «Май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АО «Цильн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ерд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</w:t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Городище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Новоанн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ктябрьское хлебоприемное предприятие» р.п. Октябрь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Суровик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Клет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7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Черныш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орельский мель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 950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393"/>
        <w:gridCol w:w="2875"/>
        <w:gridCol w:w="2890"/>
      </w:tblGrid>
      <w:tr>
        <w:trPr>
          <w:trHeight w:val="274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Агента: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</w:tr>
      <w:tr>
        <w:trPr>
          <w:trHeight w:val="138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0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23.</w:t>
          </w:r>
          <w:r>
            <w:rPr>
              <w:sz w:val="20"/>
              <w:lang w:val="en-US"/>
            </w:rPr>
            <w:t>11</w:t>
          </w:r>
          <w:r>
            <w:rPr>
              <w:sz w:val="20"/>
            </w:rPr>
            <w:t>.2016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а"/>
    <w:basedOn w:val="Normal"/>
    <w:next w:val="Normal"/>
    <w:qFormat/>
    <w:pPr>
      <w:spacing w:lineRule="auto" w:line="22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40:00Z</dcterms:created>
  <dc:creator>Кошкина С.Н.</dc:creator>
  <dc:description/>
  <dc:language>en-US</dc:language>
  <cp:lastModifiedBy>Зюбина Данара Сериковна</cp:lastModifiedBy>
  <cp:lastPrinted>2015-01-13T15:07:00Z</cp:lastPrinted>
  <dcterms:modified xsi:type="dcterms:W3CDTF">2016-11-21T09:40:00Z</dcterms:modified>
  <cp:revision>2</cp:revision>
  <dc:subject/>
  <dc:title/>
</cp:coreProperties>
</file>