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2.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697 8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2.1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71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6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97 8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2.1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7.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.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22.1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783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174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8 879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22.11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4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7.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79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2.1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2.1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8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6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6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3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6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2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z1</dc:creator>
  <dc:description/>
  <cp:keywords/>
  <dc:language>en-US</dc:language>
  <cp:lastModifiedBy>Зюбина Данара Сериковна</cp:lastModifiedBy>
  <dcterms:modified xsi:type="dcterms:W3CDTF">2016-11-22T09:18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