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ind w:right="-1" w:firstLine="720"/>
        <w:rPr/>
      </w:pPr>
      <w:r>
        <w:rPr>
          <w:rFonts w:cs="Times New Roman" w:ascii="Times New Roman" w:hAnsi="Times New Roman"/>
          <w:sz w:val="22"/>
          <w:szCs w:val="22"/>
        </w:rPr>
        <w:t>Извещаем  Вас, что в соответствии с Правилами листинга, допуска к размещению и обращению ценных бумаг в Закрытом акционерном обществе «Фондовая биржа ММВБ»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Правилами проведения торгов по ценным бумагам в Закрытом акционерном обществе «Фондовая биржа ММВБ», утвержденными Советом директоров ЗАО «ФБ ММВБ» от 22 декабря 2011 года (Протокол № 13) (далее – Правила торгов), Распоряжениями ЗАО «ФБ ММВБ» № 595-р, №598-р, и №599-р  от  22 мая  2012 года приняты следующие решения:</w:t>
      </w:r>
    </w:p>
    <w:p>
      <w:pPr>
        <w:pStyle w:val="Iauiue31"/>
        <w:keepLines w:val="false"/>
        <w:widowControl/>
        <w:ind w:right="-1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52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 </w:t>
      </w:r>
      <w:r>
        <w:rPr>
          <w:b/>
          <w:iCs/>
          <w:sz w:val="22"/>
          <w:szCs w:val="22"/>
        </w:rPr>
        <w:t>«23» мая 2012</w:t>
      </w:r>
      <w:r>
        <w:rPr>
          <w:b/>
          <w:sz w:val="22"/>
          <w:szCs w:val="22"/>
        </w:rPr>
        <w:t xml:space="preserve"> года как дату начала торгов в процессе обращения в ЗАО «ФБ ММВБ» следующих ценных бумаг, включенных в:</w:t>
      </w:r>
    </w:p>
    <w:p>
      <w:pPr>
        <w:pStyle w:val="2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«Котировальный список «Б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иска ценных бумаг, допущенных к торгам в ЗАО «ФБ ММВБ»</w:t>
      </w:r>
      <w:r>
        <w:rPr>
          <w:b/>
          <w:sz w:val="22"/>
          <w:szCs w:val="22"/>
        </w:rPr>
        <w:t>:</w:t>
      </w:r>
    </w:p>
    <w:p>
      <w:pPr>
        <w:pStyle w:val="2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>Неконвертируемые процентные документарные облигации на предъявителя серии 01 с обязательным централизованным хранением Открытого акционерного общества «Западный скоростной диаметр»</w:t>
      </w:r>
      <w:r>
        <w:rPr>
          <w:sz w:val="22"/>
          <w:szCs w:val="22"/>
        </w:rPr>
        <w:t xml:space="preserve"> со следующими параметрами выпуска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1-00350-</w:t>
      </w:r>
      <w:r>
        <w:rPr>
          <w:bCs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1.04.2011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 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5 000 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13.05.2031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.12.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,75% (43,63 руб) 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.06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,75% (43,63 руб) 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.12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,75% (43,63 руб) 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.06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,75% (43,63 руб) 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.12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,75% (43,63 руб) 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.06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,75% (43,63 руб) 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.12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,75% (43,63 руб) 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.06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,75% (43,63 руб) 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1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,75% (43,63 руб) 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.05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,75% (43,63 руб) 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.11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05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.11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.05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.11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.05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.11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.05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.11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5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11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.05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.11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05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.11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.05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.11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.05.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.11.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.05.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.11.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.05.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.11.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.05.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.11.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11.2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.05.2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.11.2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05.2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</w:rPr>
        <w:t>RU000A0JRJB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RU000A0JRJB8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>Неконвертируемые процентные документарные облигации на предъявителя серии 02 с обязательным централизованным хранением Открытого акционерного общества «Западный скоростной диаметр»</w:t>
      </w:r>
      <w:r>
        <w:rPr>
          <w:sz w:val="22"/>
          <w:szCs w:val="22"/>
        </w:rPr>
        <w:t xml:space="preserve"> со следующими параметрами выпуска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2-00350-</w:t>
      </w:r>
      <w:r>
        <w:rPr>
          <w:bCs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1.04.2011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 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5 000 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13.05.2031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.12.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5% (43,63 руб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.06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5% (43,63 руб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.12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5% (43,63 руб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.06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5% (43,63 руб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.12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5% (43,63 руб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.06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5% (43,63 руб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.12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5% (43,63 руб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.06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5% (43,63 руб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1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5% (43,63 руб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.05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5% (43,63 руб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.11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05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.11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.05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.11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.05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.11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.05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.11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5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11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.05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.11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05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.11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.05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.11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.05.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.11.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.05.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.11.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.05.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.11.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.05.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.11.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5.2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11.2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.05.2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.11.2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05.2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1418" w:hanging="0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</w:t>
      </w:r>
      <w:r>
        <w:rPr>
          <w:sz w:val="22"/>
          <w:szCs w:val="22"/>
        </w:rPr>
        <w:t xml:space="preserve"> RU000A0JRJL7</w:t>
      </w:r>
      <w:r>
        <w:rPr>
          <w:sz w:val="22"/>
          <w:szCs w:val="22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</w:rPr>
        <w:t xml:space="preserve"> RU000A0JRJL7.</w:t>
      </w:r>
    </w:p>
    <w:p>
      <w:pPr>
        <w:pStyle w:val="22"/>
        <w:spacing w:lineRule="auto" w:line="2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 xml:space="preserve">Документарные процентные неконвертируемые облигации на предъявителя серии 01 с обязательным централизованным хранением Общества с ограниченной ответственностью </w:t>
      </w:r>
      <w:r>
        <w:rPr>
          <w:iCs/>
          <w:sz w:val="22"/>
          <w:szCs w:val="22"/>
          <w:lang w:val="en-US"/>
        </w:rPr>
        <w:t>«Платежные системы»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ледующим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араметрам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ыпуска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1-28061-</w:t>
      </w:r>
      <w:r>
        <w:rPr>
          <w:bCs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8.08.2011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0 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35 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30.09.2016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.01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25%; 205,68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.04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00%; 199,45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.07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%; 199,45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.10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.01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.04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.07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.10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.01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.04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.07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.10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.0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.04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.07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.10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1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4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7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09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  <w:lang w:val="en-US"/>
        </w:rPr>
        <w:t xml:space="preserve">торговый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</w:t>
      </w:r>
      <w:r>
        <w:rPr>
          <w:color w:val="333333"/>
          <w:sz w:val="22"/>
          <w:szCs w:val="22"/>
        </w:rPr>
        <w:t>RU000A0JRTQ5;</w:t>
      </w:r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>ISIN</w:t>
      </w:r>
      <w:r>
        <w:rPr>
          <w:color w:val="000000"/>
          <w:sz w:val="22"/>
          <w:szCs w:val="22"/>
        </w:rPr>
        <w:t xml:space="preserve"> код –</w:t>
      </w:r>
      <w:r>
        <w:rPr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RU000A0JRTQ5.</w:t>
      </w:r>
      <w:r>
        <w:rPr>
          <w:sz w:val="22"/>
          <w:szCs w:val="22"/>
        </w:rPr>
        <w:t xml:space="preserve"> </w:t>
      </w:r>
    </w:p>
    <w:p>
      <w:pPr>
        <w:pStyle w:val="2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«Перечень внесписочных ценных бумаг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иска ценных бумаг, допущенных к торгам в ЗАО «ФБ ММВБ»</w:t>
      </w:r>
      <w:r>
        <w:rPr>
          <w:b/>
          <w:sz w:val="22"/>
          <w:szCs w:val="22"/>
        </w:rPr>
        <w:t>:</w:t>
      </w:r>
    </w:p>
    <w:p>
      <w:pPr>
        <w:pStyle w:val="22"/>
        <w:spacing w:lineRule="auto" w:line="2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>Инвестиционные паи «Закрытого паевого инвестиционного фонда недвижимости «Подмосковные просторы» под управлением Закрытого акционерного общества «КОНКОРДИЯ - эссет менеджмент»</w:t>
      </w:r>
      <w:r>
        <w:rPr>
          <w:sz w:val="22"/>
          <w:szCs w:val="22"/>
        </w:rPr>
        <w:t xml:space="preserve"> со следующими параметрами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iCs/>
          <w:sz w:val="22"/>
          <w:szCs w:val="22"/>
        </w:rPr>
        <w:t>Инвестиционные паи</w:t>
      </w:r>
      <w:r>
        <w:rPr>
          <w:bCs/>
          <w:sz w:val="22"/>
          <w:szCs w:val="22"/>
        </w:rPr>
        <w:t xml:space="preserve"> закрытого ПИФа, предназначенные для квалифицированных инвесторов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</w:rPr>
        <w:t>государственный регистрационный номер правил доверительного управления паевым инвестиционным фондом</w:t>
      </w:r>
      <w:r>
        <w:rPr>
          <w:sz w:val="22"/>
          <w:szCs w:val="22"/>
        </w:rPr>
        <w:t xml:space="preserve"> – </w:t>
      </w:r>
      <w:r>
        <w:rPr>
          <w:bCs/>
          <w:sz w:val="22"/>
          <w:szCs w:val="22"/>
        </w:rPr>
        <w:t>2175-94176656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04.08.2011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S88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S884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Iauiue31"/>
        <w:keepLines w:val="false"/>
        <w:widowControl/>
        <w:ind w:right="-1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Правилами торгов с 23 мая 2012 года при проведении торгов в Секторе рынка Основой рынок перечень допустимых Режимов торгов ограничен Режимом торгов «Квал.Инвесторы - Режим основных торгов» и Режимом торгов «Квал.Инвесторы - РПС», в связи с тем, что ценные бумаги, перечисленные в п.п.2.2. п.2 предназначены для квалифицированных инвесторов.</w:t>
      </w:r>
    </w:p>
    <w:p>
      <w:pPr>
        <w:pStyle w:val="Iauiue31"/>
        <w:keepLines w:val="false"/>
        <w:widowControl/>
        <w:ind w:right="-1" w:firstLine="720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Правилами торгов с 23 мая 2012 года Таблица 1 «Перечень инвестиционных паев, допущенных к обращению (торгам) в Секторе рынка Основной рынок в ЗАО «ФБ ММВБ» Приложения к Распоряжению ЗАО  «ФБ ММВБ» от 10.02.2012 № 130 - р будет дополнена строкой №420 следующего содержания:</w:t>
      </w:r>
    </w:p>
    <w:p>
      <w:pPr>
        <w:pStyle w:val="Iauiue31"/>
        <w:keepLines w:val="false"/>
        <w:widowControl/>
        <w:ind w:right="-1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88"/>
        <w:gridCol w:w="3780"/>
        <w:gridCol w:w="1980"/>
        <w:gridCol w:w="1080"/>
      </w:tblGrid>
      <w:tr>
        <w:trPr>
          <w:trHeight w:val="117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п\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ценной бума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омер и дата регистрации уполномоченным федеральным органом исполнительной власти Правил доверительн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устимые коды расчётов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0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S8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онные паи «Закрытого паевого инвестиционного фонда недвижимости «Подмосковные просторы» под управлением Закрытого акционерного общества «КОНКОРДИЯ - эссет менеджмен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5-94176656 от 04.08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0, В0-В30, Z0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ind w:left="4258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6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character" w:styleId="11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1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Верхний колонтитул Знак"/>
    <w:qFormat/>
    <w:rPr/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Стиль Подзаголовка 1"/>
    <w:basedOn w:val="Normal"/>
    <w:qFormat/>
    <w:pPr>
      <w:keepNext w:val="true"/>
      <w:numPr>
        <w:ilvl w:val="0"/>
        <w:numId w:val="0"/>
      </w:numPr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tabs>
        <w:tab w:val="clear" w:pos="709"/>
        <w:tab w:val="left" w:pos="360" w:leader="none"/>
      </w:tabs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Style3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51:00Z</dcterms:created>
  <dc:creator>IvanovAS</dc:creator>
  <dc:description/>
  <cp:keywords/>
  <dc:language>en-US</dc:language>
  <cp:lastModifiedBy>Маркелова Виктория Анатольевна</cp:lastModifiedBy>
  <cp:lastPrinted>2011-12-21T15:12:00Z</cp:lastPrinted>
  <dcterms:modified xsi:type="dcterms:W3CDTF">2012-05-22T13:23:00Z</dcterms:modified>
  <cp:revision>31</cp:revision>
  <dc:subject/>
  <dc:title>№   2712 /1005</dc:title>
</cp:coreProperties>
</file>