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3.1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477 6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3.11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62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4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77 6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3.1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7.8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8.8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23.11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 146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28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 357 1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23.11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.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79.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3.1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3.1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1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49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7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3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68.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0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56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2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99.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z1</dc:creator>
  <dc:description/>
  <cp:keywords/>
  <dc:language>en-US</dc:language>
  <cp:lastModifiedBy>Зюбина Данара Сериковна</cp:lastModifiedBy>
  <dcterms:modified xsi:type="dcterms:W3CDTF">2016-11-23T09:14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