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Акционерное обществ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Акционерное общество «Ипат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ЛЕКСАНД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 г. Будён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ександ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«Зерно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Волгодонско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Акционерное общество «Зим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иллерово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Акционерное общество «Тац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Двойня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Абганеровское КХ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44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9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8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1-28T08:18:00Z</dcterms:modified>
  <cp:revision>2</cp:revision>
  <dc:subject/>
  <dc:title/>
</cp:coreProperties>
</file>