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1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030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9.1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71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8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0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9.1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.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.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29.1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 918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547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9 387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29.11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.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79.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9.1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9.1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4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0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8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25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6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4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3:00Z</dcterms:created>
  <dc:creator>z1</dc:creator>
  <dc:description/>
  <cp:keywords/>
  <dc:language>en-US</dc:language>
  <cp:lastModifiedBy>Зюбина Данара Сериковна</cp:lastModifiedBy>
  <dcterms:modified xsi:type="dcterms:W3CDTF">2016-11-29T09:10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