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30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541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30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6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8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41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30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.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7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30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 38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625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6 928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30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.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6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79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30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5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9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8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6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9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2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9:00Z</dcterms:created>
  <dc:creator>z1</dc:creator>
  <dc:description/>
  <cp:keywords/>
  <dc:language>en-US</dc:language>
  <cp:lastModifiedBy>Зюбина Данара Сериковна</cp:lastModifiedBy>
  <dcterms:modified xsi:type="dcterms:W3CDTF">2016-11-30T09:05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