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.2016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м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зис поставки – 53 </w:t>
            </w:r>
          </w:p>
          <w:p>
            <w:pPr>
              <w:pStyle w:val="Normal"/>
              <w:rPr/>
            </w:pPr>
            <w:r>
              <w:rPr/>
              <w:t>Акционерное общество «Третья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лтайская мукомольно-крупяная комп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Евс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дв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Ордын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олотное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ОО «Кондитерская фабрика «Инск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29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аозерн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раснояр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7</w:t>
            </w:r>
          </w:p>
          <w:p>
            <w:pPr>
              <w:pStyle w:val="Normal"/>
              <w:rPr/>
            </w:pPr>
            <w:r>
              <w:rPr/>
              <w:t>ООО «ИлА.Н. курагин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«Агрохолдинг «СИБИРЯ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ло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0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6 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аозерн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раснояр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7</w:t>
            </w:r>
          </w:p>
          <w:p>
            <w:pPr>
              <w:pStyle w:val="Normal"/>
              <w:rPr/>
            </w:pPr>
            <w:r>
              <w:rPr/>
              <w:t>ООО «ИлА.Н. курагин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«Агрохолдинг «СИБИРЯ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ло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вериногол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ов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6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АО «Шадр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Мишк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етух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гросервис Реги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3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азыв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Исилькуль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124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О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огром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Элеватор Рудный Кл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3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Новосерг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П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АО «Хлебная база № 6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0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А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АО «За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АО «Бу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6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ерд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</w:t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Городище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овоанн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ктябрьское хлебоприемное предприятие» р.п. Октябр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Суровик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Клет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Черныш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орельский мель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ОО «Абганеровское КХ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9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6 год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ерд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</w:t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Городище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овоанн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ктябрьское хлебоприемное предприятие» р.п. Октябр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Суровик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Клет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Черныш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орельский мель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ОО «Абганеровское КХ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 575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0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 06.</w:t>
          </w:r>
          <w:r>
            <w:rPr>
              <w:sz w:val="20"/>
              <w:lang w:val="en-US"/>
            </w:rPr>
            <w:t>1</w:t>
          </w:r>
          <w:r>
            <w:rPr>
              <w:sz w:val="20"/>
            </w:rPr>
            <w:t>2.2016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а"/>
    <w:basedOn w:val="Normal"/>
    <w:next w:val="Normal"/>
    <w:qFormat/>
    <w:pPr>
      <w:spacing w:lineRule="auto" w:line="22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7:00Z</dcterms:created>
  <dc:creator>Кошкина С.Н.</dc:creator>
  <dc:description/>
  <cp:keywords/>
  <dc:language>en-US</dc:language>
  <cp:lastModifiedBy>Зюбина Данара Сериковна</cp:lastModifiedBy>
  <cp:lastPrinted>2015-01-13T15:07:00Z</cp:lastPrinted>
  <dcterms:modified xsi:type="dcterms:W3CDTF">2016-12-05T11:21:00Z</dcterms:modified>
  <cp:revision>8</cp:revision>
  <dc:subject/>
  <dc:title/>
</cp:coreProperties>
</file>