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06.12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 362 37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06.12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6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16 12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6 2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362 37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06.12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4111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5.4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984.4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>19.09.2016   по</w:t>
      </w:r>
      <w:bookmarkStart w:id="6" w:name="date03"/>
      <w:bookmarkEnd w:id="6"/>
      <w:r>
        <w:rPr>
          <w:b/>
          <w:bCs/>
          <w:szCs w:val="28"/>
        </w:rPr>
        <w:t xml:space="preserve"> 06.12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 920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7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497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625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47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6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8 291 25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19.09.2016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>по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 xml:space="preserve"> 06.12.2016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3969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1.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0.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6.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883.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06.12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72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06.12.2016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5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66.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3.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85.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1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5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66.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7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44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8.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50.9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7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69.6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67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5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52.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7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7:00Z</dcterms:created>
  <dc:creator>z1</dc:creator>
  <dc:description/>
  <cp:keywords/>
  <dc:language>en-US</dc:language>
  <cp:lastModifiedBy>Зюбина Данара Сериковна</cp:lastModifiedBy>
  <dcterms:modified xsi:type="dcterms:W3CDTF">2016-12-06T09:05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