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</w:t>
      </w:r>
    </w:p>
    <w:p>
      <w:pPr>
        <w:pStyle w:val="Heading1"/>
        <w:spacing w:before="0" w:after="0"/>
        <w:ind w:left="0" w:hanging="0"/>
        <w:rPr/>
      </w:pPr>
      <w:r>
        <w:rPr/>
        <w:t>наступлении 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шения, принятые советом директоров фондовой биржи"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right="-425" w:hanging="369"/>
        <w:jc w:val="both"/>
        <w:rPr/>
      </w:pPr>
      <w:r>
        <w:rPr/>
        <w:t>1.</w:t>
        <w:tab/>
        <w:t xml:space="preserve">Полное фирменное наименование фондовой биржи с указанием организационно-правовой формы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rStyle w:val="SUBST"/>
        </w:rPr>
      </w:pPr>
      <w:r>
        <w:rPr/>
        <w:t>2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3.</w:t>
        <w:tab/>
        <w:t xml:space="preserve">Присвоенный фондовой бирже налоговыми органами идентификационный номер налогоплательщика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4.</w:t>
        <w:tab/>
        <w:t xml:space="preserve">ОГРН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5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/>
        <w:t>6.</w:t>
        <w:tab/>
        <w:t xml:space="preserve">Момент наступления факта, информацию о котором раскрывает фондовая биржа:   </w:t>
      </w:r>
      <w:r>
        <w:rPr>
          <w:b/>
          <w:i/>
        </w:rPr>
        <w:t>моментом наступления факта является дата составления протокола заседания Совета Директоров ОАО ММВБ-РТС -  24.05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7.</w:t>
        <w:tab/>
        <w:t xml:space="preserve">Адрес страницы в сети "Интернет", используемый для опубликования сообщений о фактах, информацию о наступлении которых раскрывает фондовая биржа:  </w:t>
      </w:r>
      <w:hyperlink r:id="rId2">
        <w:r>
          <w:rPr>
            <w:rStyle w:val="InternetLink"/>
            <w:b/>
            <w:i/>
          </w:rPr>
          <w:t>http://rts.micex.ru/a294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8.</w:t>
        <w:tab/>
        <w:t xml:space="preserve">Дата проведения заседания Совета директоров:   </w:t>
      </w:r>
      <w:r>
        <w:rPr>
          <w:b/>
          <w:i/>
        </w:rPr>
        <w:t>21.05.2012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/>
      </w:pPr>
      <w:r>
        <w:rPr/>
        <w:t>9.</w:t>
        <w:tab/>
        <w:t>Решения, принятые Советом директоров: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</w:rPr>
        <w:t>9.1.</w:t>
        <w:tab/>
      </w:r>
      <w:r>
        <w:rPr>
          <w:b/>
          <w:i/>
          <w:szCs w:val="22"/>
        </w:rPr>
        <w:t>Созвать и провести годовое Общее собрание акционеров ОАО ММВБ-РТС в 2012 году.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9.2.</w:t>
        <w:tab/>
        <w:t>Годовое Общее собрание акционеров ОАО ММВБ-РТС провести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9.3.</w:t>
        <w:tab/>
        <w:t>Определить дату проведения годового Общего собрания акционеров ОАО ММВБ-РТС – 20 июня 2012 года.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9.4.</w:t>
        <w:tab/>
        <w:t xml:space="preserve">Определить место проведения годового Общего собрания акционеров ОАО ММВБ-РТС и регистрации представителей акционеров: Российская Федерация, г. Москва, ул. Воздвиженка, д. 4/7, стр. 1, этаж 7 (Конференц-зал </w:t>
      </w:r>
      <w:r>
        <w:rPr>
          <w:b/>
          <w:bCs/>
          <w:i/>
          <w:szCs w:val="22"/>
        </w:rPr>
        <w:t>7.100</w:t>
      </w:r>
      <w:r>
        <w:rPr>
          <w:b/>
          <w:i/>
          <w:szCs w:val="22"/>
        </w:rPr>
        <w:t>)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/>
      </w:pPr>
      <w:r>
        <w:rPr>
          <w:b/>
          <w:i/>
          <w:szCs w:val="22"/>
        </w:rPr>
        <w:t>9.5.</w:t>
        <w:tab/>
        <w:t>Определить:</w:t>
      </w:r>
    </w:p>
    <w:p>
      <w:pPr>
        <w:pStyle w:val="Normal"/>
        <w:ind w:left="90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 временем начала регистрации лиц, участвующих в годовом Общем собрании акционеров ОАО ММВБ-РТС, 14-00 часов московского времени;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- временем начала проведения годового Общего собрания акционеров ОАО ММВБ-РТС 16-00 часов московского времени.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9.6.</w:t>
        <w:tab/>
        <w:t>Определить дату составления списка лиц, имеющих право на участие в годовом Общем собрании акционеров ОАО ММВБ-РТС – 21 мая 2012 года.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/>
      </w:pPr>
      <w:r>
        <w:rPr>
          <w:b/>
          <w:i/>
          <w:szCs w:val="22"/>
        </w:rPr>
        <w:t>9.7.</w:t>
        <w:tab/>
        <w:t>Направить каждому лицу, указанному в списке лиц, имеющих право на участие в годовом Общем собрании акционеров ОАО ММВБ-РТС, сообщение о проведении годового Общего собрания акционеров ОАО ММВБ-РТС не позднее 30 мая 2012 года заказным письмом или вручить под роспись уполномоченному представителю каждого лица.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  <w:t xml:space="preserve">Опубликовать не позднее 30 мая 2012 года сообщение о проведении годового Общего собрания акционеров ОАО ММВБ-РТС в газете "Коммерсантъ", а также на странице в сети Интернет по адресу: </w:t>
      </w:r>
      <w:hyperlink r:id="rId3">
        <w:r>
          <w:rPr>
            <w:rStyle w:val="InternetLink"/>
            <w:b/>
            <w:i/>
            <w:szCs w:val="22"/>
          </w:rPr>
          <w:t>http://rts.micex.ru/a282</w:t>
        </w:r>
      </w:hyperlink>
      <w:r>
        <w:rPr>
          <w:b/>
          <w:i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9.8.</w:t>
        <w:tab/>
        <w:t>Утвердить следующую повестку дня годового Общего собрания акционеров ОАО ММВБ-РТС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пределение порядка ведения годового Общего собрания акционеров ОАО ММВБ-РТ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Утверждение Годового отчета, годовой бухгалтерской отчетности, распределение прибыли, в том числе выплата (объявление) дивидендов ОАО ММВБ-РТС по результатам финансового года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0" w:right="-429" w:hanging="1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Утверждение Годового отчета ОАО ММВБ-РТС за 2011 год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0" w:right="-429" w:hanging="1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Утверждение годовой бухгалтерской отчетности ОАО ММВБ-РТС за 2011 финансовый год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0" w:right="-429" w:hanging="1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Распределение прибыли ОАО ММВБ-РТС, в том числе выплата (объявление) дивидендов по результатам 2011 финансового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змере вознаграждения членов Совета Директоров ОАО ММВБ-РТС и членов Ревизионной комиссии ОАО ММВБ-РТС по итогам работы за 2011 год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0" w:right="-429" w:hanging="1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змере вознаграждения членов Совета Директоров ОАО ММВБ-РТС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0" w:right="-429" w:hanging="1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змере вознаграждения членов Ревизионной комиссии ОАО ММВБ-РТ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Избрание членов Совета Директоров ОАО ММВБ-РТ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Определение количественного состава Ревизионной комиссии ОАО ММВБ-РТС и избрание членов Ревизионной комиссии ОАО ММВБ-РТС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0" w:right="-429" w:hanging="1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пределение количественного состава Ревизионной комиссии ОАО ММВБ-РТС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overflowPunct w:val="true"/>
        <w:autoSpaceDE w:val="true"/>
        <w:spacing w:before="0" w:after="0"/>
        <w:ind w:left="900" w:right="-429" w:hanging="1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Избрание членов Ревизионной комиссии ОАО ММВБ-РТ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Утверждение аудитора ОАО ММВБ-РТ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 выполнении функций Счетной комиссии ОАО ММВБ-РТС регистратор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Изменение фирменного наименования ОАО ММВБ-РТС и утверждение Устава Открытого акционерного общества "Московская Биржа ММВБ-РТС" в новой реда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Утверждение Положения о порядке подготовки, созыва и проведения Общего собрания акционеров Открытого акционерного общества "Московская Биржа ММВБ-РТС" в новой реда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Утверждение Положения о Совете Директоров Открытого акционерного общества "Московская Биржа ММВБ-РТС" в новой реда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Утверждение Положения о вознаграждениии и компенсации расходов членов Совета Директоров Открытого акционерного общества "Московская Биржа ММВБ-РТС"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 размере вознаграждения независимых директоров ОАО ММВБ-РТ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б участии ОАО ММВБ-РТС в Ассоциации российских банков (АРБ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Одобрение сделок, в совершении которых имеется заинтересованность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right="-429" w:hanging="333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О досрочном прекращении полномочий единоличного исполнительного органа ОАО ММВБ-РТС и образовании (избрании) единоличного исполнительного органа ОАО ММВБ-РТС.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9.9.</w:t>
        <w:tab/>
        <w:t>Утвердить следующий перечень информации (материалов), предоставляемой лицам, имеющим право на участие в годовом Общем собрании акционеров ОАО ММВБ-РТС, при подготовке к проведению годового Общего собрания акционеров ОАО ММВБ-РТС: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рекомендации Совета Директоров по определению порядка ведения годового Общего собрания акционеров ОАО ММВБ-РТС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</w:t>
        <w:tab/>
        <w:t> Годовой отчет ОАО ММВБ-РТС за 2011 год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Годовая бухгалтерская отчетность ОАО ММВБ-РТС за 2011 финансовый год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 xml:space="preserve">Аудиторское заключение по бухгалтерской отчетности ОАО ММВБ-РТС за 2011 год; 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Заключение Ревизионной комиссии об итогах проверки финансово-хозяйственной деятельности ОАО ММВБ-РТС за 2011 год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рекомендации Совета Директоров по утверждению Годового отчета ОАО ММВБ-РТС за 2011 год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рекомендации Совета Директоров по утверждению годовой бухгалтерской отчетности за 2011 финансовый год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рекомендации Совета Директоров по распределению прибыли ОАО ММВБ-РТС по результатам финансового года, в том числе выплате (объявлении) дивидендов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рекомендации Совета Директоров по размерам вознаграждения членам Совета Директоров и Ревизионной комиссии ОАО ММВБ-РТС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сведения о кандидатах в Совет Директоров ОАО ММВБ-РТС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рекомендации Совета Директоров по определению количественного состава Ревизионной комиссии ОАО ММВБ-РТС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сведения о кандидатах в Ревизионную комиссию ОАО ММВБ-РТС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</w:t>
        <w:tab/>
        <w:t> информация о наличии письменного согласия выдвинутых кандидатов на избрание в соответствующий орган ОАО ММВБ-РТС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рекомендации Совета Директоров по утверждению аудитора ОАО ММВБ-РТС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рекомендации Совета Директоров по выполнению функций счетной комиссии ОАО ММВБ-РТС регистратором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 xml:space="preserve">рекомендации Совета Директоров по изменению фирменного наименования ОАО ММВБ-РТС и утверждению Устава Открытого акционерного общества "Московская Биржа ММВБ-РТС" в новой редакции;  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проект Устава Открытого акционерного общества "Московская Биржа ММВБ-РТС" в новой редакции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рекомендации Совета Директоров по утверждению Положения о порядке подготовки, созыва и проведения Общего собрания акционеров Открытого акционерного общества "Московская Биржа ММВБ-РТС" в новой редакции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проект Положения о порядке подготовки, созыва и проведения Общего собрания акционеров Открытого акционерного общества "Московская Биржа ММВБ-РТС" в новой редакции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рекомендации Совета Директоров по утверждению Положения о Совете Директоров Открытого акционерного общества "Московская Биржа ММВБ-РТС" в новой редакции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проект Положения о Совете Директоров Открытого акционерного общества "Московская Биржа ММВБ-РТС" в новой редакции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</w:t>
        <w:tab/>
        <w:t> рекомендации Совета Директоров по утверждению Положения о вознаграждении и компенсации расходов  членов Совета Директоров Открытого акционерного общества "Московская Биржа ММВБ-РТС" в новой редакции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 </w:t>
        <w:tab/>
        <w:t>проект Положения о вознаграждении и компенсации расходов  членов Совета Директоров Открытого акционерного общества "Московская Биржа ММВБ-РТС"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</w:t>
        <w:tab/>
        <w:t>рекомендации Совета Директоров о размере вознаграждения независимых директоров ОАО ММВБ-РТС, избираемых в состав Совета Директоров годовым Общим собранием акционеров ОАО ММВБ-РТС в 2012 году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</w:t>
        <w:tab/>
        <w:t> рекомендации Совета Директоров по участию ОАО ММВБ-РТС в Ассоциации российских банков (АРБ)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 </w:t>
        <w:tab/>
        <w:t>рекомендации Совета Директоров об одобрении сделок, в совершении которых имеется заинтересованность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</w:t>
        <w:tab/>
        <w:t>рекомендации Совета Директоров о досрочном прекращении полномочий единоличного исполнительного органа ОАО ММВБ-РТС и образовании (избрании) единоличного исполнительного органа ОАО ММВБ-РТС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</w:t>
        <w:tab/>
        <w:t> сведения о кандидате на должность единоличного исполнительного органа ОАО ММВБ-РТС.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проекты решений годового Общего собрания акционеров ОАО ММВБ-РТС.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>
          <w:b/>
          <w:b/>
          <w:i/>
          <w:i/>
          <w:szCs w:val="22"/>
        </w:rPr>
      </w:pPr>
      <w:r>
        <w:rPr>
          <w:b/>
          <w:i/>
          <w:szCs w:val="22"/>
        </w:rPr>
        <w:t>9.10.</w:t>
        <w:tab/>
        <w:t>Утвердить следующий порядок ознакомления с информацией (материалами), подлежащей предоставлению при подготовке к проведению годового Общего собрания акционеров ОАО ММВБ-РТС, и адреса, по которым с ней можно ознакомиться: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/>
      </w:pPr>
      <w:r>
        <w:rPr>
          <w:b/>
          <w:i/>
          <w:szCs w:val="22"/>
        </w:rPr>
        <w:t>- </w:t>
        <w:tab/>
        <w:t>информация (материалы) лицам, имеющим право на участие в Общем собрании акционеров ОАО ММВБ-РТС, предоставляется по адресу единоличного исполнительного органа – Президента ОАО ММВБ-РТС: 125009, г. Москва, Большой Кисловский переулок, дом 13 (а также дополнительно по адресу г. Москва, Большой Кисловский переулок, дом 13 помещение 0514);</w:t>
      </w:r>
    </w:p>
    <w:p>
      <w:pPr>
        <w:pStyle w:val="Normal"/>
        <w:tabs>
          <w:tab w:val="clear" w:pos="708"/>
          <w:tab w:val="left" w:pos="1260" w:leader="none"/>
        </w:tabs>
        <w:ind w:left="1260" w:right="-429" w:hanging="3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- </w:t>
        <w:tab/>
        <w:t>информация (материалы) лицам, имеющим право на участие в годовом Общем собрании акционеров ОАО ММВБ-РТС, предоставляется, начиная с 30 мая 2012 года.</w:t>
      </w:r>
    </w:p>
    <w:p>
      <w:pPr>
        <w:pStyle w:val="Normal"/>
        <w:widowControl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ind w:left="900" w:right="-429" w:hanging="540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>9.11.</w:t>
        <w:tab/>
      </w:r>
      <w:r>
        <w:rPr>
          <w:b/>
          <w:i/>
          <w:szCs w:val="22"/>
        </w:rPr>
        <w:t>Утвердить текст и форму бюллетеней для голосования на годовом Общем собрании акционеров ОАО 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-425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 xml:space="preserve">по корпоративному развитию </w:t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0" w:after="0"/>
        <w:ind w:left="567" w:hanging="369"/>
        <w:jc w:val="both"/>
        <w:rPr>
          <w:b/>
          <w:b/>
        </w:rPr>
      </w:pPr>
      <w:r>
        <w:rPr>
          <w:b/>
        </w:rPr>
        <w:t>ОАО ММВБ-РТС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 xml:space="preserve">                                       </w:t>
      </w:r>
    </w:p>
    <w:p>
      <w:pPr>
        <w:pStyle w:val="Normal"/>
        <w:spacing w:before="60" w:after="0"/>
        <w:ind w:left="567" w:hanging="369"/>
        <w:jc w:val="both"/>
        <w:rPr/>
      </w:pPr>
      <w:r>
        <w:rPr/>
        <w:t xml:space="preserve">Дата: 24.05.2012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4"/>
      <w:type w:val="nextPage"/>
      <w:pgSz w:w="11906" w:h="16838"/>
      <w:pgMar w:left="1701" w:right="1275" w:gutter="0" w:header="0" w:top="899" w:footer="232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-66675</wp:posOffset>
              </wp:positionV>
              <wp:extent cx="22479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5pt;mso-wrap-distance-left:0pt;mso-wrap-distance-right:0pt;mso-wrap-distance-top:0pt;mso-wrap-distance-bottom:0pt;margin-top:-5.2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s.micex.ru/a294" TargetMode="External"/><Relationship Id="rId3" Type="http://schemas.openxmlformats.org/officeDocument/2006/relationships/hyperlink" Target="http://rts.micex.ru/a28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3:00Z</dcterms:created>
  <dc:creator>Birukova</dc:creator>
  <dc:description/>
  <cp:keywords/>
  <dc:language>en-US</dc:language>
  <cp:lastModifiedBy>Миронов Юрий Евгеньевич</cp:lastModifiedBy>
  <cp:lastPrinted>2012-05-16T17:08:00Z</cp:lastPrinted>
  <dcterms:modified xsi:type="dcterms:W3CDTF">2012-05-25T05:15:00Z</dcterms:modified>
  <cp:revision>6</cp:revision>
  <dc:subject/>
  <dc:title>Сообщение о факте, информацию о </dc:title>
</cp:coreProperties>
</file>