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Житница Алт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елькомбинат №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НК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Уяр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Уяр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силькуль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Акционерное общество «Сибай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Бу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лгар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урл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онерное общество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Шеморданское хлебоприемное предприят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онерное общество «Ютаз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Зарай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62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 13.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0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2-12T13:42:00Z</dcterms:modified>
  <cp:revision>6</cp:revision>
  <dc:subject/>
  <dc:title/>
</cp:coreProperties>
</file>