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Житница Алт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39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Мелькомбинат №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НК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14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Русская Тор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1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9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Уяр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Уяр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«АГРОСИ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7</w:t>
            </w:r>
          </w:p>
          <w:p>
            <w:pPr>
              <w:pStyle w:val="Normal"/>
              <w:rPr/>
            </w:pPr>
            <w:r>
              <w:rPr/>
              <w:t>ООО «СУСЛОВСКОЕ ХП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Исилькуль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Акционерное общество «Сибай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А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АО «За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Бу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олгар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урл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онерное общество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Шеморданское хлебоприемное предприят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онерное общество «Ютаз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Зарайск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62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 14.</w:t>
          </w:r>
          <w:r>
            <w:rPr>
              <w:sz w:val="20"/>
              <w:lang w:val="en-US"/>
            </w:rPr>
            <w:t>1</w:t>
          </w:r>
          <w:r>
            <w:rPr>
              <w:sz w:val="20"/>
            </w:rPr>
            <w:t>2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5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6-12-12T13:44:00Z</dcterms:modified>
  <cp:revision>4</cp:revision>
  <dc:subject/>
  <dc:title/>
</cp:coreProperties>
</file>