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раскрытии информации эмитентами эмиссионных ценных бумаг, утвержденным  Приказом ФСФР России от 04.10.2011 № 11-46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Сообщение о проведении </w:t>
      </w:r>
    </w:p>
    <w:p>
      <w:pPr>
        <w:pStyle w:val="Heading1"/>
        <w:spacing w:before="0" w:after="0"/>
        <w:ind w:left="0" w:hanging="0"/>
        <w:rPr/>
      </w:pPr>
      <w:r>
        <w:rPr/>
        <w:t>общего собрания акционеров акционерного общества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Момент наступления события:  </w:t>
      </w:r>
      <w:r>
        <w:rPr>
          <w:b/>
          <w:i/>
        </w:rPr>
        <w:t>дата составления протокола Совета Директоров – 24.05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Адрес страницы в сети Интернет, используемый акционерным обществом для опубликования соответствующей информации:  </w:t>
      </w:r>
      <w:r>
        <w:rPr>
          <w:b/>
          <w:i/>
          <w:color w:val="333333"/>
        </w:rPr>
        <w:t>http://rts.micex.ru/s282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rStyle w:val="SUBST"/>
          <w:b w:val="false"/>
          <w:i w:val="false"/>
        </w:rPr>
        <w:t>2.1. Форма проведения общего собрания акционеров:</w:t>
      </w:r>
      <w:r>
        <w:rPr/>
        <w:t xml:space="preserve"> </w:t>
      </w:r>
      <w:r>
        <w:rPr>
          <w:b/>
          <w:i/>
        </w:rPr>
        <w:t xml:space="preserve">собрание </w:t>
      </w:r>
      <w:r>
        <w:rPr>
          <w:b/>
          <w:i/>
          <w:szCs w:val="22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/>
        <w:t>2.2.</w:t>
        <w:tab/>
        <w:t xml:space="preserve">Дата проведения общего собрания акционеров: </w:t>
      </w:r>
      <w:r>
        <w:rPr>
          <w:b/>
          <w:i/>
        </w:rPr>
        <w:t>20 июня 2012 год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3.</w:t>
        <w:tab/>
        <w:t xml:space="preserve">Место проведения общего собрания акционеров: </w:t>
      </w:r>
      <w:r>
        <w:rPr>
          <w:b/>
          <w:i/>
        </w:rPr>
        <w:t>Российская Федерация, г. Москва, ул. Воздвиженка, д. 4/7, стр. 1, этаж 7 (Конференц-зал 7.100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4.</w:t>
        <w:tab/>
        <w:t xml:space="preserve">Время начала проведения общего собрания акционеров:   </w:t>
      </w:r>
      <w:r>
        <w:rPr>
          <w:b/>
          <w:i/>
        </w:rPr>
        <w:t xml:space="preserve">16-00 часов московского времени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2.5.</w:t>
        <w:tab/>
        <w:t xml:space="preserve">Время начала регистрации лиц, принимающих участие в общем собрании акционеров:  </w:t>
      </w:r>
      <w:r>
        <w:rPr>
          <w:b/>
          <w:i/>
        </w:rPr>
        <w:t>14-00 часов московского времени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2.6.</w:t>
        <w:tab/>
        <w:t xml:space="preserve">Дата составления списка лиц, имеющих право на участие в общем собрании акционеров: </w:t>
      </w:r>
      <w:r>
        <w:rPr>
          <w:b/>
          <w:i/>
        </w:rPr>
        <w:t>21 мая 2012 года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/>
      </w:pPr>
      <w:r>
        <w:rPr/>
        <w:t>2.7.</w:t>
        <w:tab/>
        <w:t xml:space="preserve">Повестка дня общего собрания акционеров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пределение порядка ведения годового Общего собрания акционеров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Годового отчета, годовой бухгалтерской отчетности, распределение прибыли, в том числе выплата (объявление) дивидендов ОАО ММВБ-РТС по результатам финансового год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2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Годового отчета ОАО ММВБ-РТС за 2011 го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2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Утверждение годовой бухгалтерской отчетности ОАО ММВБ-РТС за 2011 финансовый год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2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Распределение прибыли ОАО ММВБ-РТС, в том числе выплата (объявление) дивидендов по результатам 2011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членов Совета Директоров ОАО ММВБ-РТС и членов Ревизионной комиссии ОАО ММВБ-РТС по итогам работы за 2011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2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членов Совета Директоров ОАО ММВБ-РТ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2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членов Ревизионной комиссии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Избрание членов Совета Директоров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Определение количественного состава Ревизионной комиссии ОАО ММВБ-РТС и избрание членов Ревизионной комиссии ОАО ММВБ-РТС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2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пределение количественного состава Ревизионной комиссии ОАО ММВБ-РТ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2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Избрание членов Ревизионной комиссии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Утверждение аудитора ОАО ММВБ-РТ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О выполнении функций Счетной комиссии ОАО ММВБ-РТС регистратором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Изменение фирменного наименования ОАО ММВБ-РТС и утверждение Устава Открытого акционерного общества "Московская Биржа ММВБ-РТС"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Положения о порядке подготовки, созыва и проведения Общего собрания акционеров Открытого акционерного общества "Московская Биржа ММВБ-РТС"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Положения о Совете Директоров Открытого акционерного общества "Московская Биржа ММВБ-РТС"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Утверждение Положения о вознаграждении и компенсации расходов членов Совета Директоров Открытого акционерного общества "Московская Биржа ММВБ-РТС"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независимых директоров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б участии ОАО ММВБ-РТС в Ассоциации российских банков (АРБ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Одобрение сделок, в совершении которых имеется заинтересованност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475"/>
        <w:jc w:val="both"/>
        <w:textAlignment w:val="auto"/>
        <w:rPr>
          <w:b/>
          <w:b/>
          <w:i/>
          <w:i/>
        </w:rPr>
      </w:pPr>
      <w:r>
        <w:rPr>
          <w:b/>
          <w:i/>
          <w:szCs w:val="22"/>
        </w:rPr>
        <w:t>О досрочном прекращении полномочий единоличного исполнительного органа ОАО ММВБ-РТС и образовании (избрании) единоличного исполнительного органа ОАО ММВБ-РТС.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/>
        <w:t>2.8.</w:t>
        <w:tab/>
        <w:t xml:space="preserve">Порядок ознакомления с информацией (материалами) подлежащей предоставлению при подготовке к проведению общего собрания акционеров, и адрес (адреса), по которому с ней можно ознакомиться: </w:t>
      </w:r>
    </w:p>
    <w:p>
      <w:pPr>
        <w:pStyle w:val="Normal"/>
        <w:ind w:left="720" w:firstLine="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информация (материалы) лицам, имеющим право на участие в Общем собрании акционеров ОАО ММВБ-РТС, предоставляется по адресу единоличного исполнительного органа – Президента ОАО ММВБ-РТС: 125009, г. Москва, Большой Кисловский переулок, дом 13 (а также дополнительно по адресу г. Москва, Большой Кисловский переулок, дом 13 помещение 0514);</w:t>
      </w:r>
    </w:p>
    <w:p>
      <w:pPr>
        <w:pStyle w:val="Normal"/>
        <w:ind w:left="720" w:firstLine="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информация (материалы) лицам, имеющим право на участие в годовом Общем собрании акционеров ОАО ММВБ-РТС, предоставляется, начиная с 30 мая 2012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footerReference w:type="default" r:id="rId2"/>
      <w:type w:val="nextPage"/>
      <w:pgSz w:w="11906" w:h="16838"/>
      <w:pgMar w:left="900" w:right="927" w:gutter="0" w:header="0" w:top="899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5-25T05:08:00Z</dcterms:modified>
  <cp:revision>2</cp:revision>
  <dc:subject/>
  <dc:title>Сообщение о факте, информацию о </dc:title>
</cp:coreProperties>
</file>