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4.12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2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 713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4.12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55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7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13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4.12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14.12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2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 424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028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47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7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 621 3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14.12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8.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.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83.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4.12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72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4.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72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7.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1.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3.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8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2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1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9:00Z</dcterms:created>
  <dc:creator>z1</dc:creator>
  <dc:description/>
  <cp:keywords/>
  <dc:language>en-US</dc:language>
  <cp:lastModifiedBy>Зюбина Данара Сериковна</cp:lastModifiedBy>
  <dcterms:modified xsi:type="dcterms:W3CDTF">2016-12-14T09:14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