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-116840</wp:posOffset>
            </wp:positionV>
            <wp:extent cx="2101850" cy="694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lang w:val="en-US"/>
        </w:rPr>
      </w:pPr>
      <w:bookmarkStart w:id="0" w:name="date0"/>
      <w:bookmarkEnd w:id="0"/>
      <w:r>
        <w:rPr>
          <w:b/>
          <w:sz w:val="28"/>
          <w:lang w:val="en-US"/>
        </w:rPr>
        <w:t>14.12.2016 г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u w:val="single"/>
        </w:rPr>
        <w:t>Результаты биржевых торгов на АО НТБ при проведении государственных закупочных интервенций на рынке зерна</w:t>
      </w:r>
    </w:p>
    <w:p>
      <w:pPr>
        <w:pStyle w:val="Normal"/>
        <w:spacing w:before="360" w:after="360"/>
        <w:ind w:firstLine="567"/>
        <w:jc w:val="both"/>
        <w:rPr/>
      </w:pPr>
      <w:r>
        <w:rPr>
          <w:color w:val="000000"/>
        </w:rPr>
        <w:t xml:space="preserve">Сегодня на Национальной товарной бирже прошли очередные биржевые торги в рамках государственных закупочных интервенций на рынке зерна, по итогам которых было продано </w:t>
      </w:r>
      <w:bookmarkStart w:id="1" w:name="totqty"/>
      <w:bookmarkEnd w:id="1"/>
      <w:r>
        <w:rPr>
          <w:color w:val="000000"/>
        </w:rPr>
        <w:t xml:space="preserve">22275 тонн зерна на общую сумму </w:t>
      </w:r>
      <w:bookmarkStart w:id="2" w:name="totval"/>
      <w:bookmarkEnd w:id="2"/>
      <w:r>
        <w:rPr>
          <w:color w:val="000000"/>
        </w:rPr>
        <w:t>218,714  млн.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Участники биржевых торгов совершают сделки на биржевой площадке АО НТБ в Москве,</w:t>
      </w:r>
      <w:r>
        <w:rPr/>
        <w:t xml:space="preserve"> а также на региональных биржевых площадках в Новосибирске (Сибирский филиал ПАО Московская Биржа), Екатеринбурге (Уральский филиал ПАО Московская Биржа), Самаре (Представительство ПАО Московская Биржа в г. Самара), Ростове-на-Дону (Южный филиал ПАО Московская Биржа), Нижнем Новгороде (Приволжский филиал ПАО Московская Биржа), являющихся представителями АО НТБ в регионах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3" w:name="date2"/>
      <w:bookmarkEnd w:id="3"/>
      <w:r>
        <w:rPr>
          <w:b/>
          <w:bCs/>
          <w:szCs w:val="28"/>
        </w:rPr>
        <w:t>19.09.2016 по</w:t>
      </w:r>
      <w:bookmarkStart w:id="4" w:name="date3"/>
      <w:bookmarkEnd w:id="4"/>
      <w:r>
        <w:rPr>
          <w:b/>
          <w:bCs/>
          <w:szCs w:val="28"/>
        </w:rPr>
        <w:t xml:space="preserve"> 14.12.2016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5" w:name="v0"/>
            <w:bookmarkEnd w:id="5"/>
            <w:r>
              <w:rPr>
                <w:b/>
                <w:bCs/>
                <w:sz w:val="20"/>
                <w:szCs w:val="20"/>
              </w:rPr>
              <w:t xml:space="preserve">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 424 7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028 75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47 00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621 375</w:t>
            </w:r>
          </w:p>
        </w:tc>
      </w:tr>
    </w:tbl>
    <w:p>
      <w:pPr>
        <w:pStyle w:val="Style12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6" w:name="date4"/>
      <w:bookmarkEnd w:id="6"/>
      <w:r>
        <w:rPr>
          <w:rFonts w:cs="Times New Roman" w:ascii="Times New Roman" w:hAnsi="Times New Roman"/>
          <w:color w:val="000000"/>
        </w:rPr>
        <w:t>19.09.2016 по</w:t>
      </w:r>
      <w:bookmarkStart w:id="7" w:name="date5"/>
      <w:bookmarkEnd w:id="7"/>
      <w:r>
        <w:rPr>
          <w:rFonts w:cs="Times New Roman" w:ascii="Times New Roman" w:hAnsi="Times New Roman"/>
          <w:color w:val="000000"/>
        </w:rPr>
        <w:t xml:space="preserve"> 14.12.2016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2410"/>
      </w:tblGrid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  <w:bookmarkStart w:id="8" w:name="p0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.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шеница </w:t>
            </w:r>
            <w:r>
              <w:rPr>
                <w:b/>
                <w:sz w:val="20"/>
                <w:szCs w:val="20"/>
              </w:rPr>
              <w:t xml:space="preserve">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.6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83.8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 xml:space="preserve">Более подробная информация по биржевым торгам при проведении государственных закупочных интервенций содержится на странице интернет-сайта АО НТБ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m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Справка по Акционерному обществу «Национальная товарная биржа» (АО НТБ): </w:t>
      </w:r>
    </w:p>
    <w:p>
      <w:pPr>
        <w:pStyle w:val="Normal"/>
        <w:overflowPunct w:val="false"/>
        <w:autoSpaceDE w:val="false"/>
        <w:spacing w:lineRule="auto" w:line="216"/>
        <w:ind w:firstLine="708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16" w:before="0" w:after="60"/>
        <w:ind w:firstLine="680"/>
        <w:jc w:val="both"/>
        <w:rPr/>
      </w:pPr>
      <w:r>
        <w:rPr/>
        <w:t>АО НТБ с 2002 года принимает участие в проведении государственных товарных и закупочных интервенций на рынке зерна, является уполномоченной биржей Минсельхоза России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eastAsia="Calibri"/>
          <w:lang w:eastAsia="en-US"/>
        </w:rPr>
        <w:t>С 23 декабря 2015 г. АО НТБ проводит торги поставочными форвардными договорами с плавающей датой расчетов, базисным активом которых является зерно (пшеница мягкая), с участием Центрального контрагента. По результатам торгов производится клиринг, предусматривающий частичное обеспечение. Клиринговой организацией и Центральным контрагентом по форвардным договорам, является Банк «Национальный клиринговый центр» (НКЦ), получивший также аккредитацию Банка России в качестве Оператора товарных поставок. Оператор товарных поставок ведет учет товаров, переданных ему на хранение, на товарных счетах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/>
        <w:t xml:space="preserve">Также организовано проведение </w:t>
      </w:r>
      <w:r>
        <w:rPr>
          <w:rFonts w:eastAsia="Calibri"/>
          <w:lang w:eastAsia="en-US"/>
        </w:rPr>
        <w:t>спот торгов на закупку и продажу сельскохозяйственной продукции, сырья и продовольствия</w:t>
      </w:r>
      <w:r>
        <w:rPr/>
        <w:t xml:space="preserve">.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Спот т</w:t>
      </w:r>
      <w:r>
        <w:rPr>
          <w:rFonts w:eastAsia="Calibri"/>
          <w:lang w:eastAsia="en-US"/>
        </w:rPr>
        <w:t>орги проводятся в режиме одностороннего аукциона, правилами биржевых торгов установлен широкий перечень торгуемых биржевых товаров (пшеница 3,4,5 классов; рожь 1,2,3,4 классов; ячмень 1,2 классов; ячмень пивоваренный 1,2 классов; кукуруза 1,2,3 классов; рис (нешелушеное зерно риса 3-го класса); крупа рисовая (рис шлифованный 1-го сорта); крупа рисовая ТУ (рис шлифованный 1-го сорта); семена подсолнечника; шрот подсолнечный; жмых подсолнечный, мука пшеничная хлебопекарная, мука пшеничная, сахар-песок, сахар-рафинад, рыба).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eastAsia="Calibri"/>
          <w:lang w:eastAsia="en-US"/>
        </w:rPr>
        <w:t>В состав акционеров АО НТБ входят: Российский Зерновой Союз, Союз сахаропроизводителей России, ПАО Московская Биржа и другие. АО НТБ имеет лицензию биржи, выданную Центральным банком Российской Федер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lang w:eastAsia="en-US"/>
        </w:rPr>
        <w:t xml:space="preserve">АО НТБ входит в Группу «Московская Биржа». При организации биржевых торгов на АО НТБ используется инфраструктура Московской Биржи. </w:t>
      </w:r>
    </w:p>
    <w:p>
      <w:pPr>
        <w:pStyle w:val="Normal"/>
        <w:spacing w:lineRule="auto" w:line="216" w:before="0" w:after="6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0" w:after="60"/>
        <w:ind w:firstLine="68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jc w:val="both"/>
              <w:rPr/>
            </w:pPr>
            <w:r>
              <w:rPr>
                <w:b/>
              </w:rPr>
              <w:t>ПАО Московская Бирж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right="-142" w:hanging="0"/>
              <w:jc w:val="both"/>
              <w:rPr/>
            </w:pPr>
            <w:r>
              <w:rPr>
                <w:b/>
              </w:rPr>
              <w:t>АО НТ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: (495) 363-32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: (495) 705-9676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9" w:name="date10"/>
      <w:bookmarkEnd w:id="9"/>
      <w:r>
        <w:rPr>
          <w:b/>
          <w:bCs/>
          <w:sz w:val="28"/>
        </w:rPr>
        <w:t>14.12.2016 на АО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0" w:name="FirstEnd"/>
      <w:bookmarkStart w:id="11" w:name="FirstEnd"/>
      <w:bookmarkEnd w:id="11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2" w:name="date11"/>
            <w:bookmarkEnd w:id="12"/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" w:name="r01"/>
            <w:bookmarkEnd w:id="13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4.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72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7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1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3.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8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1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4" w:name="EndB"/>
      <w:bookmarkStart w:id="15" w:name="EndB"/>
      <w:bookmarkEnd w:id="15"/>
    </w:p>
    <w:p>
      <w:pPr>
        <w:pStyle w:val="Normal"/>
        <w:spacing w:before="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4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ex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z1</dc:creator>
  <dc:description/>
  <cp:keywords/>
  <dc:language>en-US</dc:language>
  <cp:lastModifiedBy>Зюбина Данара Сериковна</cp:lastModifiedBy>
  <dcterms:modified xsi:type="dcterms:W3CDTF">2016-12-14T09:15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