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Комитета по проведению расчетов и оформлению операций ПАО Московская Биржа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о проведению расчетов и оформлению операций ПАО Московская Биржа</w:t>
      </w:r>
      <w:r>
        <w:rPr>
          <w:b/>
        </w:rPr>
        <w:t xml:space="preserve"> </w:t>
      </w:r>
      <w:r>
        <w:rPr/>
        <w:t>(далее – Комитет)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6  апреля  2017 года</w:t>
      </w:r>
    </w:p>
    <w:p>
      <w:pPr>
        <w:pStyle w:val="Normal"/>
        <w:jc w:val="both"/>
        <w:rPr>
          <w:rFonts w:cs="Tahoma"/>
          <w:b/>
          <w:b/>
        </w:rPr>
      </w:pPr>
      <w:r>
        <w:rPr>
          <w:b/>
          <w:u w:val="single"/>
        </w:rPr>
        <w:t>Место подведения итогов голосования:</w:t>
      </w:r>
      <w:r>
        <w:rPr/>
        <w:t xml:space="preserve"> Москва, Большой Кисловский переулок, дом 13, 5 этаж, зал заседаний 520</w:t>
      </w:r>
    </w:p>
    <w:p>
      <w:pPr>
        <w:pStyle w:val="Normal"/>
        <w:ind w:right="357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20"/>
        <w:gridCol w:w="808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0" w:right="17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нификации порядка проведения расчетов при проведении торгов в нерабочие праздничные дни на рынках Группы «Московская Бирж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8" w:leader="none"/>
              </w:tabs>
              <w:overflowPunct w:val="false"/>
              <w:autoSpaceDE w:val="false"/>
              <w:spacing w:before="120" w:after="120"/>
              <w:ind w:left="176" w:right="176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нять к сведению предложение по унификации порядка проведения расчетов при проведении торгов в нерабочие праздничные дни на рынках Группы «Московская Биржа»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0" w:right="17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2 повестки дня: О согласовании изменений во временной регламент валютного рынка в связи с</w:t>
            </w:r>
            <w:r>
              <w:rPr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лением времени торгов инструментами TOD валютной пары USD/RU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righ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добрить изменения во временной регламент валютного рынка в части сроков исполнения обязательств и предоставления отчетов в связи с продлением торгов инструментами USDRUB_TOD, GLDRUB_TOD, SLVRUB_TOD, USD_TODTOM, GLD_TODTOM и SLVTODTOM.</w:t>
            </w:r>
          </w:p>
        </w:tc>
      </w:tr>
      <w:tr>
        <w:trPr>
          <w:trHeight w:val="1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0" w:right="17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3 повестки дня: О согласовании изменений в регламент исполнения обязательств по сделкам с центральным контрагентом в части использования Банком НКЦ (АО) системы подбора ценных бумаг НКО АО НР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7" w:right="176" w:hanging="317"/>
              <w:jc w:val="both"/>
              <w:rPr>
                <w:color w:val="000000"/>
              </w:rPr>
            </w:pPr>
            <w:r>
              <w:rPr>
                <w:color w:val="000000"/>
              </w:rPr>
              <w:t>Одобрить использование Банком НКЦ (АО) технологии подбора ценных бумаг НКО АО НРД в рамках процедуры исполнения обязательств по сделкам с центральным контрагентом на фондовом рынке и рынке депозит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17" w:right="176" w:hanging="317"/>
              <w:jc w:val="both"/>
              <w:rPr>
                <w:rFonts w:eastAsia="Calibri"/>
              </w:rPr>
            </w:pPr>
            <w:r>
              <w:rPr>
                <w:color w:val="000000"/>
              </w:rPr>
              <w:t>Рекомендовать Банку НКЦ (АО) рассмотреть возможность использования технологии подбора ценных бумаг НКО АО НРД для исполнения обязательств, определенных в 19:00, в дополнение к использованию для исполнения обязательств, определенных в 16:00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0" w:right="17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4 повестки дня: Об изменении порядка расчета суммы дохода, передаваемой по сделкам РЕПО с центральным контрагент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76" w:right="176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добрить изменения в порядке расчета суммы дохода, передаваемой по сделкам РЕПО с центральным контрагенто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0" w:right="17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5 повестки дня: О возможности использования нескольких счетов для списания оборотных частей комиссионных вознагражде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76" w:right="176" w:hanging="0"/>
              <w:jc w:val="both"/>
              <w:textAlignment w:val="baseline"/>
              <w:rPr/>
            </w:pPr>
            <w:r>
              <w:rPr/>
              <w:t>Одобрить изменения в технологию списания комиссионных вознаграждений в части реализации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601" w:right="176" w:hanging="241"/>
              <w:jc w:val="both"/>
              <w:textAlignment w:val="baseline"/>
              <w:rPr/>
            </w:pPr>
            <w:r>
              <w:rPr/>
              <w:t>возможности использования счета для списания комиссионного вознаграждения на валютном, срочном, товарном рынке и рынке СПФ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120"/>
              <w:ind w:left="595" w:right="176" w:hanging="238"/>
              <w:jc w:val="both"/>
              <w:textAlignment w:val="baseline"/>
              <w:rPr/>
            </w:pPr>
            <w:r>
              <w:rPr/>
              <w:t>возможности использования нескольких счетов для списания оборотных частей комиссионных вознаграждений на фондовом валютном, срочном, товарном рынке и рынке СПФ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0" w:right="17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6 повестки дня: Об отказе от использования универсального файлового шлюза для возврата и перевода денежных средств на срочном рынк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left="175" w:right="176" w:hanging="0"/>
              <w:jc w:val="both"/>
              <w:textAlignment w:val="baseline"/>
              <w:rPr/>
            </w:pPr>
            <w:r>
              <w:rPr/>
              <w:t xml:space="preserve">Принять к сведению информацию об отказе от использования универсального файлового шлюза для возврата и перевода денежных средств на срочном рынке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0" w:right="176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7 повестки дня: О результатах проведения Рабочей группы, состоявшейся 19.04.20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176" w:hanging="284"/>
              <w:jc w:val="both"/>
              <w:rPr/>
            </w:pPr>
            <w:r>
              <w:rPr/>
              <w:t>Рекомендовать ПАО Московская Биржа реализовать блокировку комиссионного вознаграждения в Едином лимите в момент постановки заявки на фондовом и валютном рынк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right="176" w:hanging="284"/>
              <w:jc w:val="both"/>
              <w:rPr/>
            </w:pPr>
            <w:r>
              <w:rPr/>
              <w:t>Рекомендовать ПАО Московская Биржа провести в начале 2018 года повторное заседание Рабочей группы по вопросу изменения сроков списания комиссионных вознаграждений, предварительно проработав в компаниях вопросы операционной части, а также примерную оценку стоимости затрат на реализацию предлагаемых изменений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7z2">
    <w:name w:val="WW8Num3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7:00Z</dcterms:created>
  <dc:creator>Bondarenko</dc:creator>
  <dc:description/>
  <cp:keywords/>
  <dc:language>en-US</dc:language>
  <cp:lastModifiedBy>Чмель Светлана Владимировна</cp:lastModifiedBy>
  <cp:lastPrinted>2014-04-22T16:38:00Z</cp:lastPrinted>
  <dcterms:modified xsi:type="dcterms:W3CDTF">2017-05-02T14:25:00Z</dcterms:modified>
  <cp:revision>4</cp:revision>
  <dc:subject/>
  <dc:title>Повестка дня и решения принятые на заседании</dc:title>
</cp:coreProperties>
</file>