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Iauiue3"/>
              <w:keepLine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ТВЕРЖДЕНЫ    </w:t>
            </w:r>
          </w:p>
          <w:p>
            <w:pPr>
              <w:pStyle w:val="Iauiue3"/>
              <w:keepLines w:val="fals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Советом Директоров ЗАО ММВБ</w:t>
            </w:r>
          </w:p>
          <w:p>
            <w:pPr>
              <w:pStyle w:val="Iauiue3"/>
              <w:keepLines w:val="false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 xml:space="preserve">12.05.2006 г. (Протокол № 35), </w:t>
            </w:r>
          </w:p>
          <w:p>
            <w:pPr>
              <w:pStyle w:val="Iauiue3"/>
              <w:keepLines w:val="false"/>
              <w:spacing w:before="0" w:after="120"/>
              <w:ind w:left="3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/>
              <w:t xml:space="preserve">согласованы </w:t>
            </w:r>
            <w:r>
              <w:rPr>
                <w:rFonts w:cs="Times New Roman" w:ascii="Times New Roman" w:hAnsi="Times New Roman"/>
              </w:rPr>
              <w:t>Банком России 29.05.2006 г.</w:t>
            </w:r>
          </w:p>
        </w:tc>
      </w:tr>
    </w:tbl>
    <w:p>
      <w:pPr>
        <w:pStyle w:val="Iauiue3"/>
        <w:keepLines w:val="false"/>
        <w:tabs>
          <w:tab w:val="clear" w:pos="720"/>
          <w:tab w:val="left" w:pos="4395" w:leader="none"/>
        </w:tabs>
        <w:ind w:left="396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МЕНЕНИЯМИ И ДОПОЛНЕНИЯМИ,</w:t>
      </w:r>
    </w:p>
    <w:p>
      <w:pPr>
        <w:pStyle w:val="Iauiue3"/>
        <w:keepLines w:val="false"/>
        <w:spacing w:before="0" w:after="120"/>
        <w:ind w:left="3969" w:hanging="0"/>
        <w:jc w:val="left"/>
        <w:rPr/>
      </w:pPr>
      <w:r>
        <w:rPr>
          <w:rFonts w:cs="Times New Roman" w:ascii="Times New Roman" w:hAnsi="Times New Roman"/>
        </w:rPr>
        <w:t>утвержденными Советом Директоров ЗАО ММВБ 06.11.2007 г. (Протокол №18), согласованными Банком России 21.11.2007 г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аключения Банком России сделок с кредитными организациями с использованием Системы электронных торгов ЗАО ММВБ при проведении Банком России депозитных и кредитных операций</w:t>
      </w:r>
    </w:p>
    <w:p>
      <w:pPr>
        <w:pStyle w:val="Normal"/>
        <w:ind w:right="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9" w:hanging="0"/>
        <w:jc w:val="center"/>
        <w:rPr>
          <w:b/>
          <w:b/>
          <w:sz w:val="24"/>
        </w:rPr>
      </w:pPr>
      <w:r>
        <w:rPr>
          <w:b/>
          <w:sz w:val="24"/>
        </w:rPr>
        <w:t>1. Термины и определения</w:t>
      </w:r>
    </w:p>
    <w:p>
      <w:pPr>
        <w:pStyle w:val="Normal"/>
        <w:ind w:right="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9" w:firstLine="709"/>
        <w:jc w:val="both"/>
        <w:rPr>
          <w:sz w:val="24"/>
        </w:rPr>
      </w:pPr>
      <w:r>
        <w:rPr>
          <w:sz w:val="24"/>
        </w:rPr>
        <w:t>1.1. В целях настоящих Правил применяются следующие термины и опреде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5670"/>
      </w:tblGrid>
      <w:tr>
        <w:trPr>
          <w:trHeight w:val="549" w:hRule="atLeast"/>
        </w:trPr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позитная сделка</w:t>
            </w:r>
          </w:p>
        </w:tc>
        <w:tc>
          <w:tcPr>
            <w:tcW w:w="5670" w:type="dxa"/>
            <w:tcBorders/>
          </w:tcPr>
          <w:p>
            <w:pPr>
              <w:pStyle w:val="Ioiaiaaiiuenienie2"/>
              <w:widowControl/>
              <w:tabs>
                <w:tab w:val="clear" w:pos="643"/>
              </w:tabs>
              <w:spacing w:before="0" w:after="0"/>
              <w:rPr/>
            </w:pPr>
            <w:r>
              <w:rPr/>
              <w:t xml:space="preserve">- сделка, заключенная в соответствии с требованиями настоящих Правил, в соответствии с которой Участник обязуется разместить депозит в Банке России в установленной сумме и в установленные сроки, а Банк России обязуется возвратить в установленные сроки сумму депозита и уплатить проценты по нему, в порядке и на условиях, определяемых в соответствии с нормативными и иными правовыми актами Банка России, регулирующими порядок проведения Банком России депозитных операций в валюте Российской Федерации, настоящими Правилами и Генеральным депозитным соглашением о заключении депозитных сделок в валюте Российской Федерации с использованием Системы электронных торгов ЗАО ММВБ. </w:t>
            </w:r>
          </w:p>
        </w:tc>
      </w:tr>
      <w:tr>
        <w:trPr>
          <w:trHeight w:val="549" w:hRule="atLeast"/>
        </w:trPr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редитная сделка</w:t>
            </w:r>
          </w:p>
        </w:tc>
        <w:tc>
          <w:tcPr>
            <w:tcW w:w="5670" w:type="dxa"/>
            <w:tcBorders/>
          </w:tcPr>
          <w:p>
            <w:pPr>
              <w:pStyle w:val="Ioiaiaaiiuenienie2"/>
              <w:widowControl/>
              <w:tabs>
                <w:tab w:val="clear" w:pos="643"/>
              </w:tabs>
              <w:spacing w:before="0" w:after="0"/>
              <w:rPr/>
            </w:pPr>
            <w:r>
              <w:rPr/>
              <w:t xml:space="preserve">- сделка, заключенная в соответствии с требованиями настоящих Правил, в  соответствии с которой Банк России обязуется при условии соблюдения Участником на дату предоставления ломбардного кредита Банка России определенных требований предоставить Участнику ломбардный кредит Банка России, обеспеченный залогом ценных бумаг, а Участник обязуется возвратить в установленные сроки сумму кредита и уплатить проценты по нему в порядке и на условиях, определяемых в соответствии с нормативными и иными правовыми актами Банка России, регулирующими порядок предоставления Банком России кредитным организациям кредитов, обеспеченных залогом (блокировкой) ценных бумаг, настоящими Правилами и кредитным  договором на предоставление кредитов Банка России, обеспеченных залогом (блокировкой) ценных бумаг, с использованием Системы электронных торгов ЗАО ММВБ;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делка</w:t>
            </w:r>
          </w:p>
        </w:tc>
        <w:tc>
          <w:tcPr>
            <w:tcW w:w="5670" w:type="dxa"/>
            <w:tcBorders/>
          </w:tcPr>
          <w:p>
            <w:pPr>
              <w:pStyle w:val="BodyTextIndent3"/>
              <w:widowControl/>
              <w:ind w:right="29" w:hanging="0"/>
              <w:rPr/>
            </w:pPr>
            <w:r>
              <w:rPr/>
              <w:t>- депозитная сделка и/или кредитная сделк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астник</w:t>
            </w:r>
          </w:p>
        </w:tc>
        <w:tc>
          <w:tcPr>
            <w:tcW w:w="5670" w:type="dxa"/>
            <w:tcBorders/>
          </w:tcPr>
          <w:p>
            <w:pPr>
              <w:pStyle w:val="Ioiaiaaiiuenienie2"/>
              <w:widowControl/>
              <w:tabs>
                <w:tab w:val="clear" w:pos="643"/>
              </w:tabs>
              <w:spacing w:before="0" w:after="0"/>
              <w:rPr/>
            </w:pPr>
            <w:r>
              <w:rPr/>
              <w:t>- кредитная организация - резидент Российской Федерации в соответствии с действующим законодательством Российской Федерации, заключившая с ЗАО ММВБ (далее – ММВБ) Договор об участии в Системе электронных торгов ЗАО ММВБ по заключению сделок с Банком России при осуществлении Банком России депозитных и кредитных операций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граммно-технический комплекс ММВБ (далее – ПТК ММВБ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вокупность программно-технических средств ММВБ, используемых для торгового и иного обслуживания Участников и Банка Росси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истема электронных торгов ЗАО ММВБ (далее – Система торгов ММВБ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дсистема ПТК ММВБ, предназначенная для регистрации в порядке, предусмотренном настоящими Правилами, вводимых Участниками и Банком России в Систему торгов ММВБ заявок с целью заключения депозитных и кредитных сделок, подготовки отчетных и иных документов, представления этих документов, соответственно, Участникам и Банку России, а также выполнения иных действий, предусмотренных настоящими Правилам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ейдер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физическое лицо, надлежащим образом уполномоченное Участником или Банком России на заключение сделок, соответственно, от имени Участника или Банка России в соответствии с настоящими Правилам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лер ММВБ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трудник ММВБ, надлежащим образом уполномоченный ММВБ для организации работ по обеспечению заключения сделок между Участниками и Банком России, а также выполнения иных действий, предусмотренных настоящими Правилами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Правила электронного документооборота (далее – Правила ЭДО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авила электронного документооборота, утвержденные уполномоченным органом ЗАО ММВБ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лектронный документ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электронное сообщение, которое соответствует  установленному настоящими Правилами формату, подписано электронной подписью и может быть преобразовано в форму, пригодную для однозначного восприятия его содержания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Уполномоченный расчетный центр ОРЦБ (далее – Уполномоченный РЦ ОРЦБ)</w:t>
            </w:r>
          </w:p>
        </w:tc>
        <w:tc>
          <w:tcPr>
            <w:tcW w:w="5670" w:type="dxa"/>
            <w:tcBorders/>
          </w:tcPr>
          <w:p>
            <w:pPr>
              <w:pStyle w:val="Ioiaiaaiiuenienie2"/>
              <w:widowControl/>
              <w:tabs>
                <w:tab w:val="clear" w:pos="643"/>
                <w:tab w:val="left" w:pos="-150" w:leader="none"/>
              </w:tabs>
              <w:spacing w:before="0" w:after="0"/>
              <w:ind w:left="-8" w:firstLine="8"/>
              <w:rPr/>
            </w:pPr>
            <w:r>
              <w:rPr/>
              <w:t>- расчетная небанковская кредитная организация, которой на основании Договора с Банком России на выполнение функций Расчетного центра ОРЦБ открыт корреспондентский счет в подразделении расчетной сети Банка России и которая на основании заключенного с Банком России Соглашения о выполнении расчетным центром ОРЦБ функций уполномоченного расчетного центра ОРЦБ при осуществлении расчетов по депозитным сделкам, заключенным Банком России с кредитными организациями с использованием Системы торгов ММВБ, наделена полномочиями по осуществлению расчетов по указанным депозитным сделкам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.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ехнический центр (далее – ТЦ)</w:t>
            </w:r>
          </w:p>
        </w:tc>
        <w:tc>
          <w:tcPr>
            <w:tcW w:w="5670" w:type="dxa"/>
            <w:tcBorders/>
          </w:tcPr>
          <w:p>
            <w:pPr>
              <w:pStyle w:val="Ioiaiaaiiuenienie2"/>
              <w:widowControl/>
              <w:tabs>
                <w:tab w:val="clear" w:pos="643"/>
                <w:tab w:val="left" w:pos="-150" w:leader="none"/>
              </w:tabs>
              <w:spacing w:before="0" w:after="0"/>
              <w:ind w:left="-8" w:firstLine="8"/>
              <w:rPr/>
            </w:pPr>
            <w:r>
              <w:rPr/>
              <w:t>- организация, обеспечивающая технический доступ Участников к ПТК ММВБ.</w:t>
            </w:r>
          </w:p>
        </w:tc>
      </w:tr>
    </w:tbl>
    <w:p>
      <w:pPr>
        <w:pStyle w:val="Normal"/>
        <w:ind w:left="426" w:right="29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1.2. Термины и определения, применяемые в целях настоящих Правил (за исключением терминов и определений, указанных в п. 1.1. настоящих Правил), используются в том смысле, в каком они понимаются в нормативных актах Банка России и Правилах ЭД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9" w:hanging="0"/>
        <w:jc w:val="center"/>
        <w:rPr>
          <w:b/>
          <w:b/>
          <w:sz w:val="24"/>
        </w:rPr>
      </w:pPr>
      <w:r>
        <w:rPr>
          <w:b/>
          <w:sz w:val="24"/>
        </w:rPr>
        <w:t>2. Общие положения</w:t>
      </w:r>
    </w:p>
    <w:p>
      <w:pPr>
        <w:pStyle w:val="Normal"/>
        <w:ind w:right="2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9" w:firstLine="709"/>
        <w:jc w:val="both"/>
        <w:rPr/>
      </w:pPr>
      <w:r>
        <w:rPr>
          <w:sz w:val="24"/>
        </w:rPr>
        <w:t>2.1. Настоящие Правила устанавливают порядок заключения депозитных (включая востребование депозитов до востребования) и кредитных сделок между Банком России и Участниками с использованием Системы торгов ММВБ</w:t>
      </w:r>
      <w:r>
        <w:rPr>
          <w:color w:val="0000FF"/>
          <w:sz w:val="24"/>
        </w:rPr>
        <w:t>.</w:t>
      </w:r>
    </w:p>
    <w:p>
      <w:pPr>
        <w:pStyle w:val="BodyTextIndent3"/>
        <w:widowControl/>
        <w:rPr/>
      </w:pPr>
      <w:r>
        <w:rPr/>
        <w:t>2.2. Заключение депозитных сделок осуществляется в рамках проводимых Банком России депозитных операций в валюте Российской Федерации в соответствии с генеральными депозитными соглашениями о заключении депозитных сделок в валюте Российской Федерации с использованием Системы электронных торгов ЗАО ММВБ (далее – Генеральное депозитное соглашение), заключенными между Участниками и Банком России в соответствии с требованиями нормативных и иных правовых актов Банка России, регламентирующих порядок совершения Банком России депозитных операций в валюте Российской Федерации.</w:t>
      </w:r>
    </w:p>
    <w:p>
      <w:pPr>
        <w:pStyle w:val="BodyTextIndent3"/>
        <w:widowControl/>
        <w:rPr/>
      </w:pPr>
      <w:r>
        <w:rPr/>
        <w:t>2.3. Заключение кредитных сделок осуществляется в рамках проводимых Банком России операций в валюте Российской Федерации по предоставлению Банком России Участникам  кредитов, обеспеченных залогом (блокировкой) ценных бумаг, в соответствии с договорами на предоставление кредитов Банка России, обеспеченных залогом (блокировкой) ценных бумаг, по сделкам, совершаемым на ММВБ с использованием Системы электронных торгов ЗАО ММВБ (далее – Кредитный договор), заключенными между Участниками и Банком России в соответствии с требованиями нормативных и иных правовых актов Банка России, регламентирующих порядок предоставления Банком России кредитным организациям кредитов, обеспеченных залогом (блокировкой) ценных бумаг.</w:t>
      </w:r>
    </w:p>
    <w:p>
      <w:pPr>
        <w:pStyle w:val="BodyTextIndent3"/>
        <w:widowControl/>
        <w:rPr/>
      </w:pPr>
      <w:r>
        <w:rPr/>
        <w:t>2.4. Заключение сделок в соответствии с настоящими Правилами осуществляется путем регистрации в Системе торгов ММВБ заявок Участников на заключение сделок и соответствующих встречных заявок Банка России в установленном настоящими Правилами порядке.</w:t>
      </w:r>
    </w:p>
    <w:p>
      <w:pPr>
        <w:pStyle w:val="BodyTextIndent3"/>
        <w:widowControl/>
        <w:rPr/>
      </w:pPr>
      <w:r>
        <w:rPr/>
        <w:t xml:space="preserve">2.4.1. Заявкой Участника, на основании которой заключается сделка в соответствии с настоящими Правилами, (далее – заявка Участника на заключение сделки) признается: </w:t>
      </w:r>
    </w:p>
    <w:p>
      <w:pPr>
        <w:pStyle w:val="BodyTextIndent3"/>
        <w:widowControl/>
        <w:ind w:right="28" w:firstLine="720"/>
        <w:rPr/>
      </w:pPr>
      <w:r>
        <w:rPr/>
        <w:t xml:space="preserve">– </w:t>
      </w:r>
      <w:r>
        <w:rPr/>
        <w:t xml:space="preserve">заявка на участие в депозитном аукционе Банка России, составленная в соответствии с Генеральным депозитным соглашением и настоящими Правилами; </w:t>
      </w:r>
    </w:p>
    <w:p>
      <w:pPr>
        <w:pStyle w:val="BodyTextIndent3"/>
        <w:widowControl/>
        <w:ind w:right="28" w:firstLine="720"/>
        <w:rPr/>
      </w:pPr>
      <w:r>
        <w:rPr/>
        <w:t xml:space="preserve">– </w:t>
      </w:r>
      <w:r>
        <w:rPr/>
        <w:t>заявка на размещение депозита в Банке России по фиксированной процентной ставке, составленная в соответствии с Генеральным депозитным соглашением и настоящими Правилами;</w:t>
      </w:r>
    </w:p>
    <w:p>
      <w:pPr>
        <w:pStyle w:val="BodyTextIndent3"/>
        <w:widowControl/>
        <w:ind w:right="28" w:firstLine="720"/>
        <w:rPr/>
      </w:pPr>
      <w:r>
        <w:rPr/>
        <w:t xml:space="preserve">– </w:t>
      </w:r>
      <w:r>
        <w:rPr/>
        <w:t>заявка на участие в ломбардном кредитном аукционе, составленная в соответствии с Кредитным договором и настоящими Правилами;</w:t>
      </w:r>
    </w:p>
    <w:p>
      <w:pPr>
        <w:pStyle w:val="BodyTextIndent3"/>
        <w:widowControl/>
        <w:ind w:right="28" w:firstLine="720"/>
        <w:rPr/>
      </w:pPr>
      <w:r>
        <w:rPr/>
        <w:t xml:space="preserve">– </w:t>
      </w:r>
      <w:r>
        <w:rPr/>
        <w:t>заявление на получение ломбардного кредита по фиксированной процентной ставке, составленное в соответствии с Кредитным договором и настоящими Правилами.</w:t>
      </w:r>
    </w:p>
    <w:p>
      <w:pPr>
        <w:pStyle w:val="BodyTextIndent3"/>
        <w:widowControl/>
        <w:rPr/>
      </w:pPr>
      <w:r>
        <w:rPr/>
        <w:t>2.4.2. Встречной заявкой Банка России на заключение сделки в соответствии с настоящими Правилами признается заявка, введенная Банком России в Систему торгов ММВБ в ответ на зарегистрированную в Системе торгов ММВБ заявку Участника, имеющая противоположную относительно указанной заявки Участника направленность, содержащая ссылку на такую заявку Участника и повторяющая реквизиты указанной заявки Участника с учетом следующих особенностей:</w:t>
      </w:r>
    </w:p>
    <w:p>
      <w:pPr>
        <w:pStyle w:val="BodyTextIndent3"/>
        <w:widowControl/>
        <w:rPr/>
      </w:pPr>
      <w:r>
        <w:rPr/>
        <w:t>а) во встречной заявке Банка России, введенной в Систему торгов ММВБ в ответ на заявку Участника на участие в депозитном аукционе, проводимом по Голландскому способу, или в ответ на заявку Участника на участие в ломбардном кредитном аукционе, проводимом по Голландскому способу, в качестве процентной ставки указывается ставка отсечения, установленная Банком России по результатам  соответствующего аукциона;</w:t>
      </w:r>
    </w:p>
    <w:p>
      <w:pPr>
        <w:pStyle w:val="BodyTextIndent3"/>
        <w:widowControl/>
        <w:rPr/>
      </w:pPr>
      <w:r>
        <w:rPr/>
        <w:t>б) во встречной заявке Банка России, введенной в Систему торгов ММВБ в ответ на неконкурентную заявку Участника на участие в депозитном аукционе или в ответ на неконкурентную заявку Участника на участие в ломбардном кредитном аукционе, в качестве процентной ставки указывается средневзвешенная ставка, рассчитанная Банком России по результатам  соответствующего аукциона;</w:t>
      </w:r>
    </w:p>
    <w:p>
      <w:pPr>
        <w:pStyle w:val="BodyTextIndent3"/>
        <w:widowControl/>
        <w:rPr/>
      </w:pPr>
      <w:r>
        <w:rPr/>
        <w:t xml:space="preserve">в) во встречной заявке Банка России, введенной в </w:t>
      </w:r>
      <w:r>
        <w:rPr>
          <w:lang w:val="en-US"/>
        </w:rPr>
        <w:t>C</w:t>
      </w:r>
      <w:r>
        <w:rPr/>
        <w:t>истему торгов ММВБ в ответ на заявку Участника на участие в депозитном/ломбардном кредитном аукционе, может быть указана меньшая (сокращенная) сумма депозита/ломбардного кредита, соответственно (только для заявок Участника, в которых процентная ставка равна ставке отсечения, установленной Банком России по результатам соответствующего аукциона);</w:t>
      </w:r>
    </w:p>
    <w:p>
      <w:pPr>
        <w:pStyle w:val="BodyTextIndent3"/>
        <w:widowControl/>
        <w:rPr/>
      </w:pPr>
      <w:r>
        <w:rPr/>
        <w:t>г) встречная заявка Банка России, введенная в Систему торгов ММВБ в ответ на заявку Участника на участие в депозитном аукционе либо заявку Участника на размещение депозита в Банке России по фиксированной процентной ставке, также содержит информацию о реквизитах счета по учету депозита, открытого в Банке России, на который Участник должен перечислить денежные средства по данной депозитной сделке:</w:t>
      </w:r>
    </w:p>
    <w:p>
      <w:pPr>
        <w:pStyle w:val="BodyTextIndent3"/>
        <w:widowControl/>
        <w:rPr/>
      </w:pPr>
      <w:r>
        <w:rPr/>
        <w:t>д) встречная заявка Банка России, введенная в Систему торгов ММВБ в ответ на заявку Участника на участие в депозитном/ломбардном кредитном аукционе либо заявку/заявление Участника на размещение депозита/получение ломбардного кредита в Банке России по фиксированной процентной ставке, также содержит информацию о сумме процентов к уплате Банком России/Участником, соответственно.</w:t>
      </w:r>
    </w:p>
    <w:p>
      <w:pPr>
        <w:pStyle w:val="Normal"/>
        <w:ind w:right="29" w:firstLine="720"/>
        <w:jc w:val="both"/>
        <w:rPr/>
      </w:pPr>
      <w:r>
        <w:rPr>
          <w:sz w:val="24"/>
        </w:rPr>
        <w:t>2.5.</w:t>
      </w:r>
      <w:r>
        <w:rPr/>
        <w:t xml:space="preserve"> </w:t>
      </w:r>
      <w:r>
        <w:rPr>
          <w:sz w:val="24"/>
        </w:rPr>
        <w:t xml:space="preserve">Подача Участником заявки на заключение сделки в Систему торгов ММВБ означает безусловное согласие Участника заключить с Банком России соответствующую сделку на условиях, указанных во встречной заявке Банка России, сформированной в соответствии с пп. 2.4.2 п. 2.4 настоящих Правил и подаваемой в ответ на данную заявку Участника, в порядке, установленном настоящими Правилами. </w:t>
      </w:r>
    </w:p>
    <w:p>
      <w:pPr>
        <w:pStyle w:val="TimesNewRomanCYR1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Банком России в Систему торгов ММВБ встречной заявки на заключение сделки признается безусловным согласием Банка России на заключение сделки на условиях, указанных в данной встречной заявке Банка России.</w:t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  <w:t>2.6. Регистрация сделки в Системе торгов ММВБ осуществляется при регистрации в Системе торгов ММВБ соответствующей встречной заявки Банка России. При этом, сделка считается заключенной на условиях соответствующей встречной заявки Банка России.</w:t>
      </w:r>
    </w:p>
    <w:p>
      <w:pPr>
        <w:pStyle w:val="BodyTextIndent3"/>
        <w:widowControl/>
        <w:rPr/>
      </w:pPr>
      <w:r>
        <w:rPr/>
        <w:t>2.7. Востребование депозита до востребования, размещенного Участником в Банке России на основании депозитной сделки, в соответствии с настоящими Правилами осуществляется путем регистрации в Системе торгов ММВБ заявки Участника на возврат депозита до востребования, составленной в соответствии с Генеральным депозитным соглашением и настоящими Правилами, и встречной заявки Банка России на возврат депозита до востребования, введенной в Систему торгов ММВБ в ответ на данную заявку Участника, в установленном настоящими Правилами порядке.</w:t>
      </w:r>
    </w:p>
    <w:p>
      <w:pPr>
        <w:pStyle w:val="BodyTextIndent3"/>
        <w:widowControl/>
        <w:rPr/>
      </w:pPr>
      <w:r>
        <w:rPr/>
        <w:t>Встречной заявкой Банка России на возврат депозита до востребования в соответствии с настоящими Правилами признается заявка на возврат депозита до востребования, введенная Банком России в Систему торгов ММВБ в ответ на зарегистрированную в Системе торгов ММВБ заявку Участника на возврат депозита до востребования, повторяющая реквизиты указанной заявки Участника с учетом следующих особенностей:</w:t>
      </w:r>
    </w:p>
    <w:p>
      <w:pPr>
        <w:pStyle w:val="BodyTextIndent3"/>
        <w:widowControl/>
        <w:rPr/>
      </w:pPr>
      <w:r>
        <w:rPr/>
        <w:t xml:space="preserve">а) встречная заявка Банка России, введенная в </w:t>
      </w:r>
      <w:r>
        <w:rPr>
          <w:lang w:val="en-US"/>
        </w:rPr>
        <w:t>C</w:t>
      </w:r>
      <w:r>
        <w:rPr/>
        <w:t>истему торгов ММВБ в ответ на заявку Участника на возврат депозита до востребования, содержит информацию о сумме процентов по депозиту (в т.ч. выплаченных в соответствии с условиями Генерального депозитного соглашения).</w:t>
      </w:r>
    </w:p>
    <w:p>
      <w:pPr>
        <w:pStyle w:val="Normal"/>
        <w:ind w:right="29" w:firstLine="720"/>
        <w:jc w:val="both"/>
        <w:rPr/>
      </w:pPr>
      <w:r>
        <w:rPr>
          <w:sz w:val="24"/>
        </w:rPr>
        <w:t>2.8.</w:t>
      </w:r>
      <w:r>
        <w:rPr/>
        <w:t xml:space="preserve"> </w:t>
      </w:r>
      <w:r>
        <w:rPr>
          <w:sz w:val="24"/>
        </w:rPr>
        <w:t>Подача Участником заявки на возврат депозита до востребования в Систему торгов ММВБ означает требование Участником возврата суммы размещенного в Банке России депозита до востребования на указанных в данной заявке условиях с учетом требований настоящих Правил и Генерального депозитного соглашения.</w:t>
      </w:r>
    </w:p>
    <w:p>
      <w:pPr>
        <w:pStyle w:val="TimesNewRomanCYR1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Банком России в Систему торгов ММВБ встречной заявки на возврат депозита до востребования признается безусловным согласием Банка России на возврат данного депозита до востребования на условиях, указанных в данной встречной заявке Банка России.</w:t>
      </w:r>
    </w:p>
    <w:p>
      <w:pPr>
        <w:pStyle w:val="BodyText2"/>
        <w:widowControl/>
        <w:rPr/>
      </w:pPr>
      <w:r>
        <w:rPr>
          <w:rFonts w:cs="Times New Roman" w:ascii="Times New Roman" w:hAnsi="Times New Roman"/>
        </w:rPr>
        <w:t xml:space="preserve">2.9. Дата и время заключения сделок между Банком России и Участниками, устанавливаются Банком России (с учетом технических возможностей ММВБ). </w:t>
      </w:r>
    </w:p>
    <w:p>
      <w:pPr>
        <w:pStyle w:val="BodyTextIndent3"/>
        <w:widowControl/>
        <w:rPr/>
      </w:pPr>
      <w:r>
        <w:rPr/>
        <w:t>Условия заключения Банком России сделок с Участниками (условия проведения депозитных аукционов, ломбардных кредитных аукционов, условия депозитных и кредитных операций по фиксированным процентным ставкам, условия востребования депозитов до востребования) устанавливаются Банком России в соответствии с нормативными актами Банка России.</w:t>
      </w:r>
    </w:p>
    <w:p>
      <w:pPr>
        <w:pStyle w:val="BodyTextIndent3"/>
        <w:widowControl/>
        <w:rPr/>
      </w:pPr>
      <w:r>
        <w:rPr/>
        <w:t>Каждой совокупности условий заключения сделок с Банком России в Системе торгов ММВБ присваивается код инструмента в соответствии с Приложением № 1 к настоящим Правилам.</w:t>
      </w:r>
    </w:p>
    <w:p>
      <w:pPr>
        <w:pStyle w:val="BodyText2"/>
        <w:widowControl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Банк России вправе устанавливать перечень Участников, допущенных Банком России к заключению депозитных и/или кредитных сделок с Банком России с использованием Системы торгов ММВБ, в порядке, предусмотренном нормативными актами Банка России, регламентирующими порядок осуществления Банком России соответствующих операций, а также настоящими Правилами. </w:t>
      </w:r>
    </w:p>
    <w:p>
      <w:pPr>
        <w:pStyle w:val="BodyText2"/>
        <w:widowControl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остребованию депозитов до востребования допускаются Участники, заключившие с Банком России в соответствии с настоящими Правилами депозитную сделку на условиях “до востребования”.</w:t>
      </w:r>
    </w:p>
    <w:p>
      <w:pPr>
        <w:pStyle w:val="BodyText2"/>
        <w:widowControl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Регистрация заявок Участников на заключение сделок, заявок Участников на возврат депозитов до востребования, встречных заявок Банка России на заключение сделок и встречных заявок Банка России на возврат депозитов до востребования осуществляется в порядке, предусмотренном в настоящих Правилах.</w:t>
      </w:r>
    </w:p>
    <w:p>
      <w:pPr>
        <w:pStyle w:val="BodyTex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2. Порядок начисления процентов по депозитам, размещенным в Банке России на основании депозитных сделок, и по ломбардным кредитам, предоставленным Банком России на основании кредитных сделок, а также порядок исполнения Участниками и Банком России обязательств по сделкам и ответственность Участников и Банка России за неисполнение (ненадлежащее исполнение) обязательств по сделкам, заключенным через Систему торгов ММВБ, устанавливаются следующими документами в зависимости от вида сделок: </w:t>
      </w:r>
    </w:p>
    <w:p>
      <w:pPr>
        <w:pStyle w:val="BodyText2"/>
        <w:widowControl/>
        <w:ind w:right="29" w:firstLine="709"/>
        <w:rPr/>
      </w:pPr>
      <w:r>
        <w:rPr>
          <w:rFonts w:cs="Times New Roman" w:ascii="Times New Roman" w:hAnsi="Times New Roman"/>
        </w:rPr>
        <w:t>а) по депозитным сделкам – Генеральным депозитным соглашением;</w:t>
      </w:r>
    </w:p>
    <w:p>
      <w:pPr>
        <w:pStyle w:val="BodyText2"/>
        <w:widowControl/>
        <w:ind w:right="29" w:firstLine="709"/>
        <w:rPr/>
      </w:pPr>
      <w:bookmarkStart w:id="0" w:name="_Ref26264393"/>
      <w:bookmarkEnd w:id="0"/>
      <w:r>
        <w:rPr>
          <w:rFonts w:cs="Times New Roman" w:ascii="Times New Roman" w:hAnsi="Times New Roman"/>
        </w:rPr>
        <w:t>б)  по кредитным сделкам – Кредитным договором.</w:t>
      </w:r>
    </w:p>
    <w:p>
      <w:pPr>
        <w:pStyle w:val="BodyText2"/>
        <w:widowControl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ММВБ не несет ответственности перед Банком России за неисполнение (ненадлежащее исполнение) Участником обязательств по сделкам, заключенным с использованием Системы торгов ММВБ.</w:t>
      </w:r>
    </w:p>
    <w:p>
      <w:pPr>
        <w:pStyle w:val="BodyText2"/>
        <w:widowControl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МВБ не несет ответственности перед Участником за неисполнение (ненадлежащее исполнение) Банком России обязательств по сделкам, заключенным с использованием Системы торгов ММВБ.</w:t>
      </w:r>
    </w:p>
    <w:p>
      <w:pPr>
        <w:pStyle w:val="TimesNewRomanCYR12127"/>
        <w:rPr>
          <w:rFonts w:ascii="Times New Roman" w:hAnsi="Times New Roman" w:cs="Times New Roman"/>
        </w:rPr>
      </w:pPr>
      <w:bookmarkStart w:id="1" w:name="_Ref26264393"/>
      <w:bookmarkEnd w:id="1"/>
      <w:r>
        <w:rPr>
          <w:rFonts w:cs="Times New Roman" w:ascii="Times New Roman" w:hAnsi="Times New Roman"/>
        </w:rPr>
        <w:t>2.14. Для обеспечения возможности использования Системы торгов ММВБ при заключении депозитных сделок с Банком России кредитная организация – резидент Российской Федерации обязана совершить следующие действия, состоящие из заключения договоров и предоставления документов:</w:t>
      </w:r>
    </w:p>
    <w:p>
      <w:pPr>
        <w:pStyle w:val="BodyTextIndent3"/>
        <w:widowControl/>
        <w:rPr/>
      </w:pPr>
      <w:r>
        <w:rPr/>
        <w:t>а) заключить с Банком России Генеральное депозитное соглашение;</w:t>
      </w:r>
    </w:p>
    <w:p>
      <w:pPr>
        <w:pStyle w:val="BodyTextIndent3"/>
        <w:widowControl/>
        <w:rPr/>
      </w:pPr>
      <w:r>
        <w:rPr/>
        <w:t xml:space="preserve">б) заключить с Уполномоченным РЦ ОРЦБ Договор банковского счета (дополнительное соглашение к договору) предусматривающий(ее) право Банка России на взыскание суммы штрафа за неисполнение (ненадлежащее исполнение) Участником обязательств по депозитной сделке инкассовым поручением Банка России, предъявленным к указанному счету Участника, в очередности, установленной законодательством, без распоряжения Участника – владельца счета. </w:t>
      </w:r>
    </w:p>
    <w:p>
      <w:pPr>
        <w:pStyle w:val="BodyTex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говоре банковского счета (дополнительном соглашении к договору) между Участником и Уполномоченным РЦ ОРЦБ может быть предусмотрена ответственность Уполномоченного РЦ ОРЦБ  перед Участником за обеспечение своевременности перечисления денежных средств с банковского счета Участника в пользу Банка России по заключенным депозитным сделкам.</w:t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  <w:t>2.15. Для обеспечения возможности использования Системы торгов ММВБ при заключении кредитных сделок с Банком России кредитная организация – резидент Российской Федерации обязана заключить с Банком России Кредитный договор.</w:t>
      </w:r>
    </w:p>
    <w:p>
      <w:pPr>
        <w:pStyle w:val="TimesNewRomanCYR12127"/>
        <w:rPr/>
      </w:pPr>
      <w:bookmarkStart w:id="2" w:name="_Ref26264409"/>
      <w:r>
        <w:rPr>
          <w:rFonts w:cs="Times New Roman" w:ascii="Times New Roman" w:hAnsi="Times New Roman"/>
        </w:rPr>
        <w:t xml:space="preserve">2.16. После совершения указанных в п.2.14. и/или п.2.15. настоящих Правил действий, необходимых для обеспечения возможности использования Системы торгов ММВБ при заключении депозитных и/или кредитных сделок, соответственно, кредитная организация – резидент Российской Федерации для обеспечения возможности получения допуска в качестве Участника к заключению депозитных и/или кредитных сделок с использованием Системы торгов ММВБ обязана осуществить следующие действия: </w:t>
      </w:r>
    </w:p>
    <w:p>
      <w:pPr>
        <w:pStyle w:val="TimesNewRomanCYR12127"/>
        <w:rPr/>
      </w:pPr>
      <w:r>
        <w:rPr>
          <w:rFonts w:cs="Times New Roman" w:ascii="Times New Roman" w:hAnsi="Times New Roman"/>
        </w:rPr>
        <w:t>а) заключить следующие договоры:</w:t>
      </w:r>
    </w:p>
    <w:p>
      <w:pPr>
        <w:pStyle w:val="TimesNewRomanCYR12127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Договор с ММВБ об участии в Системе электронных торгов ЗАО ММВБ по заключению сделок с Банком России при осуществлении Банком России депозитных и кредитных операций (по форме, приведенной в Приложении № 2 к настоящим Правилам); </w:t>
      </w:r>
    </w:p>
    <w:p>
      <w:pPr>
        <w:pStyle w:val="BodyText2"/>
        <w:widowControl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говор с ММВБ (или иным ТЦ) об обеспечении технического доступа к программно-техническому комплексу ЗАО ММВБ, если такой Договор не был заключен ранее, или заключить дополнительное соглашение к Договору об обеспечении технического доступа к программно-техническому комплексу ЗАО ММВБ о дополнении перечня подсистем программно-технического  комплекса ММВБ, к которым предоставляется технический доступ Участнику, подсистемой, обеспечивающей заключение сделок с Банком России при осуществлении Банком России депозитных и кредитных операций;</w:t>
      </w:r>
    </w:p>
    <w:p>
      <w:pPr>
        <w:pStyle w:val="TimesNewRomanCYR1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говор с ММВБ о присоединении к Правилам ЭДО, если такой Договор не был заключен ранее;</w:t>
      </w:r>
    </w:p>
    <w:p>
      <w:pPr>
        <w:pStyle w:val="BodyTextIndent2"/>
        <w:widowControl/>
        <w:tabs>
          <w:tab w:val="clear" w:pos="720"/>
          <w:tab w:val="left" w:pos="284" w:leader="none"/>
        </w:tabs>
        <w:rPr/>
      </w:pPr>
      <w:r>
        <w:rPr/>
        <w:t>б) предоставить ММВБ следующие документы:</w:t>
      </w:r>
    </w:p>
    <w:p>
      <w:pPr>
        <w:pStyle w:val="BodyTextIndent2"/>
        <w:widowControl/>
        <w:tabs>
          <w:tab w:val="clear" w:pos="720"/>
          <w:tab w:val="left" w:pos="284" w:leader="none"/>
        </w:tabs>
        <w:rPr/>
      </w:pPr>
      <w:r>
        <w:rPr/>
        <w:t xml:space="preserve">– </w:t>
      </w:r>
      <w:r>
        <w:rPr/>
        <w:t>карточку с образцами подписей лиц, наделенных правами первой или второй подписи, и оттиска печати кредитной организации (либо нотариально заверенная копия карточки), оформленная в соответствии с требованиями нормативных правовых актов Банка России;</w:t>
      </w:r>
    </w:p>
    <w:p>
      <w:pPr>
        <w:pStyle w:val="BodyTextIndent2"/>
        <w:widowControl/>
        <w:tabs>
          <w:tab w:val="clear" w:pos="720"/>
          <w:tab w:val="left" w:pos="284" w:leader="none"/>
        </w:tabs>
        <w:rPr/>
      </w:pPr>
      <w:r>
        <w:rPr/>
        <w:t xml:space="preserve">– </w:t>
      </w:r>
      <w:r>
        <w:rPr/>
        <w:t xml:space="preserve">удостоверенную подписью уполномоченного лица и заверенную печатью </w:t>
      </w:r>
      <w:r>
        <w:rPr>
          <w:szCs w:val="24"/>
        </w:rPr>
        <w:t>кредитной организацией копию доверенности, выданной представителю кредитной организации и уполномочивающей его подписывать Договоры, указанные в настоящем пункте (в случае подписания этих Договоров лицами, которые не являются уполномоченными в соответствии с Уставом действовать от имени кредитной организации без доверенност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тариально удостоверенную копию лицензии на осуществление банковских операций, если она не была предоставлена ранее;</w:t>
      </w:r>
    </w:p>
    <w:p>
      <w:pPr>
        <w:pStyle w:val="BodyTextIndent2"/>
        <w:widowControl/>
        <w:tabs>
          <w:tab w:val="clear" w:pos="720"/>
          <w:tab w:val="left" w:pos="284" w:leader="none"/>
        </w:tabs>
        <w:rPr/>
      </w:pPr>
      <w:r>
        <w:rPr>
          <w:szCs w:val="24"/>
        </w:rPr>
        <w:t xml:space="preserve">– </w:t>
      </w:r>
      <w:r>
        <w:rPr>
          <w:szCs w:val="24"/>
        </w:rPr>
        <w:t xml:space="preserve">нотариально удостоверенную копию Устава кредитной организации (включая зарегистрированные изменения и дополнения) и </w:t>
      </w:r>
      <w:r>
        <w:rPr/>
        <w:t xml:space="preserve">удостоверенную подписью уполномоченного лица и заверенную печатью </w:t>
      </w:r>
      <w:r>
        <w:rPr>
          <w:szCs w:val="24"/>
        </w:rPr>
        <w:t>кредитной организацией выписку из</w:t>
      </w:r>
      <w:r>
        <w:rPr/>
        <w:t xml:space="preserve"> протокола заседания, содержащего решение уполномоченного органа кредитной организации об избрании единоличного исполнительного органа кредитной организации, а также удостоверенную подписью уполномоченного лица и заверенную печатью </w:t>
      </w:r>
      <w:r>
        <w:rPr>
          <w:szCs w:val="24"/>
        </w:rPr>
        <w:t>кредитной организацией</w:t>
      </w:r>
      <w:r>
        <w:rPr/>
        <w:t xml:space="preserve"> копию соответствующего документа о назначении иных лиц, имеющих право действовать от имени кредитной организации без доверенности, если такие документы не были предоставлены ранее.</w:t>
      </w:r>
    </w:p>
    <w:p>
      <w:pPr>
        <w:pStyle w:val="TimesNewRomanCYR12127"/>
        <w:rPr/>
      </w:pPr>
      <w:bookmarkStart w:id="3" w:name="_Ref26264409"/>
      <w:r>
        <w:rPr/>
        <w:t xml:space="preserve">2.17. Для обеспечения возможности использования Системы торгов ММВБ при заключении сделок Банк России </w:t>
      </w:r>
      <w:bookmarkEnd w:id="3"/>
      <w:r>
        <w:rPr/>
        <w:t>обязан совершить следующие действия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4"/>
        </w:rPr>
        <w:t>а) заключить Договор с ММВБ об использовании Системы электронных торгов ЗАО ММВБ для заключения Банком России сделок с кредитными организациями при проведении депозитных и кредитных операций в валюте Российской Федерации;</w:t>
      </w:r>
    </w:p>
    <w:p>
      <w:pPr>
        <w:pStyle w:val="BodyText2"/>
        <w:widowControl/>
        <w:rPr/>
      </w:pPr>
      <w:r>
        <w:rPr>
          <w:rFonts w:cs="Times New Roman" w:ascii="Times New Roman" w:hAnsi="Times New Roman"/>
        </w:rPr>
        <w:t>б) заключить Договор с ММВБ об обеспечении технического доступа к программно-техническому комплексу ЗАО ММВБ, если такой Договор не был заключен Банком России с ММВБ ранее, или заключить дополнительное соглашение к Договору об обеспечении технического доступа к программно-техническому комплексу ЗАО ММВБ о дополнении перечня подсистем программно-технического  комплекса ММВБ, к которым предоставляется технический доступ Банку России, подсистемой, обеспечивающей заключение сделок с Банком России при осуществлении Банком России депозитных и кредитных операций;</w:t>
      </w:r>
    </w:p>
    <w:p>
      <w:pPr>
        <w:pStyle w:val="BodyText2"/>
        <w:widowControl/>
        <w:rPr/>
      </w:pPr>
      <w:r>
        <w:rPr/>
        <w:t>в) заключить Договор с ММВБ о присоединении к Правилам ЭДО, если такой Договор не был заключен ранее.</w:t>
      </w:r>
    </w:p>
    <w:p>
      <w:pPr>
        <w:pStyle w:val="TimesNewRomanCYR12127"/>
        <w:rPr/>
      </w:pPr>
      <w:r>
        <w:rPr/>
        <w:t xml:space="preserve">2.18. Ввод в Систему торгов ММВБ заявок Участников и встречных заявок Банка России на заключение сделок, а также заявок Участников на возврат депозитов до востребования и встречных заявок Банка России на возврат депозитов до востребования  осуществляют Трейдеры, уполномоченные осуществлять указанные действия на основании доверенностей и имеющие торговые идентификаторы Трейдеров в Системе торгов ММВБ. </w:t>
      </w:r>
    </w:p>
    <w:p>
      <w:pPr>
        <w:pStyle w:val="Normal"/>
        <w:ind w:firstLine="709"/>
        <w:jc w:val="both"/>
        <w:rPr/>
      </w:pPr>
      <w:r>
        <w:rPr>
          <w:sz w:val="24"/>
        </w:rPr>
        <w:t>Участник/Банк России обязан представить на ММВБ доверенности на своих Трейдеров (Приложение № 3 к настоящим Правилам)</w:t>
      </w:r>
      <w:r>
        <w:rPr>
          <w:b/>
          <w:sz w:val="24"/>
        </w:rPr>
        <w:t xml:space="preserve"> </w:t>
      </w:r>
      <w:r>
        <w:rPr>
          <w:sz w:val="24"/>
        </w:rPr>
        <w:t xml:space="preserve">с указанием для каждого из них доступного ему торгового идентификатора Участника/Банка России и объема полномочий. </w:t>
      </w:r>
    </w:p>
    <w:p>
      <w:pPr>
        <w:pStyle w:val="BodyTextIndent2"/>
        <w:widowControl/>
        <w:rPr/>
      </w:pPr>
      <w:r>
        <w:rPr/>
        <w:t>ММВБ осуществляет контроль за сроком действия этих доверенностей и обеспечивает допуск к заключению сделок только уполномоченных Трейдеров.</w:t>
      </w:r>
    </w:p>
    <w:p>
      <w:pPr>
        <w:pStyle w:val="BodyTextIndent3"/>
        <w:widowControl/>
        <w:rPr/>
      </w:pPr>
      <w:r>
        <w:rPr/>
        <w:t xml:space="preserve">2.19. По результатам регистрации в Системе торгов ММВБ заявок Участников на заключение сделок и встречных заявок Банка России на заключение сделок, заявок Участников на возврат депозитов до востребования и встречных заявок Банка России на возврат депозитов до востребования, а также заключенных сделок в Системе торгов ММВБ осуществляется подготовка биржевой информации и отчетных документов, предусмотренных настоящими Правилами.  </w:t>
      </w:r>
    </w:p>
    <w:p>
      <w:pPr>
        <w:pStyle w:val="BodyTextIndent2"/>
        <w:widowControl/>
        <w:rPr/>
      </w:pPr>
      <w:r>
        <w:rPr/>
        <w:t>Отчетные документы предоставляются Участнику/Банку России в виде электронных документов в соответствии с Правилами ЭДО (категории и форматы электронных документов предусмотрены в Приложении № 9 к настоящим Правилам). Формы биржевой информации и отчетных документов предусмотрены в Приложениях №№ 5-8 к настоящим Правилам.</w:t>
      </w:r>
    </w:p>
    <w:p>
      <w:pPr>
        <w:pStyle w:val="BodyTextIndent2"/>
        <w:widowControl/>
        <w:rPr/>
      </w:pPr>
      <w:r>
        <w:rPr/>
        <w:t>2.20. Участник/Банк России вправе на основании письменного запроса получить копии электронных документов на бумажном носителе, изготовленном в соответствии с Правилами ЭДО. Для получения копии электронных документов на бумажном носителе Участник/Банк России обязан представить на ММВБ доверенности на своих представителей, уполномоченных от его имени получать соответствующие документы (Приложение № 4 к настоящим Правилам).</w:t>
      </w:r>
    </w:p>
    <w:p>
      <w:pPr>
        <w:pStyle w:val="Normal"/>
        <w:ind w:right="2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3. Регистрация Участников и Банка России в базе данных ПТК</w:t>
      </w:r>
      <w:r>
        <w:rPr>
          <w:sz w:val="24"/>
        </w:rPr>
        <w:t xml:space="preserve"> </w:t>
      </w:r>
      <w:r>
        <w:rPr>
          <w:b/>
          <w:sz w:val="24"/>
        </w:rPr>
        <w:t>ММВБ</w:t>
      </w:r>
    </w:p>
    <w:p>
      <w:pPr>
        <w:pStyle w:val="IauiueWeb"/>
        <w:widowControl/>
        <w:spacing w:before="0" w:after="0"/>
        <w:rPr>
          <w:sz w:val="24"/>
        </w:rPr>
      </w:pPr>
      <w:r>
        <w:rPr>
          <w:sz w:val="24"/>
        </w:rPr>
      </w:r>
    </w:p>
    <w:p>
      <w:pPr>
        <w:pStyle w:val="BodyTextIndent2"/>
        <w:widowControl/>
        <w:rPr/>
      </w:pPr>
      <w:r>
        <w:rPr/>
        <w:t xml:space="preserve">3.1. Для обеспечения возможности заключения сделок в Системе торгов ММВБ Участнику/Банку России присваивается торговый идентификатор, </w:t>
      </w:r>
    </w:p>
    <w:p>
      <w:pPr>
        <w:pStyle w:val="BodyTextIndent2"/>
        <w:widowControl/>
        <w:rPr/>
      </w:pPr>
      <w:r>
        <w:rPr/>
        <w:t>Трейдерам Участника/Банка России присваиваются торговые идентификаторы Трейдеров.</w:t>
        <w:tab/>
      </w:r>
    </w:p>
    <w:p>
      <w:pPr>
        <w:pStyle w:val="BodyTextIndent2"/>
        <w:widowControl/>
        <w:rPr/>
      </w:pPr>
      <w:r>
        <w:rPr/>
        <w:t>3.2. После заключения Участником/Банком России договоров, упомянутых в пп.2.14.–2.17. настоящих Правил, ММВБ осуществляет ввод данных об Участнике/ Банке России в базу данных ПТК ММВБ.</w:t>
      </w:r>
    </w:p>
    <w:p>
      <w:pPr>
        <w:pStyle w:val="BodyTextIndent2"/>
        <w:widowControl/>
        <w:rPr/>
      </w:pPr>
      <w:r>
        <w:rPr/>
        <w:t>Присвоение торговых идентификаторов Трейдеров, ввод данных о Трейдерах в базу данных ПТК ММВБ с указанием их фамилии, имени, отчества, срока действия доверенности, выданной Трейдеру Участником/ Банком России, и торговых идентификаторов осуществляется только после получения ММВБ от Участника/Банка России доверенностей на этих Трейдеров. При вводе данных о Трейдерах в базу данных ПТК ММВБ ММВБ автоматически устанавливает им начальные стандартные пароли. В дальнейшем Трейдеры самостоятельно устанавливают себе новые пароли и определяют порядок изменения паролей. Контроль за использованием Трейдерами торговых идентификаторов и паролей осуществляет Участник/Банк России. ММВБ вправе изменять пароли Трейдерам, предварительно уведомив об этом Участника/Банк России.</w:t>
      </w:r>
    </w:p>
    <w:p>
      <w:pPr>
        <w:pStyle w:val="BodyTextIndent2"/>
        <w:widowControl/>
        <w:rPr/>
      </w:pPr>
      <w:r>
        <w:rPr/>
        <w:t xml:space="preserve">3.3. ММВБ письменно уведомляет Участника/Банк России (по форме Приложения № 16 к настоящим Правилам) о присвоенных Участнику/Банку России и его Трейдерам торговых идентификаторах. </w:t>
      </w:r>
    </w:p>
    <w:p>
      <w:pPr>
        <w:pStyle w:val="BodyTextIndent2"/>
        <w:widowControl/>
        <w:rPr/>
      </w:pPr>
      <w:r>
        <w:rPr/>
        <w:t>ММВБ также уведомляет Банк России о присвоенных Участникам торговых идентификаторах.</w:t>
      </w:r>
    </w:p>
    <w:p>
      <w:pPr>
        <w:pStyle w:val="BodyText2"/>
        <w:widowControl/>
        <w:ind w:right="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Изменение регистрационных данных Участников/Банка России в базе данных ПТК ММВБ осуществляется ММВБ при получении соответствующего письменного уведомления от Участника/Банка России.</w:t>
      </w:r>
    </w:p>
    <w:p>
      <w:pPr>
        <w:pStyle w:val="Normal"/>
        <w:ind w:right="29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right="29" w:hanging="0"/>
        <w:jc w:val="center"/>
        <w:rPr>
          <w:b/>
          <w:b/>
          <w:sz w:val="24"/>
        </w:rPr>
      </w:pPr>
      <w:r>
        <w:rPr>
          <w:b/>
          <w:sz w:val="24"/>
        </w:rPr>
        <w:t>4. Порядок осуществления сбора и регистрации заявок Участников / встречных заявок Банка России и заключения сделок в Системе торгов ММВБ</w:t>
      </w:r>
    </w:p>
    <w:p>
      <w:pPr>
        <w:pStyle w:val="Normal"/>
        <w:ind w:right="2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Банк России устанавливает время ввода в Систему торгов ММВБ заявок Участников на заключение сделок и заявок Участника на возврат депозитов до востребования (далее вместе – заявки Участников), а также встречных заявок Банка России на заключение сделок и встречных заявок Банка России на возврат депозитов до востребования (далее вместе – встречные заявки Банка России) с учетом технических возможностей ММВБ.</w:t>
      </w:r>
    </w:p>
    <w:p>
      <w:pPr>
        <w:pStyle w:val="BodyTex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дача, сбор и регистрация заявок Участника и встречных заявок Банка России, заключение сделок, формирование отчетных документов производится в порядке, установленном настоящими Правилами.</w:t>
      </w:r>
    </w:p>
    <w:p>
      <w:pPr>
        <w:pStyle w:val="TimesNewRomanCYR12127"/>
        <w:rPr>
          <w:rFonts w:ascii="Times New Roman" w:hAnsi="Times New Roman" w:cs="Times New Roman"/>
        </w:rPr>
      </w:pPr>
      <w:bookmarkStart w:id="4" w:name="_Ref26265168"/>
      <w:r>
        <w:rPr>
          <w:rFonts w:cs="Times New Roman" w:ascii="Times New Roman" w:hAnsi="Times New Roman"/>
        </w:rPr>
        <w:t>4.3. ММВБ уведомляет  Банк России об Участниках, получивших возможность использования Системы торгов ММВБ при заключении  сделок с Банком России.</w:t>
      </w:r>
    </w:p>
    <w:p>
      <w:pPr>
        <w:pStyle w:val="TimesNewRomanCYR1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В порядке, предусмотренном Договором об использовании Системы электронных торгов ММВБ для заключения Банком России сделок с кредитными организациями при проведении депозитных и кредитных операций в валюте Российской Федерации, Банк России уведомляет ММВБ: </w:t>
      </w:r>
    </w:p>
    <w:p>
      <w:pPr>
        <w:pStyle w:val="TimesNewRomanCYR12127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 заключении/расторжении с кредитной организацией Генерального депозитного соглашения и/или Кредитного договора не позднее рабочего дня, следующего за днем заключения/расторжения соответствующего Генерального депозитного соглашения и/или Кредитного договора;</w:t>
      </w:r>
    </w:p>
    <w:p>
      <w:pPr>
        <w:pStyle w:val="TimesNewRomanCYR1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 реквизитах Участника;</w:t>
      </w:r>
    </w:p>
    <w:p>
      <w:pPr>
        <w:pStyle w:val="TimesNewRomanCYR1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 перечне Участников, допущенных Банком России к заключению депозитных/кредитных сделок (отдельно по каждому виду сделок) – единовременно не позднее рабочего дня, предшествующего дню начала заключения депозитных/ кредитных сделок, а также о каждом произошедшем изменении в перечне  Участников  (отдельно по каждому виду сделок) – не позднее, чем за два часа до начала времени приема соответствующих заявок Участников;</w:t>
      </w:r>
    </w:p>
    <w:p>
      <w:pPr>
        <w:pStyle w:val="TimesNewRomanCYR1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 условиях проводимого депозитного/ ломбардного кредитного аукциона – не позднее третьего рабочего дня, следующего за днем утверждения Банком России графиков проведения соответствующих депозитных аукционов/ломбардных кредитных аукционов;</w:t>
      </w:r>
    </w:p>
    <w:p>
      <w:pPr>
        <w:pStyle w:val="Normal"/>
        <w:ind w:right="29" w:firstLine="72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б условиях проведения депозитных операций по фиксированным процентным ставкам/ условиях предоставления ломбардных кредитов Банка России по фиксированным процентным ставкам – не позднее, чем за два часа до начала времени приема соответствующих заявок Участников</w:t>
      </w:r>
      <w:bookmarkEnd w:id="4"/>
      <w:r>
        <w:rPr>
          <w:sz w:val="24"/>
        </w:rPr>
        <w:t>;</w:t>
      </w:r>
    </w:p>
    <w:p>
      <w:pPr>
        <w:pStyle w:val="Normal"/>
        <w:ind w:right="29" w:firstLine="70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о дате возврата Банком России депозитов до востребования, по которым в Системе торгов ММВБ в этот день будут зарегистрированы заявки на возврат депозитов до востребования – не позднее, чем за два часа до начала времени приема заявок Участников на возврат депозитов до востребования. </w:t>
      </w:r>
    </w:p>
    <w:p>
      <w:pPr>
        <w:pStyle w:val="BodyTex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ММВБ до начала времени ввода заявок средствами Системы торгов ММВБ доводит до сведения Участников, включенных Банком России в перечень Участников (по соответствующему виду сделок), полученную от Банка России информацию об указанных в п. 4.4. настоящих Правил условиях соответствующих операций.</w:t>
      </w:r>
    </w:p>
    <w:p>
      <w:pPr>
        <w:pStyle w:val="BodyText2"/>
        <w:widowControl/>
        <w:rPr/>
      </w:pPr>
      <w:r>
        <w:rPr>
          <w:rFonts w:cs="Times New Roman" w:ascii="Times New Roman" w:hAnsi="Times New Roman"/>
        </w:rPr>
        <w:t xml:space="preserve">4.6. Банк России вправе оперативно принимать решения о приостановлении допуска Участника к заключению депозитных и/или кредитных сделок, в том числе в ходе заключения указанных сделок. Банк России незамедлительно уведомляет ММВБ о принятии указанного решения о приостановлении допуска Участника </w:t>
      </w:r>
      <w:bookmarkStart w:id="5" w:name="OLE_LINK1"/>
      <w:r>
        <w:rPr>
          <w:rFonts w:cs="Times New Roman" w:ascii="Times New Roman" w:hAnsi="Times New Roman"/>
        </w:rPr>
        <w:t>в порядке, предусмотренном Договором об использовании Системы электронных торгов ЗАО ММВБ для заключения Банком России сделок с кредитными организациями при проведении депозитных и кредитных операций в валюте Российской Федерации между ММВБ и Банком России.</w:t>
      </w:r>
      <w:bookmarkEnd w:id="5"/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widowControl/>
        <w:ind w:right="0" w:firstLine="720"/>
        <w:rPr/>
      </w:pPr>
      <w:r>
        <w:rPr>
          <w:rFonts w:cs="Times New Roman" w:ascii="Times New Roman" w:hAnsi="Times New Roman"/>
        </w:rPr>
        <w:t>После получения вышеуказанного уведомления ММВБ немедленно доводит информацию о приостановлении допуска до соответствующего Участника посредством направления электронного документа в соответствии с Правилами ЭДО (по форме Приложения № 15 к настоящим Правилам и в установленном Приложением № 9 к настоящим Правилам формате), принимает меры к приостановлению регистрации его заявок на заключение депозитных и/или кредитных сделок, соответственно, и осуществляет снятие поданных им заявок на заключение депозитных и/или кредитных сделок, по которым в Системе торгов ММВБ не зарегистрированы встречные заявки Банка России.</w:t>
      </w:r>
    </w:p>
    <w:p>
      <w:pPr>
        <w:pStyle w:val="BodyText2"/>
        <w:widowControl/>
        <w:ind w:right="0" w:firstLine="720"/>
        <w:rPr/>
      </w:pPr>
      <w:r>
        <w:rPr>
          <w:rFonts w:cs="Times New Roman" w:ascii="Times New Roman" w:hAnsi="Times New Roman"/>
        </w:rPr>
        <w:t>В случае приостановления допуска Участника к заключению депозитных сделок ММВБ не приостанавливает/не прекращает регистрацию его заявок на возврат депозитов до востребования по ранее заключенным депозитным сделкам до востребования, за исключением ограничений, указанных в подпункте в) п.4.13 настоящих Правил.</w:t>
      </w:r>
    </w:p>
    <w:p>
      <w:pPr>
        <w:pStyle w:val="BodyText2"/>
        <w:widowControl/>
        <w:rPr/>
      </w:pPr>
      <w:r>
        <w:rPr>
          <w:rFonts w:cs="Times New Roman" w:ascii="Times New Roman" w:hAnsi="Times New Roman"/>
        </w:rPr>
        <w:t>Банк России вправе оперативно принимать решения о возобновлении приостановленного ранее допуска Участника к заключению депозитных и/или кредитных сделок. Банк России незамедлительно уведомляет ММВБ о принятии указанного решения о возобновлении допуска  Участника в порядке, предусмотренном Договором об использовании Системы электронных торгов ЗАО ММВБ для заключения Банком России сделок с кредитными организациями при проведении депозитных и кредитных операций в валюте Российской Федерации между ММВБ и Банком России..</w:t>
      </w:r>
    </w:p>
    <w:p>
      <w:pPr>
        <w:pStyle w:val="BodyText2"/>
        <w:widowControl/>
        <w:ind w:right="0" w:firstLine="720"/>
        <w:rPr/>
      </w:pPr>
      <w:r>
        <w:rPr>
          <w:rFonts w:cs="Times New Roman" w:ascii="Times New Roman" w:hAnsi="Times New Roman"/>
        </w:rPr>
        <w:t>После получения вышеуказанного уведомления ММВБ немедленно доводит информацию о возобновлении допуска до соответствующего Участника посредством направления электронного документа в соответствии с Правилами ЭДО (по форме Приложения № 15 к настоящим Правилам и в установленном Приложением № 9 к настоящим Правилам формате) и принимает меры к возобновлению регистрации его заявок на заключение депозитных и/или кредитных сделок, соответственно.</w:t>
      </w:r>
    </w:p>
    <w:p>
      <w:pPr>
        <w:pStyle w:val="BodyTex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и использовании Системы торгов ММВБ для заключения сделок с Банком России в соответствии с настоящими Правилами Участники имеют доступ только к информации о собственных заявках.</w:t>
      </w:r>
    </w:p>
    <w:p>
      <w:pPr>
        <w:pStyle w:val="BodyTex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В Системе торгов ММВБ производится регистрация заявок Участников, регистрация встречных заявок Банка России, регистрация заключенных  сделок между Участниками, с одной стороны, и Банком России, с другой стороны, а также подготовка отчетных и иных документов для Участников и Банка России, предусмотренных настоящими Правилами.</w:t>
      </w:r>
    </w:p>
    <w:p>
      <w:pPr>
        <w:pStyle w:val="BodyText2"/>
        <w:widowControl/>
        <w:rPr/>
      </w:pPr>
      <w:r>
        <w:rPr>
          <w:rFonts w:cs="Times New Roman" w:ascii="Times New Roman" w:hAnsi="Times New Roman"/>
        </w:rPr>
        <w:t>4.9. Реквизиты заявок Участников установлены Приложениями №№ 10-14 к настоящим Правилам.</w:t>
      </w:r>
    </w:p>
    <w:p>
      <w:pPr>
        <w:pStyle w:val="BodyTex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В Системе торгов ММВБ в момент подачи заявки Участника, встречной заявки Банка России фиксируется время ее подачи.</w:t>
      </w:r>
    </w:p>
    <w:p>
      <w:pPr>
        <w:pStyle w:val="BodyTex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1. Участник вправе снять заявку, введенную им в Систему торгов ММВБ, до установленного Банком России в соответствии с п. 4.1. настоящих Правил времени прекращения принятия соответствующих заявок,  но не позднее момента регистрации в Системе торгов ММВБ соответствующей встречной заявки Банка России. </w:t>
      </w:r>
    </w:p>
    <w:p>
      <w:pPr>
        <w:pStyle w:val="TimesNewRomanCYR1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и снятие Участниками заявок прекращается после окончания времени ввода заявок, установленного Банком России в соответствии с п. 4.1. настоящих Правил.</w:t>
      </w:r>
    </w:p>
    <w:p>
      <w:pPr>
        <w:pStyle w:val="TimesNewRomanCYR1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Участник самостоятельно осуществляет контроль за правильностью введенных им в Систему торгов ММВБ заявок. Для контроля за правильностью введенных в Систему торгов ММВБ заявок Участник имеет возможность получать с помощью средств Системы торгов ММВБ информацию о введенных им заявках.</w:t>
      </w:r>
    </w:p>
    <w:p>
      <w:pPr>
        <w:pStyle w:val="BodyTextIndent3"/>
        <w:widowControl/>
        <w:rPr/>
      </w:pPr>
      <w:r>
        <w:rPr/>
        <w:t xml:space="preserve">4.13. В Системе торгов ММВБ осуществляется контроль за соответствием условий заявки Участника ограничениям, установленным Банком России в соответствии с настоящими Правилами. При несоответствии заявки хотя бы одному из условий, указанных в п. 4.4. настоящих Правил, заявка Участника в Системе торгов ММВБ не регистрируется, в том числе: </w:t>
      </w:r>
    </w:p>
    <w:p>
      <w:pPr>
        <w:pStyle w:val="BodyTextIndent3"/>
        <w:widowControl/>
        <w:rPr/>
      </w:pPr>
      <w:r>
        <w:rPr/>
        <w:t xml:space="preserve">а) не подлежит регистрации в Системе торгов ММВБ заявка, поданная Участником по истечении установленного Банком России времени приема заявок Участников; </w:t>
      </w:r>
    </w:p>
    <w:p>
      <w:pPr>
        <w:pStyle w:val="BodyTextIndent3"/>
        <w:widowControl/>
        <w:rPr/>
      </w:pPr>
      <w:r>
        <w:rPr/>
        <w:t>б) не подлежит регистрации в Системе торгов ММВБ заявка на заключение депозитной/кредитной сделки, поданная Участником, не включенным в установленный Банком России соответствующий перечень Участников, допущенных Банком России к заключению депозитных/кредитных сделок;</w:t>
      </w:r>
    </w:p>
    <w:p>
      <w:pPr>
        <w:pStyle w:val="BodyTextIndent3"/>
        <w:widowControl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в) не подлежит регистрации в Системе торгов ММВБ заявка Участника на возврат депозита до востребования, поданная в день поступления (перечисления) средств на счет по учету депозита, открытый в Банке России, а также заявка Участника на возврат депозита до востребования, предусматривающая частичное востребование Участником суммы депозита до востребования;</w:t>
      </w:r>
    </w:p>
    <w:p>
      <w:pPr>
        <w:pStyle w:val="BodyTextIndent3"/>
        <w:widowControl/>
        <w:rPr/>
      </w:pPr>
      <w:r>
        <w:rPr/>
        <w:t xml:space="preserve">г) при установлении Банком России ограничений по числу и объему заявок, принимаемых от одного Участника (в том числе ограничений по соотношению конкурентных и неконкурентных заявок Участника), не подлежит регистрации в Системе торгов ММВБ заявка Участника, по итогам регистрации которой с учетом ранее зарегистрированных заявок данного Участника произойдет нарушение требований  Банка России. </w:t>
      </w:r>
    </w:p>
    <w:p>
      <w:pPr>
        <w:pStyle w:val="BodyTextIndent3"/>
        <w:widowControl/>
        <w:rPr/>
      </w:pPr>
      <w:r>
        <w:rPr/>
        <w:t>4.14. При одновременном проведении Банком России нескольких депозитных/ ломбардных кредитных аукционов и/или заключении депозитных/кредитных сделок по фиксированным процентным ставкам контроль соответствия заявок Участников установленным Банком России условиям осуществляется в Системе торгов ММВБ отдельно по каждому аукциону, виду депозита, привлекаемого Банком России по фиксированной процентной ставке и виду предоставляемого Банком России ломбардного кредита по фиксированной процентной ставке.</w:t>
      </w:r>
    </w:p>
    <w:p>
      <w:pPr>
        <w:pStyle w:val="BodyTextIndent3"/>
        <w:widowControl/>
        <w:rPr/>
      </w:pPr>
      <w:r>
        <w:rPr/>
        <w:t>4.15. По истечении времени ввода заявок Участников, поданных для участия в депозитном/кредитном ломбардном аукционе, ММВБ средствами Системы торгов ММВБ формирует отчетные документы, предусмотренные Договором об использовании Системы электронных торгов ЗАО ММВБ для заключения Банком России сделок с кредитными организациями при проведении депозитных и кредитных операций в валюте Российской Федерации, и передает их в Банк России.</w:t>
      </w:r>
    </w:p>
    <w:p>
      <w:pPr>
        <w:pStyle w:val="TimesNewRomanCYR1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пределения ставки отсечения Банк России вводит в Систему торгов ММВБ встречные заявки в ответ на те заявки Участников, которые подлежат удовлетворению по итогам депозитного/кредитного ломбардного аукциона.</w:t>
      </w:r>
    </w:p>
    <w:p>
      <w:pPr>
        <w:pStyle w:val="TimesNewRomanCYR1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6. В случае признания Банком России  депозитного/ломбардного кредитного аукциона несостоявшимся, Банк России обязан довести до сведения ММВБ соответствующую  информацию  не позднее времени начала ввода  Банком России встречных заявок, устанавливаемого Банком России и сообщаемого Банком России ММВБ в составе условий аукциона в соответствии с п. 4.4. настоящих Правил. </w:t>
      </w:r>
    </w:p>
    <w:p>
      <w:pPr>
        <w:pStyle w:val="TimesNewRomanCYR1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МВБ незамедлительно после получения соответствующей информации от Банка России средствами Системы торгов ММВБ сообщает Участникам, допущенным Банком России к участию в данном аукционе, о признании Банком России данного аукциона несостоявшимся.</w:t>
      </w:r>
    </w:p>
    <w:p>
      <w:pPr>
        <w:pStyle w:val="BodyTextIndent3"/>
        <w:widowControl/>
        <w:rPr/>
      </w:pPr>
      <w:r>
        <w:rPr/>
        <w:t>4.17. Банк России вправе устанавливать несколько периодов подачи (ввода в Систему торгов ММВБ) Участниками соответствующих заявок в течение одного дня. В этом случае соответствующие встречные заявки Банка России вводятся в Систему торгов ММВБ по итогам каждого такого периода. После регистрации сделок по итогам каждого периода подачи заявок Участников ММВБ снимает неудовлетворенные заявки Участников.</w:t>
      </w:r>
    </w:p>
    <w:p>
      <w:pPr>
        <w:pStyle w:val="BodyTextIndent3"/>
        <w:widowControl/>
        <w:rPr/>
      </w:pPr>
      <w:r>
        <w:rPr/>
        <w:t>В случае установления Банком России нескольких периодов подачи (ввода в Систему торгов ММВБ) заявок Участников ММВБ средствами Системы торгов ММВБ формирует и направляет Банку России отчетные документы, предусмотренные Договором об использовании Системы электронных торгов ММВБ для заключения Банком России сделок с кредитными организациями при проведении депозитных и кредитных операций в валюте Российской Федерации, по завершении каждого указанного периода.</w:t>
      </w:r>
    </w:p>
    <w:p>
      <w:pPr>
        <w:pStyle w:val="BodyTextIndent3"/>
        <w:ind w:right="28" w:firstLine="709"/>
        <w:rPr/>
      </w:pPr>
      <w:r>
        <w:rPr/>
        <w:t>4.18. В качестве даты возврата депозита до востребования в заявке Участника на возврат депозита до востребования указывается установленная Банком России в соответствии с п. 4.4. настоящих Правил дата возврата депозитов до востребования, по которым в Системе торгов ММВБ в этот день будут зарегистрированы заявки на возврат депозитов до востребования. Дата возврата депозита до востребования, указанная во встречной заявке Банка России, соответствует дате, указанной в заявке Участника на возврат депозита до востребования. Участник согласен с тем, что возврат будет осуществлен в дату, указанную в соответствующей встречной заявке Банка России.</w:t>
      </w:r>
    </w:p>
    <w:p>
      <w:pPr>
        <w:pStyle w:val="BodyTextIndent3"/>
        <w:ind w:right="28" w:firstLine="709"/>
        <w:rPr/>
      </w:pPr>
      <w:r>
        <w:rPr/>
        <w:t>4.19. По итогам торгового дня ММВБ предоставляет Участнику и Банку России биржевую информацию (по форме Приложения № 5 к настоящим Правилам).</w:t>
      </w:r>
    </w:p>
    <w:p>
      <w:pPr>
        <w:pStyle w:val="TimesNewRomanCYR1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После окончания времени ввода встречных заявок Банка России в Систему торгов ММВБ Участнику и Банку России передаются следующие отчетные документы:</w:t>
      </w:r>
    </w:p>
    <w:p>
      <w:pPr>
        <w:pStyle w:val="BodyText2"/>
        <w:widowControl/>
        <w:ind w:right="29" w:firstLine="709"/>
        <w:rPr/>
      </w:pPr>
      <w:r>
        <w:rPr>
          <w:rFonts w:cs="Times New Roman" w:ascii="Times New Roman" w:hAnsi="Times New Roman"/>
        </w:rPr>
        <w:t>а) Выписка из реестра сделок (по форме Приложения № 7 к настоящим Правилам).</w:t>
      </w:r>
    </w:p>
    <w:p>
      <w:pPr>
        <w:pStyle w:val="BodyTextIndent3"/>
        <w:widowControl/>
        <w:rPr/>
      </w:pPr>
      <w:r>
        <w:rPr/>
        <w:t>В выписке из реестра сделок отражаются реквизиты заключенных данным Участником с Банком России сделок, совершенных на основании поданных Участником в Систему торгов ММВБ заявок на заключение сделок и соответствующих встречных заявок Банка России. Выписка из реестра сделок является подтверждением факта заключения соответствующей сделки между данным Участником и Банком России. В выписке из реестра сделок, получаемой Банком России, отражаются удовлетворенные заявки всех Участников.</w:t>
      </w:r>
    </w:p>
    <w:p>
      <w:pPr>
        <w:pStyle w:val="BodyText2"/>
        <w:widowControl/>
        <w:ind w:right="29" w:firstLine="709"/>
        <w:rPr/>
      </w:pPr>
      <w:r>
        <w:rPr>
          <w:rFonts w:cs="Times New Roman" w:ascii="Times New Roman" w:hAnsi="Times New Roman"/>
        </w:rPr>
        <w:t>б) Выписка из реестра востребования депозитов до востребования (по форме Приложения № 8 к настоящим Правилам).</w:t>
      </w:r>
    </w:p>
    <w:p>
      <w:pPr>
        <w:pStyle w:val="Normal"/>
        <w:ind w:right="29" w:firstLine="709"/>
        <w:jc w:val="both"/>
        <w:rPr>
          <w:sz w:val="24"/>
        </w:rPr>
      </w:pPr>
      <w:r>
        <w:rPr>
          <w:sz w:val="24"/>
        </w:rPr>
        <w:t>В выписке из реестра востребования депозитов до востребования отражаются реквизиты заявок данного Участника на возврат депозитов до востребования и встречных заявок Банка России на возврат депозитов до востребования (если были зарегистрированы). Выписка из реестра востребования депозитов до востребования является подтверждением факта востребования данным Участником соответствующих депозитов до востребования. В выписке из реестра востребования депозитов до востребования, получаемой Банком России, отражаются заявки всех Участников, по которым зарегистрированы встречные заявки Банка России на возврат депозитов до востребования.</w:t>
      </w:r>
    </w:p>
    <w:p>
      <w:pPr>
        <w:pStyle w:val="TimesNewRomanCYR12127"/>
        <w:rPr/>
      </w:pPr>
      <w:r>
        <w:rPr>
          <w:rFonts w:cs="Times New Roman" w:ascii="Times New Roman" w:hAnsi="Times New Roman"/>
        </w:rPr>
        <w:t>4.21. По итогам торгового дня и на основании запроса Участника/Банка России ММВБ предоставляет Участнику/Банку России Выписку из реестра заявок (по форме Приложения № 6 к настоящим Правилам).</w:t>
      </w:r>
    </w:p>
    <w:p>
      <w:pPr>
        <w:pStyle w:val="Normal"/>
        <w:ind w:right="29" w:firstLine="709"/>
        <w:jc w:val="both"/>
        <w:rPr>
          <w:sz w:val="24"/>
        </w:rPr>
      </w:pPr>
      <w:r>
        <w:rPr>
          <w:sz w:val="24"/>
        </w:rPr>
        <w:t xml:space="preserve">В выписке из реестра заявок отражаются реквизиты поданных данным Участником/Банком России в Систему торгов ММВБ заявок/встречных заявок на заключение сделок с указанием, была ли данная заявка удовлетворена Банком России или нет (неудовлетворенная заявка Участника означает отказ Банка России в предоставлении ломбардного кредита или в размещении депозита Участника в Банке России). </w:t>
      </w:r>
    </w:p>
    <w:p>
      <w:pPr>
        <w:pStyle w:val="BodyText2"/>
        <w:widowControl/>
        <w:ind w:right="29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" w:hanging="0"/>
        <w:jc w:val="center"/>
        <w:rPr>
          <w:b/>
          <w:b/>
          <w:sz w:val="24"/>
        </w:rPr>
      </w:pPr>
      <w:r>
        <w:rPr>
          <w:b/>
          <w:sz w:val="24"/>
        </w:rPr>
        <w:t>5. Маклер ММВБ</w:t>
      </w:r>
    </w:p>
    <w:p>
      <w:pPr>
        <w:pStyle w:val="Normal"/>
        <w:ind w:right="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" w:firstLine="720"/>
        <w:jc w:val="both"/>
        <w:rPr>
          <w:sz w:val="24"/>
        </w:rPr>
      </w:pPr>
      <w:r>
        <w:rPr>
          <w:sz w:val="24"/>
        </w:rPr>
        <w:t>5.1. Со стороны ММВБ полномочия по обеспечению исполнения настоящих Правил возлагаются на Маклера ММВБ.</w:t>
      </w:r>
    </w:p>
    <w:p>
      <w:pPr>
        <w:pStyle w:val="Normal"/>
        <w:ind w:right="3" w:firstLine="720"/>
        <w:jc w:val="both"/>
        <w:rPr>
          <w:sz w:val="24"/>
        </w:rPr>
      </w:pPr>
      <w:r>
        <w:rPr>
          <w:sz w:val="24"/>
        </w:rPr>
        <w:t>5.2. Маклер назначается приказом Президента ММВБ.</w:t>
      </w:r>
    </w:p>
    <w:p>
      <w:pPr>
        <w:pStyle w:val="Normal"/>
        <w:ind w:right="3" w:firstLine="720"/>
        <w:jc w:val="both"/>
        <w:rPr>
          <w:sz w:val="24"/>
        </w:rPr>
      </w:pPr>
      <w:r>
        <w:rPr>
          <w:sz w:val="24"/>
        </w:rPr>
        <w:t>5.3. Маклер имеет право:</w:t>
      </w:r>
    </w:p>
    <w:p>
      <w:pPr>
        <w:pStyle w:val="Normal"/>
        <w:ind w:right="3" w:firstLine="720"/>
        <w:jc w:val="both"/>
        <w:rPr/>
      </w:pPr>
      <w:r>
        <w:rPr>
          <w:sz w:val="24"/>
        </w:rPr>
        <w:t>а) требовать неукоснительного исполнения положений настоящих Правил</w:t>
      </w:r>
      <w:r>
        <w:rPr>
          <w:b/>
          <w:sz w:val="24"/>
        </w:rPr>
        <w:t xml:space="preserve"> </w:t>
      </w:r>
      <w:r>
        <w:rPr>
          <w:sz w:val="24"/>
        </w:rPr>
        <w:t>Трейдерами;</w:t>
      </w:r>
    </w:p>
    <w:p>
      <w:pPr>
        <w:pStyle w:val="Normal"/>
        <w:ind w:right="3" w:firstLine="720"/>
        <w:jc w:val="both"/>
        <w:rPr/>
      </w:pPr>
      <w:r>
        <w:rPr>
          <w:sz w:val="24"/>
        </w:rPr>
        <w:t>б) осуществлять подготовку, запуск, приостановку и выключение Системы торгов ММВБ;</w:t>
      </w:r>
    </w:p>
    <w:p>
      <w:pPr>
        <w:pStyle w:val="Normal"/>
        <w:ind w:right="3" w:firstLine="720"/>
        <w:jc w:val="both"/>
        <w:rPr/>
      </w:pPr>
      <w:r>
        <w:rPr>
          <w:sz w:val="24"/>
        </w:rPr>
        <w:t>в) управлять ходом заключения депозитных и кредитных сделок, а также осуществлять взаимодействие с уполномоченными представителями служб ММВБ, Банка России, организаций, уполномоченных ММВБ выполнять функции представителей ММВБ, Технических центров доступа Участников и Банка России в Систему торгов ММВБ;</w:t>
      </w:r>
    </w:p>
    <w:p>
      <w:pPr>
        <w:pStyle w:val="Normal"/>
        <w:ind w:right="3" w:firstLine="720"/>
        <w:jc w:val="both"/>
        <w:rPr/>
      </w:pPr>
      <w:r>
        <w:rPr>
          <w:sz w:val="24"/>
        </w:rPr>
        <w:t>г) подписывать отчетные и другие документы по итогам заключенных депозитных и кредитных сделок;</w:t>
      </w:r>
    </w:p>
    <w:p>
      <w:pPr>
        <w:pStyle w:val="Normal"/>
        <w:ind w:right="3" w:firstLine="720"/>
        <w:jc w:val="both"/>
        <w:rPr/>
      </w:pPr>
      <w:r>
        <w:rPr>
          <w:sz w:val="24"/>
        </w:rPr>
        <w:t>д) делать официальные объявления (сообщения) по вопросам, связанным с порядком заключения депозитных и кредитных сделок через Систему торгов ММВБ, а также осуществлять другие действия, необходимые для исполнения настоящих Правил, договоров, заключенных в соответствии с настоящими Правилами.</w:t>
      </w:r>
    </w:p>
    <w:p>
      <w:pPr>
        <w:pStyle w:val="BodyText3"/>
        <w:widowControl/>
        <w:ind w:right="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Маклер обязан:</w:t>
      </w:r>
    </w:p>
    <w:p>
      <w:pPr>
        <w:pStyle w:val="Normal"/>
        <w:ind w:right="3" w:firstLine="720"/>
        <w:jc w:val="both"/>
        <w:rPr/>
      </w:pPr>
      <w:r>
        <w:rPr>
          <w:sz w:val="24"/>
        </w:rPr>
        <w:t>а) осуществлять своевременную подготовку, запуск и выключение Системы торгов ММВБ;</w:t>
      </w:r>
    </w:p>
    <w:p>
      <w:pPr>
        <w:pStyle w:val="Normal"/>
        <w:ind w:right="3" w:firstLine="720"/>
        <w:jc w:val="both"/>
        <w:rPr/>
      </w:pPr>
      <w:r>
        <w:rPr>
          <w:sz w:val="24"/>
        </w:rPr>
        <w:t>б) управлять процессами заключения депозитных и кредитных сделок с использованием Системы торгов ММВБ в соответствии с Разделом 4 настоящих Правил;</w:t>
      </w:r>
    </w:p>
    <w:p>
      <w:pPr>
        <w:pStyle w:val="Normal"/>
        <w:ind w:right="3" w:firstLine="720"/>
        <w:jc w:val="both"/>
        <w:rPr/>
      </w:pPr>
      <w:r>
        <w:rPr>
          <w:sz w:val="24"/>
        </w:rPr>
        <w:t>в) исполнять распоряжения Правления ММВБ по вопросам, связанным с заключением депозитных и кредитных сделок с использованием Системы торгов ММВБ;</w:t>
      </w:r>
    </w:p>
    <w:p>
      <w:pPr>
        <w:pStyle w:val="Normal"/>
        <w:ind w:right="3" w:firstLine="720"/>
        <w:jc w:val="both"/>
        <w:rPr/>
      </w:pPr>
      <w:r>
        <w:rPr>
          <w:sz w:val="24"/>
        </w:rPr>
        <w:t xml:space="preserve">г) исполнять решения Банка России о приостановлении/возобновлении допуска Участника к заключению депозитных и/или кредитных сделок согласно п. 4.6. настоящих Правил; </w:t>
      </w:r>
    </w:p>
    <w:p>
      <w:pPr>
        <w:pStyle w:val="Normal"/>
        <w:ind w:right="3" w:firstLine="720"/>
        <w:jc w:val="both"/>
        <w:rPr/>
      </w:pPr>
      <w:r>
        <w:rPr>
          <w:sz w:val="24"/>
        </w:rPr>
        <w:t>д) обеспечивать учет и хранение отчетных документов по заключенным депозитным и кредитным сделкам.</w:t>
      </w:r>
    </w:p>
    <w:p>
      <w:pPr>
        <w:pStyle w:val="Normal"/>
        <w:ind w:right="2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9" w:hanging="0"/>
        <w:jc w:val="center"/>
        <w:rPr>
          <w:b/>
          <w:b/>
          <w:sz w:val="24"/>
        </w:rPr>
      </w:pPr>
      <w:r>
        <w:rPr>
          <w:b/>
          <w:sz w:val="24"/>
        </w:rPr>
        <w:t>6. Чрезвычайные ситуации</w:t>
      </w:r>
    </w:p>
    <w:p>
      <w:pPr>
        <w:pStyle w:val="Iauiue3"/>
        <w:keepLine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3"/>
        <w:widowControl w:val="false"/>
        <w:ind w:firstLine="720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color w:val="000000"/>
        </w:rPr>
        <w:t xml:space="preserve">Под чрезвычайной ситуацией на </w:t>
      </w:r>
      <w:r>
        <w:rPr>
          <w:rFonts w:cs="Times New Roman" w:ascii="Times New Roman" w:hAnsi="Times New Roman"/>
        </w:rPr>
        <w:t>ММВБ</w:t>
      </w:r>
      <w:r>
        <w:rPr>
          <w:rFonts w:cs="Times New Roman" w:ascii="Times New Roman" w:hAnsi="Times New Roman"/>
          <w:color w:val="000000"/>
        </w:rPr>
        <w:t xml:space="preserve"> понима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color w:val="000000"/>
        </w:rPr>
        <w:t xml:space="preserve">тся </w:t>
      </w:r>
      <w:r>
        <w:rPr>
          <w:rFonts w:cs="Times New Roman" w:ascii="Times New Roman" w:hAnsi="Times New Roman"/>
        </w:rPr>
        <w:t xml:space="preserve">наступление обстоятельств, которые, по мнению Правления ММВБ, нарушили, нарушают или могут нарушить нормальную процедуру заключения депозитных и/или кредитных сделок в Системе торгов ММВБ,  или их последствия. </w:t>
      </w:r>
      <w:r>
        <w:rPr>
          <w:rFonts w:cs="Times New Roman" w:ascii="Times New Roman" w:hAnsi="Times New Roman"/>
          <w:color w:val="000000"/>
        </w:rPr>
        <w:t xml:space="preserve">Для признания ситуации чрезвычайной достаточно решения </w:t>
      </w:r>
      <w:r>
        <w:rPr>
          <w:rFonts w:cs="Times New Roman" w:ascii="Times New Roman" w:hAnsi="Times New Roman"/>
        </w:rPr>
        <w:t>Правления ММВБ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Iauiue3"/>
        <w:keepLine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числу обстоятельств, которые могут послужить причиной возникновения чрезвычайной ситуации, относятся:</w:t>
      </w:r>
    </w:p>
    <w:p>
      <w:pPr>
        <w:pStyle w:val="Iauiue3"/>
        <w:keepLine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1. Наступление обстоятельств непреодолимой силы: пожаров, аварий, стихийных бедствий, а также совершение действий, которые могут быть приравнены к обстоятельствам непреодолимой силы, в том числе: военные действия, акты террора, диверсии и саботажа, забастовки, смена политического режима и другие политические осложнения, изменения законодательных или иных актов государственных органов Российской Федерации, решений законодательных и исполнительных органов власти;</w:t>
      </w:r>
    </w:p>
    <w:p>
      <w:pPr>
        <w:pStyle w:val="Iauiue3"/>
        <w:keepLine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2. Полная или частичная неработоспособность ПТК ММВБ или Системы торгов ММВБ, в том числе по причине технического сбоя, продолжающегося более 60 минут, нарушения в работе программного обеспечения, отключение энергоснабжения, нарушение связи, механических или иных повреждений, разрушение помещений, в которых находится оборудование, обеспечивающее работу ПТК ММВБ или Системы торгов ММВБ;</w:t>
      </w:r>
    </w:p>
    <w:p>
      <w:pPr>
        <w:pStyle w:val="BodyText23"/>
        <w:widowControl w:val="false"/>
        <w:ind w:firstLine="720"/>
        <w:rPr/>
      </w:pPr>
      <w:r>
        <w:rPr>
          <w:rFonts w:cs="Times New Roman" w:ascii="Times New Roman" w:hAnsi="Times New Roman"/>
        </w:rPr>
        <w:t xml:space="preserve">6.1.3. Иные события или обстоятельства, которые по оценке Правления ММВБ являются причиной возникновения чрезвычайной ситуации, </w:t>
      </w:r>
      <w:r>
        <w:rPr>
          <w:rFonts w:cs="Times New Roman" w:ascii="Times New Roman" w:hAnsi="Times New Roman"/>
          <w:color w:val="000000"/>
        </w:rPr>
        <w:t xml:space="preserve">препятствующей </w:t>
      </w:r>
      <w:r>
        <w:rPr>
          <w:rFonts w:cs="Times New Roman" w:ascii="Times New Roman" w:hAnsi="Times New Roman"/>
        </w:rPr>
        <w:t>заключению депозитных и/или кредитных сделок в Системе торгов ММВБ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Iauiue3"/>
        <w:keepLine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В случае признания Правлением ММВБ ситуации чрезвычайной, ММВБ незамедлительно извещает Банк России и Участников о возникновении чрезвычайной ситуации. Правление ММВБ определяет способ оповещения Банка России и Участников с учетом сложившихся фактических обстоятельств. В случае, если в качестве способа оповещения не определена письменная форма извещения, ММВБ дополнительно направляет в Банк России уведомление о возникновении чрезвычайной ситуации в письменной форме, подписанное уполномоченным лицом ММВБ.</w:t>
      </w:r>
    </w:p>
    <w:p>
      <w:pPr>
        <w:pStyle w:val="Iauiue3"/>
        <w:keepLine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Правление ММВБ вправе принимать любые меры, направленные на преодоление возникшей чрезвычайной ситуации, в том числе приостанавливать на неопределенный срок или прекращать регистрацию заявок в Системе торгов ММВБ, а также принимать меры, направленные на восстановление работы ПТК ММВБ и Системы торгов ММВБ.</w:t>
      </w:r>
    </w:p>
    <w:p>
      <w:pPr>
        <w:pStyle w:val="Iauiue3"/>
        <w:keepLines w:val="false"/>
        <w:rPr/>
      </w:pPr>
      <w:r>
        <w:rPr>
          <w:rFonts w:cs="Times New Roman" w:ascii="Times New Roman" w:hAnsi="Times New Roman"/>
          <w:szCs w:val="24"/>
        </w:rPr>
        <w:t>При возникновении чрезвычайной ситуации Маклер ММВБ осуществляет проверку сохранности целостности данных, находящихся в Системе торгов ММВБ и о результатах проверки сообщает Правлению ММВБ. На основании информации Маклера ММВБ о целостности данных, находящихся в Системе торгов ММВБ, Правление ММВБ принимает решение о моменте, начиная с которого ММВБ не может подтвердить факт регистрации заявок в Системе торгов ММВБ.</w:t>
      </w:r>
    </w:p>
    <w:p>
      <w:pPr>
        <w:pStyle w:val="Iauiue3"/>
        <w:keepLines w:val="false"/>
        <w:rPr/>
      </w:pPr>
      <w:r>
        <w:rPr>
          <w:rFonts w:cs="Times New Roman" w:ascii="Times New Roman" w:hAnsi="Times New Roman"/>
          <w:szCs w:val="24"/>
        </w:rPr>
        <w:t xml:space="preserve">6.4. Все решения, связанные с возникновением чрезвычайной ситуации, наступление которой  повлекло задержку начала заключения сделок, приостановку, возобновление, продление, досрочное окончание или отмену заключения сделок, принимаются Правлением ММВБ и немедленно объявляются (доводятся до сведения Участников/Банка России) Маклером ММВБ способом, определяемым  решением Правления ММВБ. </w:t>
      </w:r>
    </w:p>
    <w:p>
      <w:pPr>
        <w:pStyle w:val="Iauiue3"/>
        <w:keepLine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5. Возникновение чрезвычайной ситуации, а также меры, предпринимаемые Правлением ММВБ, не влияют на действительность сделок, заключенных посредством (на основании) заявок, зарегистрированных в Системе торгов ММВБ до момента, определенного в решении Правления ММВБ, начиная с которого ММВБ не может подтвердить факт регистрации заявок.</w:t>
      </w:r>
    </w:p>
    <w:p>
      <w:pPr>
        <w:pStyle w:val="Iauiue3"/>
        <w:keepLine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МВБ не несет ответственности за убытки, которые могут возникнуть у Участника в связи с чрезвычайной ситуацией.</w:t>
      </w:r>
    </w:p>
    <w:p>
      <w:pPr>
        <w:pStyle w:val="Iauiue3"/>
        <w:keepLine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6. В случае, если в ходе заключения сделок у Участника прекратился доступ в Систему торгов ММВБ, все его заявки, поданные ранее в Систему торгов ММВБ, сохраняются. </w:t>
      </w:r>
    </w:p>
    <w:p>
      <w:pPr>
        <w:pStyle w:val="Iauiue3"/>
        <w:keepLine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требованию Участника Маклер ММВБ обязан снять активные (неудовлетворенные) заявки Участника, ранее введенные Участником в Систему торгов ММВБ. </w:t>
      </w:r>
    </w:p>
    <w:p>
      <w:pPr>
        <w:pStyle w:val="Iauiue3"/>
        <w:keepLine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бщение в адрес Маклера ММВБ о снятии активных заявок уполномочен передавать только Трейдер Участника. Сообщение передается посредством факсимильных сообщений (с подтверждением письмом), в которых обязательно указываются следующие данные:</w:t>
      </w:r>
    </w:p>
    <w:p>
      <w:pPr>
        <w:pStyle w:val="Iauiue3"/>
        <w:keepLine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6.1. Фамилия, имя, отчество Трейдера, передавшего сообщение;</w:t>
      </w:r>
    </w:p>
    <w:p>
      <w:pPr>
        <w:pStyle w:val="Iauiue3"/>
        <w:keepLine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6.2. Номера заявок, которые необходимо снять, с указанием их условий (ставка, объем, т.п.);</w:t>
      </w:r>
    </w:p>
    <w:p>
      <w:pPr>
        <w:pStyle w:val="Iauiue3"/>
        <w:keepLine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6.3. Дата и время передачи сообщения;</w:t>
      </w:r>
    </w:p>
    <w:p>
      <w:pPr>
        <w:pStyle w:val="Iauiue3"/>
        <w:keepLine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6.4. Подпись Трейдера.</w:t>
      </w:r>
    </w:p>
    <w:p>
      <w:pPr>
        <w:pStyle w:val="Iauiue3"/>
        <w:keepLine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, если параметры заявки, указанные в сообщении, не совпадают с параметрами заявки, находящейся в Системе торгов ММВБ, заявка Маклером не снимается, о чем средствами факсимильной связи сообщается Трейдеру.</w:t>
      </w:r>
    </w:p>
    <w:p>
      <w:pPr>
        <w:pStyle w:val="Iauiue3"/>
        <w:keepLine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МВБ не несет ответственности за убытки, которые могут возникнуть у Участника в связи со снятием его активных заявок на основании поступившего от Участника в адрес Маклера сообщения.</w:t>
      </w:r>
    </w:p>
    <w:p>
      <w:pPr>
        <w:pStyle w:val="Iauiue3"/>
        <w:keepLine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29" w:hanging="0"/>
        <w:jc w:val="center"/>
        <w:rPr>
          <w:b/>
          <w:b/>
          <w:sz w:val="24"/>
        </w:rPr>
      </w:pPr>
      <w:r>
        <w:rPr>
          <w:b/>
          <w:sz w:val="24"/>
        </w:rPr>
        <w:t>7. Ответственность</w:t>
      </w:r>
    </w:p>
    <w:p>
      <w:pPr>
        <w:pStyle w:val="Iauiue3"/>
        <w:keepLines w:val="false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auiue3"/>
        <w:keepLines w:val="false"/>
        <w:rPr/>
      </w:pPr>
      <w:r>
        <w:rPr>
          <w:rFonts w:cs="Times New Roman" w:ascii="Times New Roman" w:hAnsi="Times New Roman"/>
        </w:rPr>
        <w:t>7.1. За нарушение Участником/Банком России требований настоящих Правил Участник/Банк России несет ответственность, предусмотренную настоящими Правилами, Договором об участии в Системе электронных торгов ЗАО ММВБ по заключению сделок с Банком России при осуществлении Банком России депозитных и кредитных операций / Договором об использовании Системы электронных торгов ЗАО ММВБ для заключении Банком России сделок с кредитными организациями при проведении депозитных и кредитных операций в валюте Российской Федерации и законодательством Российской Федерации.</w:t>
      </w:r>
    </w:p>
    <w:p>
      <w:pPr>
        <w:pStyle w:val="Iauiue3"/>
        <w:keepLines w:val="false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7.2. За нарушение порядка заключения депозитных и/или кредитных сделок в Системе торгов ММВБ и в иных случаях при совершении Участником действий, которые препятствуют или могут воспрепятствовать нормальному функционированию ПТК ММВБ (Системы торгов ММВБ), ММВБ могут быть совершены следующие действия:</w:t>
      </w:r>
    </w:p>
    <w:p>
      <w:pPr>
        <w:pStyle w:val="Iauiue3"/>
        <w:keepLine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1. Приостановление допуска Участника к заключению депозитных и/или кредитных сделок;</w:t>
      </w:r>
    </w:p>
    <w:p>
      <w:pPr>
        <w:pStyle w:val="Iauiue3"/>
        <w:keepLines w:val="false"/>
        <w:rPr/>
      </w:pPr>
      <w:r>
        <w:rPr>
          <w:rFonts w:cs="Times New Roman" w:ascii="Times New Roman" w:hAnsi="Times New Roman"/>
        </w:rPr>
        <w:t>7.2.2. Расторжение в одностороннем порядке Договора об участии в Системе электронных торгов ЗАО ММВБ по заключению сделок с Банком России при осуществлении Банком России депозитных и кредитных операций, заключенного с Участником.</w:t>
      </w:r>
    </w:p>
    <w:p>
      <w:pPr>
        <w:pStyle w:val="Iauiue3"/>
        <w:keepLines w:val="false"/>
        <w:rPr/>
      </w:pPr>
      <w:r>
        <w:rPr>
          <w:rFonts w:cs="Times New Roman" w:ascii="Times New Roman" w:hAnsi="Times New Roman"/>
        </w:rPr>
        <w:t xml:space="preserve">7.3. Решение о совершении в отношении Участника одного из перечисленных в п. 7.2. настоящих Правил действий принимается Правлением ММВБ после согласования с Банком России. Уведомление о принятом решении направляется Участнику в письменной форме в течение 3-х рабочих дней с даты принятия соответствующего  решения. 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7.4. Приостановление допуска Участника к заключению депозитных и/или кредитных сделок в соответствии с п. 7.2. настоящих Правил или расторжение в одностороннем порядке Договора об участии в Системе электронных торгов ЗАО ММВБ по заключению сделок с Банком России при осуществлении Банком России депозитных и кредитных операций, заключенного с Участником, лишает Участника возможности заключать депозитные и кредитные сделки с Банком России с использованием Системы торгов ММВБ. ММВБ ставит в известность Банк России о таких случаях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7.5. Принятие Правлением ММВБ решения о приостановлении допуска Участника к заключению депозитных и/или кредитных сделок или о расторжении в одностороннем порядке Договора об участии в Системе электронных торгов ЗАО ММВБ по заключению сделок с Банком России при осуществлении Банком России депозитных и кредитных операций, заключенного с Участником, не лишает Участника возможности исполнить обязательства по ранее заключенным депозитным и/или кредитным сделкам.</w:t>
      </w:r>
    </w:p>
    <w:p>
      <w:pPr>
        <w:pStyle w:val="Iauiue3"/>
        <w:keepLines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auiue3"/>
        <w:keepLines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орядок раскрытия информации</w:t>
      </w:r>
    </w:p>
    <w:p>
      <w:pPr>
        <w:pStyle w:val="Iauiue3"/>
        <w:keepLines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auiue3"/>
        <w:keepLines w:val="false"/>
        <w:rPr/>
      </w:pPr>
      <w:r>
        <w:rPr>
          <w:rFonts w:cs="Times New Roman" w:ascii="Times New Roman" w:hAnsi="Times New Roman"/>
        </w:rPr>
        <w:t>8.1. Вся информация, связанная с ходом и итогами заключения депозитных и кредитных сделок в Системе торгов ММВБ между Участниками и Банком России является собственностью Банка России. Участник не имеет права разглашать указанную информацию. ММВБ вправе распространять информацию, содержащуюся в биржевой информации, сформированной по форме, приведенной в Приложении № 5 к настоящим Правилам, а также иную информацию, содержащуюся в официальных сообщениях Банка России об итогах проведения депозитных и ломбардных кредитных операций.</w:t>
      </w:r>
    </w:p>
    <w:p>
      <w:pPr>
        <w:pStyle w:val="Iauiue3"/>
        <w:keepLines w:val="false"/>
        <w:rPr/>
      </w:pPr>
      <w:r>
        <w:rPr>
          <w:rFonts w:cs="Times New Roman" w:ascii="Times New Roman" w:hAnsi="Times New Roman"/>
        </w:rPr>
        <w:t>8.2. В случае разглашения Участником информации о ходе и итогах заключения депозитных и кредитных сделок в Системе торгов ММВБ между Участниками и Банком России к Участнику может применяться один из видов ответственности, упомянутых в п. 7.2. настоящих Правил.</w:t>
      </w:r>
    </w:p>
    <w:p>
      <w:pPr>
        <w:pStyle w:val="Iauiue3"/>
        <w:keepLines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3"/>
        <w:keepLines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орядок разрешения споров</w:t>
      </w:r>
    </w:p>
    <w:p>
      <w:pPr>
        <w:pStyle w:val="Iauiue3"/>
        <w:keepLines w:val="false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Iauiue3"/>
        <w:keepLine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Все  гражданско-правовые споры и разногласия, возникающие в связи с осуществлением деятельности на ММВБ в соответствии с настоящими Правилами, заключением, изменением и прекращением сделок на ММВБ, признание сделок недействительными или незаключенными, а также исполнением обязательств, вытекающих из заключенных на ММВБ сделок или в связи с ними, подлежат рассмотрению и разрешению в Арбитражной комиссии при Закрытом акционерном обществе «Московская межбанковская валютная биржа» в соответствии с Регламентом третейского разбирательства Арбитражной комиссии при Закрытом акционерном обществе «Московская межбанковская валютная биржа».</w:t>
      </w:r>
    </w:p>
    <w:p>
      <w:pPr>
        <w:pStyle w:val="Iauiue3"/>
        <w:keepLines w:val="false"/>
        <w:rPr/>
      </w:pPr>
      <w:r>
        <w:rPr>
          <w:rFonts w:cs="Times New Roman" w:ascii="Times New Roman" w:hAnsi="Times New Roman"/>
        </w:rPr>
        <w:t>9.2. Решения Арбитражной комиссии при Закрытом акционерном обществе «Московская межбанковская валютная биржа» являются окончательными и обязательными для сторон. Неисполненное добровольно решение Арбитражной комиссии при Закрытом акционерном обществе «Московская межбанковская валютная биржа» подлежит принудительному исполнению в соответствии с законодательством Российской Федерации или законодательством иной страны места принудительного исполнения и/или международными соглашениям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IauiueWeb"/>
        <w:widowControl/>
        <w:spacing w:before="0" w:after="0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Iauiue2"/>
        <w:widowControl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auiue2"/>
        <w:widowControl/>
        <w:tabs>
          <w:tab w:val="clear" w:pos="720"/>
          <w:tab w:val="left" w:pos="0" w:leader="none"/>
          <w:tab w:val="left" w:pos="3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0.1. Настоящие Правила, а также изменения и дополнения к ним проходят предварительное согласование с Банком России. Предварительно согласованные с Банком России настоящие Правила, а также изменения и дополнения к ним утверждаются Советом Директоров ММВБ, после чего направляются в официальном порядке на согласование в Банк России.</w:t>
      </w:r>
    </w:p>
    <w:p>
      <w:pPr>
        <w:pStyle w:val="Iauiue2"/>
        <w:widowControl/>
        <w:tabs>
          <w:tab w:val="clear" w:pos="720"/>
          <w:tab w:val="left" w:pos="0" w:leader="none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 Банк России в течение десяти рабочих дней с момента получения рассматривает утвержденные Советом Директоров ММВБ настоящие Правила, а также изменения и дополнения к ним и принимает решение об их согласовании или направляет ММВБ в письменной форме мотивированный отказ в согласовании.</w:t>
      </w:r>
    </w:p>
    <w:p>
      <w:pPr>
        <w:pStyle w:val="BodyTextIndent3"/>
        <w:widowControl/>
        <w:rPr/>
      </w:pPr>
      <w:r>
        <w:rPr/>
        <w:t xml:space="preserve">10.3. ММВБ письменно уведомляет Участников и Банк России о порядке и сроке введения в действие настоящих Правил, о вносимых изменениях и дополнениях в настоящие Правила, а также о сроке и порядке введения в действие таких изменений и дополнений. </w:t>
      </w:r>
    </w:p>
    <w:p>
      <w:pPr>
        <w:pStyle w:val="BodyTextIndent3"/>
        <w:widowControl/>
        <w:rPr/>
      </w:pPr>
      <w:r>
        <w:rPr/>
      </w:r>
      <w:r>
        <w:br w:type="page"/>
      </w:r>
    </w:p>
    <w:p>
      <w:pPr>
        <w:pStyle w:val="Heading"/>
        <w:widowControl/>
        <w:ind w:left="3544" w:right="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Heading"/>
        <w:widowControl/>
        <w:ind w:left="3544" w:right="4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равилам заключения Банком России сделок с кредитными организациями с использованием Системы электронных торгов ЗАО ММВБ при проведении Банком России депозитных и кредитных операций</w:t>
      </w:r>
    </w:p>
    <w:p>
      <w:pPr>
        <w:pStyle w:val="Heading"/>
        <w:widowControl/>
        <w:ind w:left="3544" w:right="4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widowControl/>
        <w:ind w:left="3544" w:right="4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исвоения кодов инструментов</w:t>
      </w:r>
    </w:p>
    <w:p>
      <w:pPr>
        <w:pStyle w:val="Heading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</w:rPr>
        <w:t>1. Код инструмента для депозита/депозитного аукциона состоит из десяти значащих разрядов, разделенных на 3 группы:</w:t>
      </w:r>
    </w:p>
    <w:p>
      <w:pPr>
        <w:pStyle w:val="Heading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5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szCs w:val="24"/>
        </w:rPr>
        <w:t>_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7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8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9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10</w:t>
      </w:r>
      <w:r>
        <w:rPr>
          <w:rFonts w:cs="Times New Roman" w:ascii="Times New Roman" w:hAnsi="Times New Roman"/>
          <w:b w:val="false"/>
        </w:rPr>
        <w:t>, где:</w:t>
      </w:r>
    </w:p>
    <w:p>
      <w:pPr>
        <w:pStyle w:val="Heading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</w:rPr>
        <w:t>первая группа – 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5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</w:rPr>
        <w:t xml:space="preserve"> – указывается всегда «CBRDEP»;</w:t>
      </w:r>
    </w:p>
    <w:p>
      <w:pPr>
        <w:pStyle w:val="Heading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</w:rPr>
        <w:t>вторая группа – 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7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8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9</w:t>
      </w:r>
      <w:r>
        <w:rPr>
          <w:rFonts w:cs="Times New Roman" w:ascii="Times New Roman" w:hAnsi="Times New Roman"/>
          <w:b w:val="false"/>
        </w:rPr>
        <w:t xml:space="preserve"> – кодовое обозначение даты привлечения и даты возврата депозита, для депозита до востребования с датой привлечения, совпадающей с датой заключения депозитной сделки, указывается «</w:t>
      </w:r>
      <w:r>
        <w:rPr>
          <w:rFonts w:cs="Times New Roman" w:ascii="Times New Roman" w:hAnsi="Times New Roman"/>
          <w:b w:val="false"/>
          <w:lang w:val="en-US"/>
        </w:rPr>
        <w:t>D</w:t>
      </w:r>
      <w:r>
        <w:rPr>
          <w:rFonts w:cs="Times New Roman" w:ascii="Times New Roman" w:hAnsi="Times New Roman"/>
          <w:b w:val="false"/>
        </w:rPr>
        <w:t>ОС»;</w:t>
      </w:r>
    </w:p>
    <w:p>
      <w:pPr>
        <w:pStyle w:val="Heading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</w:rPr>
        <w:t>третья группа – 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10</w:t>
      </w:r>
      <w:r>
        <w:rPr>
          <w:rFonts w:cs="Times New Roman" w:ascii="Times New Roman" w:hAnsi="Times New Roman"/>
          <w:b w:val="false"/>
        </w:rPr>
        <w:t xml:space="preserve"> – указывается:</w:t>
      </w:r>
    </w:p>
    <w:p>
      <w:pPr>
        <w:pStyle w:val="Heading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>F</w:t>
      </w:r>
      <w:r>
        <w:rPr>
          <w:rFonts w:cs="Times New Roman" w:ascii="Times New Roman" w:hAnsi="Times New Roman"/>
          <w:b w:val="false"/>
        </w:rPr>
        <w:t xml:space="preserve"> – для депозитов, привлекаемых на фиксированных условиях;</w:t>
      </w:r>
    </w:p>
    <w:p>
      <w:pPr>
        <w:pStyle w:val="Heading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>A</w:t>
      </w:r>
      <w:r>
        <w:rPr>
          <w:rFonts w:cs="Times New Roman" w:ascii="Times New Roman" w:hAnsi="Times New Roman"/>
          <w:b w:val="false"/>
        </w:rPr>
        <w:t xml:space="preserve"> – для депозитов, привлекаемых на аукционе.</w:t>
      </w:r>
    </w:p>
    <w:p>
      <w:pPr>
        <w:pStyle w:val="Heading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2. Код инструмента для </w:t>
      </w:r>
      <w:r>
        <w:rPr>
          <w:rFonts w:cs="Times New Roman" w:ascii="Times New Roman" w:hAnsi="Times New Roman"/>
          <w:b w:val="false"/>
          <w:color w:val="000000"/>
        </w:rPr>
        <w:t>ломбардного кредита/ломбардного кредитного аукциона</w:t>
      </w:r>
      <w:r>
        <w:rPr>
          <w:rFonts w:cs="Times New Roman" w:ascii="Times New Roman" w:hAnsi="Times New Roman"/>
          <w:b w:val="false"/>
        </w:rPr>
        <w:t xml:space="preserve"> состоит из десяти значащих разрядов, разделенных на 3 группы:</w:t>
      </w:r>
    </w:p>
    <w:p>
      <w:pPr>
        <w:pStyle w:val="Heading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5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szCs w:val="24"/>
        </w:rPr>
        <w:t>_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7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8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9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10</w:t>
      </w:r>
      <w:r>
        <w:rPr>
          <w:rFonts w:cs="Times New Roman" w:ascii="Times New Roman" w:hAnsi="Times New Roman"/>
          <w:b w:val="false"/>
        </w:rPr>
        <w:t>, где:</w:t>
      </w:r>
    </w:p>
    <w:p>
      <w:pPr>
        <w:pStyle w:val="Heading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</w:rPr>
        <w:t>первая группа – 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1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5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</w:rPr>
        <w:t xml:space="preserve"> – указывается всегда «CBRCRD»;</w:t>
      </w:r>
    </w:p>
    <w:p>
      <w:pPr>
        <w:pStyle w:val="Heading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</w:rPr>
        <w:t>вторая группа – 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7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8</w:t>
      </w:r>
      <w:r>
        <w:rPr>
          <w:rFonts w:cs="Times New Roman" w:ascii="Times New Roman" w:hAnsi="Times New Roman"/>
          <w:b w:val="false"/>
        </w:rPr>
        <w:t>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9</w:t>
      </w:r>
      <w:r>
        <w:rPr>
          <w:rFonts w:cs="Times New Roman" w:ascii="Times New Roman" w:hAnsi="Times New Roman"/>
          <w:b w:val="false"/>
        </w:rPr>
        <w:t xml:space="preserve"> – кодовое обозначение даты размещения и даты возврата ломбардного кредита;</w:t>
      </w:r>
    </w:p>
    <w:p>
      <w:pPr>
        <w:pStyle w:val="Heading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</w:rPr>
        <w:t>третья группа – Х</w:t>
      </w:r>
      <w:r>
        <w:rPr>
          <w:rFonts w:cs="Times New Roman" w:ascii="Times New Roman" w:hAnsi="Times New Roman"/>
          <w:b w:val="false"/>
          <w:szCs w:val="24"/>
          <w:vertAlign w:val="subscript"/>
        </w:rPr>
        <w:t>10</w:t>
      </w:r>
      <w:r>
        <w:rPr>
          <w:rFonts w:cs="Times New Roman" w:ascii="Times New Roman" w:hAnsi="Times New Roman"/>
          <w:b w:val="false"/>
        </w:rPr>
        <w:t xml:space="preserve"> – указывается:</w:t>
      </w:r>
    </w:p>
    <w:p>
      <w:pPr>
        <w:pStyle w:val="Heading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>F</w:t>
      </w:r>
      <w:r>
        <w:rPr>
          <w:rFonts w:cs="Times New Roman" w:ascii="Times New Roman" w:hAnsi="Times New Roman"/>
          <w:b w:val="false"/>
        </w:rPr>
        <w:t xml:space="preserve"> – для ломбардных кредитов, размещаемых на фиксированных условиях;</w:t>
      </w:r>
    </w:p>
    <w:p>
      <w:pPr>
        <w:pStyle w:val="Heading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/>
        </w:rPr>
        <w:t>A</w:t>
      </w:r>
      <w:r>
        <w:rPr>
          <w:rFonts w:cs="Times New Roman" w:ascii="Times New Roman" w:hAnsi="Times New Roman"/>
          <w:b w:val="false"/>
        </w:rPr>
        <w:t xml:space="preserve"> – для ломбардных кредитов, размещаемых на аукционе.</w:t>
      </w:r>
    </w:p>
    <w:p>
      <w:pPr>
        <w:pStyle w:val="Heading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Heading"/>
        <w:widowControl/>
        <w:ind w:right="164" w:firstLine="354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Heading"/>
        <w:widowControl/>
        <w:ind w:left="3540" w:right="16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равилам заключения Банком России сделок с кредитными организациями с использованием Системы электронных торгов ЗАО ММВБ при проведении Банком России депозитных и кредитных операций</w:t>
      </w:r>
    </w:p>
    <w:p>
      <w:pPr>
        <w:pStyle w:val="BlockText"/>
        <w:widowControl/>
        <w:ind w:left="3402" w:right="-19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auiue2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auiue2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auiue2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 № ________</w:t>
      </w:r>
    </w:p>
    <w:p>
      <w:pPr>
        <w:pStyle w:val="Iauiue2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auiue2"/>
        <w:widowControl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ОБ УЧАСТИИ В СИСТЕМЕ ЭЛЕКТРОННЫХ ТОРГОВ ЗАО ММВБ ПО ЗАКЛЮЧЕНИЮ СДЕЛОК С БАНКОМ РОССИИ ПРИ ОСУЩЕСТВЛЕНИИ БАНКОМ РОССИИ ДЕПОЗИТНЫХ И КРЕДИТНЫХ ОПЕРАЦИЙ</w:t>
      </w:r>
    </w:p>
    <w:p>
      <w:pPr>
        <w:pStyle w:val="Iauiue2"/>
        <w:widowControl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Iauiue2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3578"/>
      </w:tblGrid>
      <w:tr>
        <w:trPr/>
        <w:tc>
          <w:tcPr>
            <w:tcW w:w="4810" w:type="dxa"/>
            <w:tcBorders/>
          </w:tcPr>
          <w:p>
            <w:pPr>
              <w:pStyle w:val="Iauiue2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г. Москва</w:t>
            </w:r>
          </w:p>
        </w:tc>
        <w:tc>
          <w:tcPr>
            <w:tcW w:w="3578" w:type="dxa"/>
            <w:tcBorders/>
          </w:tcPr>
          <w:p>
            <w:pPr>
              <w:pStyle w:val="Iauiue2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«       » ___________  200_ г.</w:t>
            </w:r>
          </w:p>
        </w:tc>
      </w:tr>
    </w:tbl>
    <w:p>
      <w:pPr>
        <w:pStyle w:val="Iauiue2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auiue2"/>
        <w:widowControl/>
        <w:tabs>
          <w:tab w:val="clear" w:pos="720"/>
          <w:tab w:val="left" w:pos="8222" w:leader="underscor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О "Московская межбанковская валютная биржа", именуемое в дальнейшем "ММВБ", в лице _______________________________, действующего на основании _______________________________________________________, с одной стороны, и ________________________________________________, именуемый в дальнейшем «Участник», в лице ____________________________________________</w:t>
      </w:r>
    </w:p>
    <w:p>
      <w:pPr>
        <w:pStyle w:val="Iauiue2"/>
        <w:widowControl/>
        <w:tabs>
          <w:tab w:val="clear" w:pos="720"/>
          <w:tab w:val="left" w:pos="8931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, действующего на основании _______________________, с другой стороны, именуемые также Стороны, заключили настоящий Договор о нижеследующем.</w:t>
      </w:r>
    </w:p>
    <w:p>
      <w:pPr>
        <w:pStyle w:val="Noeeu1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cs="Times New Roman"/>
          <w:b w:val="false"/>
          <w:caps w:val="false"/>
          <w:smallCaps w:val="false"/>
          <w:sz w:val="24"/>
        </w:rPr>
      </w:r>
      <w:bookmarkStart w:id="6" w:name="_Ref436211101"/>
      <w:bookmarkStart w:id="7" w:name="_Ref436211101"/>
    </w:p>
    <w:p>
      <w:pPr>
        <w:pStyle w:val="Noeeu1"/>
        <w:ind w:left="0" w:hanging="0"/>
        <w:rPr/>
      </w:pPr>
      <w:bookmarkStart w:id="8" w:name="_Ref436211101"/>
      <w:r>
        <w:rPr/>
        <w:t>СТАТЬЯ 1. Предмет Договора</w:t>
      </w:r>
      <w:bookmarkEnd w:id="8"/>
    </w:p>
    <w:p>
      <w:pPr>
        <w:pStyle w:val="Noeeu1"/>
        <w:rPr/>
      </w:pPr>
      <w:r>
        <w:rPr/>
      </w:r>
    </w:p>
    <w:p>
      <w:pPr>
        <w:pStyle w:val="BodyTextIndent2"/>
        <w:widowControl/>
        <w:rPr/>
      </w:pPr>
      <w:r>
        <w:rPr/>
        <w:t>1.1. В силу настоящего Договора Участник присоединяется к Правилам  заключения Банком России сделок с кредитными организациями с использованием Системы электронных торгов ЗАО ММВБ при проведении Банком России депозитных и кредитных операций (далее – Правила), на основании которых он допускается к участию в Системе торгов ММВБ.</w:t>
      </w:r>
    </w:p>
    <w:p>
      <w:pPr>
        <w:pStyle w:val="BodyTextIndent2"/>
        <w:widowControl/>
        <w:rPr/>
      </w:pPr>
      <w:r>
        <w:rPr/>
        <w:t>1.2. Термины и понятия, используемые в настоящем Договоре, понимаются так, как они определяются в Правилах.</w:t>
      </w:r>
    </w:p>
    <w:p>
      <w:pPr>
        <w:pStyle w:val="BodyTextIndent2"/>
        <w:widowControl/>
        <w:rPr/>
      </w:pPr>
      <w:r>
        <w:rPr/>
        <w:t>1.3. Участник принимает порядок и условия заключения депозитных и кредитных сделок с использованием Системы торгов ММВБ путем присоединения к Правилам в целом.</w:t>
      </w:r>
    </w:p>
    <w:p>
      <w:pPr>
        <w:pStyle w:val="BodyTextIndent2"/>
        <w:widowControl/>
        <w:rPr/>
      </w:pPr>
      <w:r>
        <w:rPr/>
        <w:t>1.4. В любой момент действия настоящего Договора считается, что Участник с Правилами ознакомлен и согласен с ними.</w:t>
      </w:r>
    </w:p>
    <w:p>
      <w:pPr>
        <w:pStyle w:val="BodyTextIndent2"/>
        <w:widowControl/>
        <w:rPr/>
      </w:pPr>
      <w:r>
        <w:rPr/>
        <w:t>1.5. Настоящий Договор определяет взаимные права и обязанности ММВБ и Участника при заключении депозитных и кредитных сделок в соответствии с Правилами.</w:t>
      </w:r>
    </w:p>
    <w:p>
      <w:pPr>
        <w:pStyle w:val="Iauiue2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aaieiaie3"/>
        <w:widowControl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СТАТЬЯ 2. ОБЩИЕ ПОЛОЖЕНИЯ</w:t>
      </w:r>
    </w:p>
    <w:p>
      <w:pPr>
        <w:pStyle w:val="Iauiue2"/>
        <w:keepNext w:val="true"/>
        <w:widowControl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Iniiaiieoaeno"/>
        <w:ind w:firstLine="720"/>
        <w:rPr/>
      </w:pPr>
      <w:r>
        <w:rPr/>
        <w:t>2.1. Порядок заключения депозитных и кредитных сделок с использованием Системы торгов ММВБ устанавливается Правилами.</w:t>
      </w:r>
    </w:p>
    <w:p>
      <w:pPr>
        <w:pStyle w:val="Iniiaiieoaeno"/>
        <w:ind w:firstLine="720"/>
        <w:rPr/>
      </w:pPr>
      <w:r>
        <w:rPr/>
        <w:t>2.2. Условием действия настоящего Договора является совершение Участником действий, указанных в п.2.14./п.2.15. Правил, необходимых для обеспечения возможности использования Системы торгов ММВБ при заключении депозитных/кредитных сделок, соответственно.</w:t>
      </w:r>
    </w:p>
    <w:p>
      <w:pPr>
        <w:pStyle w:val="Iniiaiieoaeno"/>
        <w:ind w:firstLine="720"/>
        <w:rPr/>
      </w:pPr>
      <w:r>
        <w:rPr/>
        <w:t>2.3. Участник заключает депозитные и кредитные сделки с использованием Системы торгов ММВБ через Трейдера.</w:t>
      </w:r>
    </w:p>
    <w:p>
      <w:pPr>
        <w:pStyle w:val="Iniiaiieoaeno"/>
        <w:ind w:firstLine="720"/>
        <w:rPr/>
      </w:pPr>
      <w:r>
        <w:rPr/>
        <w:t>Участник несет ответственность за все действия, совершаемые его Трейдерами в соответствии с Правилами и настоящим Договором.</w:t>
      </w:r>
    </w:p>
    <w:p>
      <w:pPr>
        <w:pStyle w:val="Iniiaiieoaeno"/>
        <w:ind w:firstLine="720"/>
        <w:rPr/>
      </w:pPr>
      <w:r>
        <w:rPr/>
        <w:t>2.4. Участники, являющиеся сторонами по заключенным ими сделкам с Банком России, обязуются исполнять свои обязательства из заключенных в соответствии с Правилами сделок.</w:t>
      </w:r>
    </w:p>
    <w:p>
      <w:pPr>
        <w:pStyle w:val="Iniiaiieoaeno"/>
        <w:ind w:firstLine="720"/>
        <w:rPr/>
      </w:pPr>
      <w:r>
        <w:rPr/>
        <w:t xml:space="preserve">2.5. ММВБ не несет ответственности перед Участником за неисполнение (ненадлежащее исполнение) Банком России обязательств по сделкам, заключенным с использованием Системы торгов ММВБ. ММВБ не несет ответственности перед Банком России за неисполнение (ненадлежащее исполнение) Участником обязательств по сделкам, заключенным с использованием Системы торгов ММВБ. </w:t>
      </w:r>
    </w:p>
    <w:p>
      <w:pPr>
        <w:pStyle w:val="Iniiaiieoaeno"/>
        <w:ind w:firstLine="720"/>
        <w:rPr/>
      </w:pPr>
      <w:r>
        <w:rPr/>
        <w:t>2.6. Используемые в рамках действия настоящего Договора программы и технологии, а также данные, образующиеся в результате работы программного обеспечения Системы торгов ММВБ, составляют конфиденциальную информацию и не подлежат разглашению третьим лицам.</w:t>
      </w:r>
    </w:p>
    <w:p>
      <w:pPr>
        <w:pStyle w:val="Iniiaiieoaeno"/>
        <w:ind w:firstLine="720"/>
        <w:rPr/>
      </w:pPr>
      <w:r>
        <w:rPr/>
        <w:t>2.7. ММВБ вправе осуществлять взаимоотношения с Участником, в том числе документооборот и обмен другой информацией, предусмотренные настоящим Договором, через своих уполномоченных представителей. В случае назначения таких представителей ММВБ уведомляет Участника об их перечне и объемах их полномочий.</w:t>
      </w:r>
    </w:p>
    <w:p>
      <w:pPr>
        <w:pStyle w:val="Noeeu1"/>
        <w:ind w:left="0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eeu1"/>
        <w:ind w:left="0" w:hanging="0"/>
        <w:rPr/>
      </w:pPr>
      <w:r>
        <w:rPr/>
        <w:t>СТАТЬЯ 3.  Права ММВБ</w:t>
      </w:r>
    </w:p>
    <w:p>
      <w:pPr>
        <w:pStyle w:val="Iauiue2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МВБ осуществляет все права, вытекающие из Правил, включая следующие:</w:t>
      </w:r>
    </w:p>
    <w:p>
      <w:pPr>
        <w:pStyle w:val="Iauiue2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1. В порядке, предусмотренном Правилами, вносит изменения и/или дополнения в Правила и настоящий Договор, а также расторгает настоящий Договор в соответствии с Правилами и статьей 9 настоящего Договора;</w:t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риостанавливает допуск Участника к заключению депозитных и/или кредитных сделок в случае нарушения Участником условий настоящего Договора, а также в случаях, предусмотренных Правилами;</w:t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ри возникновении ситуаций, признаваемых чрезвычайными в соответствии с Правилами, принимает меры в соответствии с Правилами, направленные на преодоление чрезвычайных ситуаций, а также требует от Участника совершения действий или воздержания от совершения действий в связи с осуществлением мер, предпринимаемых в соответствии с Правилами для преодоления чрезвычайных ситуаций;</w:t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Осуществляет иные права, возникающие в соответствии с Правилами.</w:t>
      </w:r>
    </w:p>
    <w:p>
      <w:pPr>
        <w:pStyle w:val="Iauiue2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auiue2"/>
        <w:keepNext w:val="true"/>
        <w:widowControl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ТАТЬЯ 4.  Обязанности ММВБ</w:t>
      </w:r>
    </w:p>
    <w:p>
      <w:pPr>
        <w:pStyle w:val="Iauiue2"/>
        <w:keepNext w:val="true"/>
        <w:widowControl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МВБ обязуется исполнять Правила, в том числе своевременно и в полном объеме выполнять следующие обязанности:</w:t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Своевременно извещать Участника об изменениях и/или дополнениях, вносимых в Правила или прекращении их действия;</w:t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осле выполнения Участником всей совокупности действий, предусмотренных Правилами и необходимых для получения допуска к заключению депозитных и/или кредитных сделок с использованием Системы торгов ММВБ в соответствии с Правилами, обеспечить Участнику возможность заключения депозитных и/или кредитных сделок с Банком России в соответствии с Правилами;</w:t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Осуществлять обмен информацией с Участником в соответствии с Правилами;</w:t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Предоставлять Участнику предусмотренные Правилами отчетные документы по результатам заключения сделок через Систему торгов ММВБ в определенном в Правилах порядке;</w:t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Выполнять иные обязанности перед Участником, возникающие в соответствии с Правилами.</w:t>
      </w:r>
    </w:p>
    <w:p>
      <w:pPr>
        <w:pStyle w:val="Iauiue2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auiue2"/>
        <w:widowControl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ТАТЬЯ 5.  Права УЧАСТНИКА</w:t>
      </w:r>
    </w:p>
    <w:p>
      <w:pPr>
        <w:pStyle w:val="Iauiue2"/>
        <w:widowControl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Участник в соответствии с Правилами осуществляет следующие права:</w:t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После выполнения всей совокупности действий, необходимых для получения допуска к заключению депозитных и/или кредитных сделок с использованием Системы торгов ММВБ в соответствии с Правилами, получить от ММВБ возможность использовать Систему торгов ММВБ для заключения депозитных и/или кредитных сделок с Банком России в соответствии с Правилами;</w:t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олучать отчетные документы по результатам заключенных депозитных и кредитных сделок с использованием Системы торгов ММВБ в соответствии с Правилами;</w:t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Осуществлять иные права, возникающие в соответствии с Правилами.</w:t>
      </w:r>
    </w:p>
    <w:p>
      <w:pPr>
        <w:pStyle w:val="Iauiue2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auiue2"/>
        <w:widowControl/>
        <w:jc w:val="both"/>
        <w:rPr/>
      </w:pPr>
      <w:r>
        <w:rPr>
          <w:rFonts w:cs="Times New Roman" w:ascii="Times New Roman" w:hAnsi="Times New Roman"/>
          <w:b/>
          <w:caps/>
          <w:sz w:val="24"/>
        </w:rPr>
        <w:t>СТАТЬЯ 6.</w:t>
      </w:r>
      <w:r>
        <w:rPr>
          <w:rFonts w:cs="Times New Roman" w:ascii="Times New Roman" w:hAnsi="Times New Roman"/>
          <w:sz w:val="24"/>
        </w:rPr>
        <w:t>  </w:t>
      </w:r>
      <w:r>
        <w:rPr>
          <w:rFonts w:cs="Times New Roman" w:ascii="Times New Roman" w:hAnsi="Times New Roman"/>
          <w:b/>
          <w:caps/>
          <w:sz w:val="24"/>
        </w:rPr>
        <w:t xml:space="preserve">Обязанности УЧАСТНИКА </w:t>
      </w:r>
    </w:p>
    <w:p>
      <w:pPr>
        <w:pStyle w:val="Iauiue2"/>
        <w:widowControl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Участник обязуется исполнять требования Правил при заключении депозитных и кредитных сделок с Банком России в соответствии с Правилами, в том числе своевременно и в полном объеме выполнять следующие обязанности:</w:t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ыполнить всю совокупность предусмотренных Правилами действий, необходимых для получения допуска к заключению депозитных/кредитных сделок с использованием Системы торгов ММВБ в соответствии с Правилами;</w:t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 Проводить заключение сделок с использованием Системы торгов ММВБ в соответствии с Правилами; </w:t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Признавать юридически значимыми отчетные документы, оформленные в соответствии с Правилами;</w:t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Осуществлять обмен информацией с ММВБ в соответствии с Правилами;</w:t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Использовать установленные в соответствии с Правилами у Участника программно-технические средства только для получения услуг при заключении сделок, не передавать без письменного согласия ММВБ данные средства третьим лицам, возвратить их по первому требованию, включая резервные копии программных средств; не производить декомпиляцию, модификацию программных средств, не совершать относительно указанных программно-технических средств других действий, нарушающих действующее законодательство;</w:t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Не допускать несанкционированного использования оборудования, относящегося к Системе торгов ММВБ третьими лицами, в том числе для заключения сделок в соответствии с Правилами;</w:t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Не совершать действий, направленных на или способных привести к нарушению целостности Системы торгов ММВБ, а также незамедлительно сообщать Маклеру о ставших известными Участнику попытках третьих лиц совершить действия, направленные на или способные привести к нарушению целостности Системы торгов ММВБ;</w:t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8. При возникновении ситуаций, признаваемых чрезвычайными в соответствии с Правилами, признавать и исполнять решения, принимаемые уполномоченными органами ММВБ в соответствии с Правилами;</w:t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9. Выполнять иные обязанности перед ММВБ и Банком России, возникающие в соответствии с Правилами.</w:t>
      </w:r>
    </w:p>
    <w:p>
      <w:pPr>
        <w:pStyle w:val="Iauiue2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9" w:name="_Ref436211060"/>
      <w:bookmarkStart w:id="10" w:name="_Ref436211060"/>
    </w:p>
    <w:p>
      <w:pPr>
        <w:pStyle w:val="Iauiue2"/>
        <w:keepNext w:val="true"/>
        <w:widowControl/>
        <w:jc w:val="both"/>
        <w:rPr>
          <w:rFonts w:ascii="Times New Roman" w:hAnsi="Times New Roman" w:cs="Times New Roman"/>
          <w:b/>
          <w:b/>
          <w:caps/>
          <w:sz w:val="24"/>
        </w:rPr>
      </w:pPr>
      <w:bookmarkStart w:id="11" w:name="_Ref436211060"/>
      <w:r>
        <w:rPr>
          <w:rFonts w:cs="Times New Roman" w:ascii="Times New Roman" w:hAnsi="Times New Roman"/>
          <w:b/>
          <w:caps/>
          <w:sz w:val="24"/>
        </w:rPr>
        <w:t>СТАТЬЯ 7.  Ответственность сторон</w:t>
      </w:r>
      <w:bookmarkEnd w:id="11"/>
      <w:r>
        <w:rPr>
          <w:rFonts w:cs="Times New Roman" w:ascii="Times New Roman" w:hAnsi="Times New Roman"/>
          <w:b/>
          <w:caps/>
          <w:sz w:val="24"/>
        </w:rPr>
        <w:t xml:space="preserve"> </w:t>
      </w:r>
    </w:p>
    <w:p>
      <w:pPr>
        <w:pStyle w:val="Iauiue2"/>
        <w:keepNext w:val="true"/>
        <w:widowControl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За невыполнение или ненадлежащее выполнение обязательств по настоящему Договору Стороны несут имущественную ответственность в пределах суммы доказанного реального ущерба, причиненного Стороне невыполнением или  ненадлежащим выполнением обязательств другой Стороной. Ни одна из Сторон не отвечает за упущенную выгоду, которую бы получила другая Сторона.</w:t>
      </w:r>
    </w:p>
    <w:p>
      <w:pPr>
        <w:pStyle w:val="Iauiue2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2. Стороны несут ответственность за повлекшие причинение реального ущерба другой Стороне действия своих сотрудников, а также иных лиц, получивших или имеющих доступ (независимо от того был ли этот доступ прямо санкционирован Стороной или произошел по ее вине) к используемым ими аппаратным средствам, программному, информационному обеспечению и иным средствам, обеспечивающим функционирование Системы торгов ММВБ в соответствии с Правилами, как за свои собственные.</w:t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 таких как наводнение, пожар, землетрясение и другие природные явления, а также война, военные действия, блокада, запретительные действия властей и акты государственных органов, разрушение коммуникаций и энергоснабжения, террористические акты, взрывы, возникшие во время действия настоящего договора, которые Стороны не могли предвидеть или предотвратить. При наступлении указанных обстоятельств, Сторона должна без промедления известить о них в письменном виде другую Сторону. </w:t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ММВБ не несет ответственности за неисполнение или ненадлежащее исполнение своих обязательств по настоящему Договору, явившихся следствием нарушения нормального функционирования программно-технических средств, составляющих или обеспечивающих функционирование Системы торгов ММВБ, происшедших вследствие сбоев, неисправностей и отказов оборудования, сбоев и ошибок программного обеспечения, сбоев неисправностей и отказов систем связи, энергоснабжения, кондиционирования и других систем жизнеобеспечения, а также других непредвиденных обстоятельств, неконтролируемых ММВБ, независимо от места нахождения таких систем, оборудования и программного обеспечения, а также независимо от того, отнесены ли такие сбои, отказы и неисправности к чрезвычайной ситуации в соответствии с Правилами или нет.</w:t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МВБ не несет ответственности за неисполнение или ненадлежащее исполнение своих обязательств по настоящему Договору, явившихся следствием возникновения обстоятельств, которые по решению Правления ММВБ можно признать чрезвычайными.</w:t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МВБ не несет ответственности за убытки, которые могут возникнуть у Участника в связи с чрезвычайной ситуацией.</w:t>
      </w:r>
    </w:p>
    <w:p>
      <w:pPr>
        <w:pStyle w:val="Iauiue2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auiue2"/>
        <w:widowControl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ТАТЬЯ 8.  Порядок разрешения споров</w:t>
      </w:r>
    </w:p>
    <w:p>
      <w:pPr>
        <w:pStyle w:val="Iauiue2"/>
        <w:widowControl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Стороны соглашаются, что все споры и разногласия, возникающие из настоящего договора или в связи с ним, в том числе, касающиеся его исполнения, нарушения, прекращения, признания недействительным (ничтожным) или незаключенным, подлежат разрешению в Арбитражной комиссии при ЗАО «Московская межбанковская валютная биржа» в соответствии с документами, определяющими ее правовой статус и порядок разрешения споров, действующими на момент подачи искового заявления.</w:t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2. Решения Арбитражной комиссии при ЗАО «Московская межбанковская валютная биржа» признаются сторонами окончательными и обязательными для исполнения. Неисполненное добровольно решение Арбитражной комиссии при ЗАО «Московская межбанковская валютная биржа» подлежит принудительному исполнению в соответствии с законодательством Российской Федерации или законодательством страны места принудительного исполнения и международными соглашениями. </w:t>
      </w:r>
    </w:p>
    <w:p>
      <w:pPr>
        <w:pStyle w:val="Iauiue2"/>
        <w:widowControl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auiue2"/>
        <w:widowControl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ТАТЬЯ 9.  Срок действия Договора</w:t>
      </w:r>
    </w:p>
    <w:p>
      <w:pPr>
        <w:pStyle w:val="Iauiue2"/>
        <w:widowControl/>
        <w:ind w:firstLine="426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1. Настоящий Договор вступает в действие с момента его подписания Сторонами. </w:t>
      </w:r>
    </w:p>
    <w:p>
      <w:pPr>
        <w:pStyle w:val="Iauiue2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9.2. Любая из Сторон вправе заявить о его расторжении, письменно уведомив другую Сторону о своем намерении расторгнуть настоящий Договор. Настоящий Договор считается расторгнутым на десятый рабочий день после направления одной из Сторон письменного уведомления о расторжении настоящего Договора, подписанного уполномоченным представителем этой Стороны.</w:t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. ММВБ вправе досрочно расторгнуть настоящий Договор в случаях, предусмотренных п.7.2. Правил. В этом случае ММВБ направляет Участнику торгов письменное уведомление о досрочном расторжении Договора с указанием даты, с которой Договор считается расторгнутым, подписанное уполномоченным представителем ММВБ.</w:t>
      </w:r>
    </w:p>
    <w:p>
      <w:pPr>
        <w:pStyle w:val="Iauiue2"/>
        <w:widowControl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Iauiue2"/>
        <w:widowControl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ТАТЬЯ 10.  Прочее</w:t>
      </w:r>
    </w:p>
    <w:p>
      <w:pPr>
        <w:pStyle w:val="Iauiue2"/>
        <w:widowControl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Расторжение настоящего Договора не влияет на действительность сделок, заключенных посредством Системы торгов ММВБ Участником до даты расторжения настоящего Договора.</w:t>
      </w:r>
    </w:p>
    <w:p>
      <w:pPr>
        <w:pStyle w:val="Iauiue2"/>
        <w:widowControl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 Права и обязанности Сторон по настоящему Договору не подлежат передаче третьим лицам (в том числе в порядке уступки права требования и перевода долга).</w:t>
      </w:r>
    </w:p>
    <w:p>
      <w:pPr>
        <w:pStyle w:val="Iauiue2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0.3. При возникновении ситуаций, признаваемых чрезвычайными в соответствии с Правилами, взаимное выполнение Сторонами обязательств по настоящему Договору осуществляется в соответствии с решениями, принимаемыми в соответствии с Правилами с целью  урегулирования данных ситуаций.</w:t>
      </w:r>
    </w:p>
    <w:p>
      <w:pPr>
        <w:pStyle w:val="Iauiue2"/>
        <w:widowControl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Iauiue2"/>
        <w:widowControl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квизиты сторон:</w:t>
      </w:r>
    </w:p>
    <w:p>
      <w:pPr>
        <w:pStyle w:val="Iauiue2"/>
        <w:widowControl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Iauiue2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ММВБ:</w:t>
      </w:r>
    </w:p>
    <w:p>
      <w:pPr>
        <w:pStyle w:val="Iauiue2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60"/>
      </w:tblGrid>
      <w:tr>
        <w:trPr/>
        <w:tc>
          <w:tcPr>
            <w:tcW w:w="2660" w:type="dxa"/>
            <w:tcBorders/>
          </w:tcPr>
          <w:p>
            <w:pPr>
              <w:pStyle w:val="Iauiue2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:</w:t>
            </w:r>
          </w:p>
          <w:p>
            <w:pPr>
              <w:pStyle w:val="Iauiue2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сто нахождения:</w:t>
            </w:r>
          </w:p>
          <w:p>
            <w:pPr>
              <w:pStyle w:val="Iauiue2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й счет:</w:t>
            </w:r>
          </w:p>
        </w:tc>
        <w:tc>
          <w:tcPr>
            <w:tcW w:w="6960" w:type="dxa"/>
            <w:tcBorders/>
          </w:tcPr>
          <w:p>
            <w:pPr>
              <w:pStyle w:val="Iauiue2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  <w:p>
            <w:pPr>
              <w:pStyle w:val="Iauiue2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  <w:p>
            <w:pPr>
              <w:pStyle w:val="Iauiue2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  <w:p>
            <w:pPr>
              <w:pStyle w:val="Iauiue2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Iauiue2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auiue2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Участника :</w:t>
      </w:r>
    </w:p>
    <w:p>
      <w:pPr>
        <w:pStyle w:val="Iauiue2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60"/>
      </w:tblGrid>
      <w:tr>
        <w:trPr/>
        <w:tc>
          <w:tcPr>
            <w:tcW w:w="2660" w:type="dxa"/>
            <w:tcBorders/>
          </w:tcPr>
          <w:p>
            <w:pPr>
              <w:pStyle w:val="Iauiue2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:</w:t>
            </w:r>
          </w:p>
          <w:p>
            <w:pPr>
              <w:pStyle w:val="Iauiue2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сто нахождения:</w:t>
            </w:r>
          </w:p>
          <w:p>
            <w:pPr>
              <w:pStyle w:val="Iauiue2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й счет:</w:t>
            </w:r>
          </w:p>
        </w:tc>
        <w:tc>
          <w:tcPr>
            <w:tcW w:w="6960" w:type="dxa"/>
            <w:tcBorders/>
          </w:tcPr>
          <w:p>
            <w:pPr>
              <w:pStyle w:val="Iauiue2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  <w:p>
            <w:pPr>
              <w:pStyle w:val="Iauiue2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  <w:p>
            <w:pPr>
              <w:pStyle w:val="Iauiue2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  <w:p>
            <w:pPr>
              <w:pStyle w:val="Iauiue2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Iauiue2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09"/>
      </w:tblGrid>
      <w:tr>
        <w:trPr/>
        <w:tc>
          <w:tcPr>
            <w:tcW w:w="5211" w:type="dxa"/>
            <w:tcBorders/>
          </w:tcPr>
          <w:p>
            <w:pPr>
              <w:pStyle w:val="Iauiue2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ММВБ</w:t>
            </w:r>
          </w:p>
          <w:p>
            <w:pPr>
              <w:pStyle w:val="Iauiue2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Iauiue2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Iauiue2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Iauiue2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Iauiue2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 /____________/</w:t>
            </w:r>
          </w:p>
          <w:p>
            <w:pPr>
              <w:pStyle w:val="Iauiue2"/>
              <w:widowControl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  <w:tc>
          <w:tcPr>
            <w:tcW w:w="4409" w:type="dxa"/>
            <w:tcBorders/>
          </w:tcPr>
          <w:p>
            <w:pPr>
              <w:pStyle w:val="Iauiue2"/>
              <w:widowControl/>
              <w:tabs>
                <w:tab w:val="clear" w:pos="720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Участника</w:t>
            </w:r>
          </w:p>
          <w:p>
            <w:pPr>
              <w:pStyle w:val="Iauiue2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Iauiue2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Iauiue2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Iauiue2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Iauiue2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 /____________/</w:t>
            </w:r>
          </w:p>
          <w:p>
            <w:pPr>
              <w:pStyle w:val="Iauiue2"/>
              <w:widowControl/>
              <w:spacing w:before="120" w:after="0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widowControl/>
        <w:spacing w:before="0" w:after="0"/>
        <w:ind w:left="3544" w:hanging="0"/>
        <w:jc w:val="left"/>
        <w:rPr>
          <w:b/>
          <w:b/>
        </w:rPr>
      </w:pPr>
      <w:r>
        <w:rPr>
          <w:b/>
        </w:rPr>
        <w:t>Приложение №3</w:t>
      </w:r>
    </w:p>
    <w:p>
      <w:pPr>
        <w:pStyle w:val="Heading"/>
        <w:widowControl/>
        <w:ind w:left="3540" w:right="16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равилам заключения Банком России сделок с кредитными организациями с использованием Системы электронных торгов ЗАО ММВБ при проведении Банком России депозитных и кредитных операций</w:t>
      </w:r>
    </w:p>
    <w:p>
      <w:pPr>
        <w:pStyle w:val="Iauiue3"/>
        <w:keepLines w:val="false"/>
        <w:ind w:firstLine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На бланке кредитной организации-Участника/Банка России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sz w:val="18"/>
        </w:rPr>
        <w:t>(</w:t>
      </w:r>
      <w:r>
        <w:rPr>
          <w:b/>
          <w:sz w:val="18"/>
          <w:u w:val="single"/>
        </w:rPr>
        <w:t>Внимание</w:t>
      </w:r>
      <w:r>
        <w:rPr>
          <w:b/>
          <w:sz w:val="18"/>
        </w:rPr>
        <w:t>! При оформлении доверенности необходимо зачеркнуть везде по тексту доверенности «Участник» или «Банк России»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ВЕРЕННОСТЬ №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г._______</w:t>
        <w:tab/>
        <w:tab/>
        <w:tab/>
        <w:tab/>
        <w:tab/>
        <w:tab/>
        <w:tab/>
        <w:t>«__»____________ 200_г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Настоящей Доверенностью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  <w:vertAlign w:val="superscript"/>
        </w:rPr>
        <w:t xml:space="preserve">                                          </w:t>
      </w:r>
      <w:r>
        <w:rPr>
          <w:sz w:val="24"/>
          <w:vertAlign w:val="superscript"/>
        </w:rPr>
        <w:t>(наименование кредитной организации-Участника/Банк Росси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лице ____________________________________________________________________,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</w:t>
      </w:r>
      <w:r>
        <w:rPr>
          <w:sz w:val="24"/>
          <w:vertAlign w:val="superscript"/>
        </w:rPr>
        <w:t>(занимаемая должность лица, Ф.И.О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йствующее__ на основании __________________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веряет сотруднику________________________________________________________,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  <w:vertAlign w:val="superscript"/>
        </w:rPr>
        <w:t xml:space="preserve">                                         </w:t>
      </w:r>
      <w:r>
        <w:rPr>
          <w:sz w:val="24"/>
          <w:vertAlign w:val="superscript"/>
        </w:rPr>
        <w:t>(занимаемая должность сотрудника, Ф.И.О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аспорт серия _________ №__________, выдан ___________________________________,</w:t>
      </w:r>
    </w:p>
    <w:p>
      <w:pPr>
        <w:pStyle w:val="Normal"/>
        <w:ind w:left="2160" w:firstLine="7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</w:t>
      </w:r>
      <w:r>
        <w:rPr>
          <w:sz w:val="24"/>
          <w:vertAlign w:val="superscript"/>
        </w:rPr>
        <w:t>(когда, кем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дставлять ______________________________________________________________,</w:t>
      </w:r>
    </w:p>
    <w:p>
      <w:pPr>
        <w:pStyle w:val="Normal"/>
        <w:ind w:left="720" w:firstLine="7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</w:t>
      </w:r>
      <w:r>
        <w:rPr>
          <w:sz w:val="24"/>
          <w:vertAlign w:val="superscript"/>
        </w:rPr>
        <w:t>(наименование кредитной организации-Участника/Банка Росси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именуем___ в дальнейшем Участник/Банк России, при заключении ________________________________________________________________________ сделок </w:t>
      </w:r>
    </w:p>
    <w:p>
      <w:pPr>
        <w:pStyle w:val="Normal"/>
        <w:jc w:val="center"/>
        <w:rPr>
          <w:sz w:val="22"/>
        </w:rPr>
      </w:pPr>
      <w:r>
        <w:rPr>
          <w:sz w:val="24"/>
          <w:vertAlign w:val="superscript"/>
        </w:rPr>
        <w:t>(депозитных и кредитных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ласно установленным ЗАО ММВБ Правилам заключения Банком России сделок с кредитными организациями с использованием Системы электронных торгов ЗАО ММВБ при проведении Банком России депозитных и кредитных операций с использованием следующих торговых идентификаторов Участника/Банка России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&lt;торговый идентификатор Участника/Банка России</w:t>
      </w:r>
      <w:r>
        <w:rPr>
          <w:color w:val="000000"/>
          <w:sz w:val="22"/>
        </w:rPr>
        <w:t>&gt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ава и обязанности по указанным в настоящей Доверенности сделкам, заключенным ______________________________________________________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</w:t>
      </w:r>
      <w:r>
        <w:rPr>
          <w:sz w:val="24"/>
          <w:vertAlign w:val="superscript"/>
        </w:rPr>
        <w:tab/>
        <w:tab/>
        <w:t xml:space="preserve">                (Ф.И.О. сотрудни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имени Участника/Банка России, принадлежат Участнику/Банку Росс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дпись______________________________________________ удостоверяю.</w:t>
      </w:r>
    </w:p>
    <w:p>
      <w:pPr>
        <w:pStyle w:val="Normal"/>
        <w:ind w:left="720" w:firstLine="7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</w:t>
      </w:r>
      <w:r>
        <w:rPr>
          <w:sz w:val="24"/>
          <w:vertAlign w:val="superscript"/>
        </w:rPr>
        <w:t>(Ф.И.О. сотрудни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Настоящая Доверенность действительна до «___»__________ 200_г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Контактные тел. _____________________________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пись_______________________________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</w:t>
      </w:r>
      <w:r>
        <w:rPr>
          <w:sz w:val="24"/>
          <w:vertAlign w:val="superscript"/>
        </w:rPr>
        <w:tab/>
        <w:tab/>
        <w:t>(занимаемая должность и Ф.И.О. лица, выдавшего Доверенность)</w:t>
      </w:r>
    </w:p>
    <w:p>
      <w:pPr>
        <w:pStyle w:val="Normal"/>
        <w:ind w:left="720" w:firstLine="72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.П.</w:t>
      </w:r>
      <w:r>
        <w:br w:type="page"/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  <w:t>Приложение №4</w:t>
      </w:r>
    </w:p>
    <w:p>
      <w:pPr>
        <w:pStyle w:val="Heading"/>
        <w:widowControl/>
        <w:ind w:left="3540" w:right="16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равилам заключения Банком России сделок с кредитными организациями с использованием Системы электронных торгов ЗАО ММВБ при проведении Банком России депозитных и кредитных операций</w:t>
      </w:r>
    </w:p>
    <w:p>
      <w:pPr>
        <w:pStyle w:val="Iauiue3"/>
        <w:keepLines w:val="false"/>
        <w:ind w:firstLine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На бланке кредитной организации-Участника/Банка России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ВЕРЕННОСТЬ №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г._______</w:t>
        <w:tab/>
        <w:tab/>
        <w:tab/>
        <w:tab/>
        <w:tab/>
        <w:tab/>
        <w:tab/>
        <w:t>«__»____________ 200_г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Настоящей Доверенностью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  <w:vertAlign w:val="superscript"/>
        </w:rPr>
        <w:t xml:space="preserve">                                          </w:t>
      </w:r>
      <w:r>
        <w:rPr>
          <w:sz w:val="24"/>
          <w:vertAlign w:val="superscript"/>
        </w:rPr>
        <w:t>(наименование организации-Участника/Банка Росси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лице _______________________________________________________________________,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</w:t>
      </w:r>
      <w:r>
        <w:rPr>
          <w:sz w:val="24"/>
          <w:vertAlign w:val="superscript"/>
        </w:rPr>
        <w:t>(занимаемая должность лица, Ф.И.О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йствующее__ на основании _______________________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оверяет сотруднику___________________________________________________________,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  <w:vertAlign w:val="superscript"/>
        </w:rPr>
        <w:t xml:space="preserve">                                         </w:t>
      </w:r>
      <w:r>
        <w:rPr>
          <w:sz w:val="24"/>
          <w:vertAlign w:val="superscript"/>
        </w:rPr>
        <w:t>(занимаемая должность сотрудника, Ф.И.О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аспорт серия ________ №__________, выдан ______________________________________,</w:t>
      </w:r>
    </w:p>
    <w:p>
      <w:pPr>
        <w:pStyle w:val="Normal"/>
        <w:ind w:left="2160" w:firstLine="7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</w:t>
      </w:r>
      <w:r>
        <w:rPr>
          <w:sz w:val="24"/>
          <w:vertAlign w:val="superscript"/>
        </w:rPr>
        <w:t>(когда, кем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лучать отчетные документы по результатам заключенных _______________________________________________________________________ сделок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депозитных и кредитных)</w:t>
      </w:r>
    </w:p>
    <w:p>
      <w:pPr>
        <w:pStyle w:val="Normal"/>
        <w:ind w:right="-34" w:hanging="0"/>
        <w:jc w:val="both"/>
        <w:rPr>
          <w:sz w:val="22"/>
        </w:rPr>
      </w:pPr>
      <w:r>
        <w:rPr>
          <w:sz w:val="22"/>
        </w:rPr>
        <w:t>а также иные документы, относящиеся к заключению этих сделок, в соответствии с Правилами заключения Банком России сделок с кредитными организациями с использованием Системы электронных торгов ЗАО ММВБ при проведении Банком России депозитных и кредитных операц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дпись______________________________________________ удостоверяю.</w:t>
      </w:r>
    </w:p>
    <w:p>
      <w:pPr>
        <w:pStyle w:val="Normal"/>
        <w:ind w:left="720" w:firstLine="7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</w:t>
      </w:r>
      <w:r>
        <w:rPr>
          <w:sz w:val="24"/>
          <w:vertAlign w:val="superscript"/>
        </w:rPr>
        <w:t>(Ф.И.О. сотрудни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Настоящая Доверенность действительна до «___»__________ 200_г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нтактные тел. 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пись_______________________________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</w:t>
      </w:r>
      <w:r>
        <w:rPr>
          <w:sz w:val="24"/>
          <w:vertAlign w:val="superscript"/>
        </w:rPr>
        <w:t>(занимаемая должность и Ф.И.О. лица, выдавшего Доверенность)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440" w:gutter="0" w:header="0" w:top="1440" w:footer="1077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М.П.</w:t>
      </w:r>
    </w:p>
    <w:p>
      <w:pPr>
        <w:pStyle w:val="Heading"/>
        <w:widowControl/>
        <w:ind w:right="42" w:firstLine="83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Heading"/>
        <w:widowControl/>
        <w:ind w:left="8364" w:right="16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равилам заключения Банком России сделок с кредитными организациями с использованием Системы электронных торгов ЗАО ММВБ при проведении Банком России депозитных и кредитных операций</w:t>
      </w:r>
    </w:p>
    <w:p>
      <w:pPr>
        <w:pStyle w:val="Heading"/>
        <w:widowControl/>
        <w:ind w:left="8364" w:right="4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Iauiue3"/>
        <w:keepLines w:val="false"/>
        <w:ind w:firstLine="864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widowControl/>
        <w:ind w:hanging="0"/>
        <w:jc w:val="left"/>
        <w:rPr/>
      </w:pPr>
      <w:r>
        <w:rPr>
          <w:sz w:val="22"/>
        </w:rPr>
        <w:t>Система торгов ММВБ</w:t>
      </w:r>
      <w:r>
        <w:rPr>
          <w:sz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ржевая информация</w:t>
      </w:r>
    </w:p>
    <w:p>
      <w:pPr>
        <w:pStyle w:val="BodyText2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: </w:t>
      </w:r>
    </w:p>
    <w:p>
      <w:pPr>
        <w:pStyle w:val="BodyText2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Правила торгов: </w:t>
      </w:r>
    </w:p>
    <w:p>
      <w:pPr>
        <w:pStyle w:val="BodyText2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  <w:gridCol w:w="5245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инстр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ок, </w:t>
            </w:r>
          </w:p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дн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евзвешенная</w:t>
            </w:r>
          </w:p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вк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BodyText2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851" w:gutter="0" w:header="0" w:top="1797" w:footer="1077" w:bottom="1440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полей: </w:t>
      </w:r>
    </w:p>
    <w:p>
      <w:pPr>
        <w:pStyle w:val="BodyText2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Правила торгов: «Депозиты» или «Ломбардные кредиты»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Колонка 1 – Код депозита/депозитного аукциона (для правил торгов «Депозиты») или </w:t>
      </w:r>
      <w:r>
        <w:rPr>
          <w:sz w:val="24"/>
        </w:rPr>
        <w:t>Код ломбардного кредита/ломбардного кредитного аукциона (</w:t>
      </w:r>
      <w:r>
        <w:rPr>
          <w:color w:val="000000"/>
          <w:sz w:val="24"/>
        </w:rPr>
        <w:t>для правил торгов «</w:t>
      </w:r>
      <w:r>
        <w:rPr>
          <w:sz w:val="24"/>
        </w:rPr>
        <w:t>Ломбардные кредиты</w:t>
      </w:r>
      <w:r>
        <w:rPr>
          <w:color w:val="000000"/>
          <w:sz w:val="24"/>
        </w:rPr>
        <w:t>») в Системе торгов ММВБ;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Колонка 2 – срок депозита (для правил торгов «Депозиты») или </w:t>
      </w:r>
      <w:r>
        <w:rPr>
          <w:sz w:val="24"/>
        </w:rPr>
        <w:t>срок кредита (</w:t>
      </w:r>
      <w:r>
        <w:rPr>
          <w:color w:val="000000"/>
          <w:sz w:val="24"/>
        </w:rPr>
        <w:t>для правил торгов «</w:t>
      </w:r>
      <w:r>
        <w:rPr>
          <w:sz w:val="24"/>
        </w:rPr>
        <w:t>Ломбардные кредиты</w:t>
      </w:r>
      <w:r>
        <w:rPr>
          <w:color w:val="000000"/>
          <w:sz w:val="24"/>
        </w:rPr>
        <w:t>»);</w:t>
      </w:r>
    </w:p>
    <w:p>
      <w:pPr>
        <w:sectPr>
          <w:footerReference w:type="default" r:id="rId5"/>
          <w:type w:val="nextPage"/>
          <w:pgSz w:orient="landscape" w:w="16838" w:h="11906"/>
          <w:pgMar w:left="1440" w:right="851" w:gutter="0" w:header="0" w:top="1797" w:footer="107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color w:val="000000"/>
          <w:sz w:val="24"/>
        </w:rPr>
        <w:t>Колонка 3 – средневзвешенная ставка по соответствующему инструменту.</w:t>
      </w:r>
    </w:p>
    <w:p>
      <w:pPr>
        <w:pStyle w:val="Heading"/>
        <w:widowControl/>
        <w:ind w:right="42" w:firstLine="83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Heading"/>
        <w:widowControl/>
        <w:ind w:left="8364" w:right="16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равилам заключения Банком России сделок с кредитными организациями с использованием Системы электронных торгов ЗАО ММВБ при проведении Банком России депозитных и кредитных операций</w:t>
      </w:r>
    </w:p>
    <w:p>
      <w:pPr>
        <w:pStyle w:val="Iniiaiieoaeno"/>
        <w:widowControl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niiaiieoaeno"/>
        <w:widowControl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widowControl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писка из реестра заявок</w:t>
      </w:r>
    </w:p>
    <w:p>
      <w:pPr>
        <w:pStyle w:val="BodyText2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/>
        <w:ind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</w:t>
      </w:r>
    </w:p>
    <w:p>
      <w:pPr>
        <w:pStyle w:val="BodyText2"/>
        <w:widowControl/>
        <w:ind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/>
        <w:ind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Биржа: </w:t>
      </w:r>
    </w:p>
    <w:p>
      <w:pPr>
        <w:pStyle w:val="BodyText2"/>
        <w:widowControl/>
        <w:ind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частник/Банк России:</w:t>
      </w:r>
    </w:p>
    <w:p>
      <w:pPr>
        <w:pStyle w:val="BodyText2"/>
        <w:widowControl/>
        <w:ind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дентификатор:</w:t>
      </w:r>
    </w:p>
    <w:p>
      <w:pPr>
        <w:pStyle w:val="BodyText2"/>
        <w:widowControl/>
        <w:ind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/>
        <w:ind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Правила торгов: </w:t>
      </w:r>
    </w:p>
    <w:p>
      <w:pPr>
        <w:pStyle w:val="BodyText2"/>
        <w:widowControl/>
        <w:ind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омер периода:</w:t>
      </w:r>
    </w:p>
    <w:p>
      <w:pPr>
        <w:pStyle w:val="BodyText2"/>
        <w:widowControl/>
        <w:ind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8"/>
        <w:gridCol w:w="850"/>
        <w:gridCol w:w="851"/>
        <w:gridCol w:w="708"/>
        <w:gridCol w:w="1418"/>
        <w:gridCol w:w="992"/>
        <w:gridCol w:w="975"/>
        <w:gridCol w:w="800"/>
        <w:gridCol w:w="1344"/>
        <w:gridCol w:w="1275"/>
        <w:gridCol w:w="1370"/>
        <w:gridCol w:w="1040"/>
        <w:gridCol w:w="1112"/>
        <w:gridCol w:w="873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йд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я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ст.</w:t>
            </w:r>
          </w:p>
          <w:p>
            <w:pPr>
              <w:pStyle w:val="BodyText2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яв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струме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мма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вк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тичное удовлетвор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довлетворение по ставке отсеч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тежные реквизи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реквизит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веден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нято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BodyText2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851" w:gutter="0" w:header="0" w:top="1797" w:footer="1077" w:bottom="1440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клер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писание полей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авила торгов: «Депозиты» или «Ломбардные кредиты»;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Номер периода: </w:t>
      </w:r>
      <w:r>
        <w:rPr>
          <w:color w:val="000000"/>
          <w:sz w:val="24"/>
        </w:rPr>
        <w:t>номер (по порядку для данного дня) периода ввода заявок Участник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лонка 1 – номер по порядку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лонка 2 – торговый идентификатор Трейдера в Системе торгов ММВБ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лонка 3 – номер заявки в Системе торгов ММВБ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лонка 4 – состояние заявки: С – ММВБ снята неудовлетворенная Банком России заявка, М – заключена сделка, W – заявка снята Трейдером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лонка 5 – вид заявки ("S" – предоставление денежных средств, "В" – привлечение денежных средств)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лонка 6 – код инструмента (код депозита/депозитного аукциона или код ломбардного кредита/ломбардного кредитного аукциона)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лонка 7 – сумма депозита/кредита, в рублях;</w:t>
      </w:r>
    </w:p>
    <w:p>
      <w:pPr>
        <w:pStyle w:val="Normal"/>
        <w:jc w:val="both"/>
        <w:rPr/>
      </w:pPr>
      <w:r>
        <w:rPr>
          <w:color w:val="000000"/>
          <w:sz w:val="24"/>
        </w:rPr>
        <w:t>Колонка 8 – процентная ставка по депозиту/кредиту, в процентах годовых (при подаче неконкурентной заявки Участником указывается кодовое обозначение в Системе торгов ММВБ средневзвешенной ставки);</w:t>
      </w:r>
    </w:p>
    <w:p>
      <w:pPr>
        <w:pStyle w:val="Normal"/>
        <w:jc w:val="both"/>
        <w:rPr/>
      </w:pPr>
      <w:r>
        <w:rPr>
          <w:color w:val="000000"/>
          <w:sz w:val="24"/>
        </w:rPr>
        <w:t>Колонка 9 – срок депозита/кредита, в днях (для депозита до востребования указывается условное обозначение «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ОС»)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лонка 10 – согласие Участника на частичное удовлетворение заявки ("1" – Участник согласен, "0" – Участник не согласен)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лонка 11 – согласие Участника на удовлетворение по ставке отсечения  ("1" – Участник согласен, "0" – Участник не согласен);</w:t>
      </w:r>
    </w:p>
    <w:p>
      <w:pPr>
        <w:pStyle w:val="Normal"/>
        <w:jc w:val="both"/>
        <w:rPr/>
      </w:pPr>
      <w:r>
        <w:rPr>
          <w:color w:val="000000"/>
          <w:sz w:val="24"/>
        </w:rPr>
        <w:t>Колонка 12 – указанные в заявке/встречной заявке платежные реквизиты Участника/Банка России (соответствующие указанному в заявке Участника кодовому обозначению платежных реквизитов Участника в Системе торгов ММВБ номер банковского счета Участника в подразделении расчетной сети Банка России и БИК подразделения расчетной сети Банка России, либо номер банковского счета Участника в уполномоченной РНКО, БИК уполномоченной РНКО и корреспондентский счет уполномоченной РНКО в расчетной сети Банка России (для правил торгов «Ломбардные кредиты») или номер банковского счета Участника в уполномоченном РЦ ОРЦБ/в филиале уполномоченного РЦ ОРЦБ, БИК уполномоченного РЦ ОРЦБ/БИК филиала уполномоченного РЦ ОРЦБ и корреспондентский счет уполномоченного РЦ ОРЦБ/корреспондентский субсчёт филиала уполномоченного РЦ ОРЦБ в расчетной сети Банка России (для правил торгов «Депозиты»); либо номер депозитного счета и БИК подразделения расчетной сети Банка России (для правил торгов «Депозиты»));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Колонка 13 – указанные в заявке прочие реквизиты Участника (соответствующие указанному в заявке Участника кодовому обозначению прочих реквизитов Участника в Системе торгов ММВБ: </w:t>
      </w:r>
      <w:r>
        <w:rPr>
          <w:sz w:val="24"/>
        </w:rPr>
        <w:t>номер раздела счета депо Участника, на котором учитываются ценные бумаги, являющиеся обеспечением заявки Участника, номер счета депо Участника в Депозитарии, код Депозитария, номер раздела счета депо Участника, предназначенный для возврата ценных бумаг после погашения кредита Банка России и процентов по нему</w:t>
      </w:r>
      <w:r>
        <w:rPr>
          <w:color w:val="000000"/>
          <w:sz w:val="24"/>
        </w:rPr>
        <w:t xml:space="preserve"> (только для правил торгов «Ломбардные кредиты»)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лонка 14 – время введения заявки в Систему торгов ММВБ;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Колонка 15 – время снятия заявки из Системы торгов ММВБ.</w:t>
      </w:r>
      <w:r>
        <w:br w:type="page"/>
      </w:r>
    </w:p>
    <w:p>
      <w:pPr>
        <w:pStyle w:val="Normal"/>
        <w:ind w:firstLine="8364"/>
        <w:jc w:val="both"/>
        <w:rPr>
          <w:b/>
          <w:b/>
          <w:sz w:val="24"/>
        </w:rPr>
      </w:pPr>
      <w:r>
        <w:rPr>
          <w:b/>
          <w:sz w:val="24"/>
        </w:rPr>
        <w:t>Приложение №7</w:t>
      </w:r>
    </w:p>
    <w:p>
      <w:pPr>
        <w:pStyle w:val="Heading"/>
        <w:widowControl/>
        <w:ind w:left="8364" w:right="16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равилам заключения Банком России сделок с кредитными организациями с использованием Системы электронных торгов ЗАО ММВБ при проведении Банком России депозитных и кредитных операций</w:t>
      </w:r>
    </w:p>
    <w:p>
      <w:pPr>
        <w:pStyle w:val="BodyText2"/>
        <w:widowControl/>
        <w:ind w:left="3600" w:right="29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widowControl/>
        <w:ind w:left="3600" w:right="29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widowControl/>
        <w:ind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реестра сделок</w:t>
      </w:r>
    </w:p>
    <w:p>
      <w:pPr>
        <w:pStyle w:val="BodyText2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/>
        <w:ind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</w:t>
      </w:r>
    </w:p>
    <w:p>
      <w:pPr>
        <w:pStyle w:val="BodyText2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/>
        <w:ind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Биржа: </w:t>
      </w:r>
    </w:p>
    <w:p>
      <w:pPr>
        <w:pStyle w:val="BodyText2"/>
        <w:widowControl/>
        <w:ind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частник/Банк России:</w:t>
      </w:r>
    </w:p>
    <w:p>
      <w:pPr>
        <w:pStyle w:val="BodyText2"/>
        <w:widowControl/>
        <w:ind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дентификатор:</w:t>
      </w:r>
    </w:p>
    <w:p>
      <w:pPr>
        <w:pStyle w:val="BodyText2"/>
        <w:widowControl/>
        <w:ind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/>
        <w:ind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авила торгов:</w:t>
      </w:r>
    </w:p>
    <w:p>
      <w:pPr>
        <w:pStyle w:val="BodyText2"/>
        <w:widowControl/>
        <w:ind w:right="0" w:hanging="0"/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Номер периода: </w:t>
      </w:r>
    </w:p>
    <w:p>
      <w:pPr>
        <w:pStyle w:val="BodyText2"/>
        <w:widowControl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556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77"/>
        <w:gridCol w:w="992"/>
        <w:gridCol w:w="1134"/>
        <w:gridCol w:w="993"/>
        <w:gridCol w:w="1134"/>
        <w:gridCol w:w="992"/>
        <w:gridCol w:w="1417"/>
        <w:gridCol w:w="1418"/>
        <w:gridCol w:w="1418"/>
        <w:gridCol w:w="1417"/>
        <w:gridCol w:w="993"/>
        <w:gridCol w:w="1134"/>
        <w:gridCol w:w="1134"/>
      </w:tblGrid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 сдел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о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мм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 сдел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тежные реквизи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реквизи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аг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тежные реквизиты контраг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 зая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возвр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возврата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</w:tr>
    </w:tbl>
    <w:p>
      <w:pPr>
        <w:pStyle w:val="BodyText2"/>
        <w:widowControl/>
        <w:spacing w:before="60" w:after="60"/>
        <w:ind w:right="0" w:hanging="0"/>
        <w:rPr/>
      </w:pPr>
      <w:r>
        <w:rPr>
          <w:rFonts w:cs="Times New Roman" w:ascii="Times New Roman" w:hAnsi="Times New Roman"/>
          <w:b/>
          <w:sz w:val="22"/>
        </w:rPr>
        <w:t xml:space="preserve">&lt;Код инструмента </w:t>
      </w:r>
      <w:r>
        <w:rPr>
          <w:rFonts w:cs="Times New Roman" w:ascii="Times New Roman" w:hAnsi="Times New Roman"/>
          <w:b/>
          <w:color w:val="000000"/>
          <w:sz w:val="22"/>
        </w:rPr>
        <w:t>(код депозита/депозитного аукциона или код ломбардного кредита/ломбардного кредитного аукциона)</w:t>
      </w:r>
      <w:r>
        <w:rPr/>
        <w:t xml:space="preserve">&gt; </w:t>
        <w:tab/>
        <w:tab/>
        <w:tab/>
        <w:tab/>
        <w:tab/>
        <w:tab/>
        <w:tab/>
        <w:tab/>
        <w:tab/>
        <w:tab/>
      </w:r>
    </w:p>
    <w:tbl>
      <w:tblPr>
        <w:tblW w:w="1556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77"/>
        <w:gridCol w:w="992"/>
        <w:gridCol w:w="1134"/>
        <w:gridCol w:w="993"/>
        <w:gridCol w:w="1134"/>
        <w:gridCol w:w="992"/>
        <w:gridCol w:w="1417"/>
        <w:gridCol w:w="1417"/>
        <w:gridCol w:w="1418"/>
        <w:gridCol w:w="1418"/>
        <w:gridCol w:w="993"/>
        <w:gridCol w:w="1134"/>
        <w:gridCol w:w="1134"/>
      </w:tblGrid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BodyText2"/>
        <w:widowControl/>
        <w:spacing w:before="60" w:after="0"/>
        <w:ind w:right="0" w:hanging="0"/>
        <w:rPr/>
      </w:pPr>
      <w:r>
        <w:rPr>
          <w:rFonts w:cs="Times New Roman" w:ascii="Times New Roman" w:hAnsi="Times New Roman"/>
          <w:b/>
          <w:sz w:val="22"/>
        </w:rPr>
        <w:t>Итого по &lt;Код инструмента&gt;</w:t>
        <w:tab/>
        <w:t xml:space="preserve">        ###</w:t>
        <w:tab/>
        <w:tab/>
        <w:tab/>
        <w:tab/>
        <w:tab/>
        <w:tab/>
        <w:tab/>
        <w:tab/>
        <w:tab/>
        <w:tab/>
        <w:tab/>
        <w:tab/>
        <w:t xml:space="preserve">###                                   </w:t>
      </w:r>
    </w:p>
    <w:p>
      <w:pPr>
        <w:pStyle w:val="BodyText2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Итого:</w:t>
        <w:tab/>
        <w:tab/>
        <w:tab/>
        <w:tab/>
        <w:t xml:space="preserve">                     ###</w:t>
        <w:tab/>
        <w:tab/>
        <w:tab/>
        <w:tab/>
        <w:tab/>
        <w:tab/>
        <w:tab/>
        <w:tab/>
        <w:tab/>
        <w:tab/>
        <w:tab/>
        <w:tab/>
        <w:t>###</w:t>
      </w:r>
      <w:r>
        <w:br w:type="page"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писание полей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авила торгов: «Депозиты» или «Ломбардные кредиты»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Номер периода – номер (по порядку для данного дня) периода ввода заявок Участников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лонка 1 – номер по порядку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лонка 2 – время регистрации сделки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лонка 3 – вид сделки ("S" – предоставление денежных средств, "В" – привлечение денежных средств);</w:t>
      </w:r>
    </w:p>
    <w:p>
      <w:pPr>
        <w:pStyle w:val="Normal"/>
        <w:jc w:val="both"/>
        <w:rPr/>
      </w:pPr>
      <w:r>
        <w:rPr>
          <w:color w:val="000000"/>
          <w:sz w:val="24"/>
        </w:rPr>
        <w:t>Колонка 4 – срок депозита/кредита, в днях (для депозита до востребования указывается условное обозначение «</w:t>
      </w:r>
      <w:r>
        <w:rPr>
          <w:color w:val="000000"/>
          <w:sz w:val="24"/>
          <w:lang w:val="en-US"/>
        </w:rPr>
        <w:t>D</w:t>
      </w:r>
      <w:r>
        <w:rPr>
          <w:color w:val="000000"/>
          <w:sz w:val="24"/>
        </w:rPr>
        <w:t>ОС»)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лонка 5 – процентная ставка по депозиту/кредиту, в процентах годовых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лонка 6 – сумма депозита/кредита, в рублях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лонка 7 – номер сделки в Системе торгов ММВБ;</w:t>
      </w:r>
    </w:p>
    <w:p>
      <w:pPr>
        <w:pStyle w:val="Normal"/>
        <w:jc w:val="both"/>
        <w:rPr/>
      </w:pPr>
      <w:r>
        <w:rPr>
          <w:color w:val="000000"/>
          <w:sz w:val="24"/>
        </w:rPr>
        <w:t>Колонка 8 – указанные в заявке/встречной заявке платежные реквизиты Участника/Банка России (соответствующие указанному в заявке Участника кодовому обозначению платежных реквизитов Участника в Системе торгов ММВБ номер банковского счета Участника в подразделении расчетной сети Банка России и БИК подразделения расчетной сети Банка России, либо номер банковского счета Участника в уполномоченной РНКО, БИК уполномоченной РНКО и корреспондентский счет уполномоченной РНКО в расчетной сети Банка России (для правил торгов «Ломбардные кредиты») или номер банковского счета Участника в уполномоченном РЦ ОРЦБ/в филиале уполномоченного РЦ ОРЦБ, БИК уполномоченного РЦ ОРЦБ/БИК филиала уполномоченного РЦ ОРЦБ и корреспондентский счет уполномоченного РЦ ОРЦБ/корреспондентский субсчёт филиала уполномоченного РЦ ОРЦБ в расчетной сети Банка России (для правил торгов «Депозиты»); либо номер депозитного счета и БИК подразделения расчетной сети Банка России (для правил торгов «Депозиты»));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Колонка 9 – указанные в заявке прочие реквизиты Участника (соответствующие указанному в заявке Участника кодовому обозначению прочих реквизитов Участника в Системе торгов ММВБ: </w:t>
      </w:r>
      <w:r>
        <w:rPr>
          <w:sz w:val="24"/>
        </w:rPr>
        <w:t>номер раздела счета депо Участника, на котором учитываются ценные бумаги, являющиеся обеспечением заявки Участника, номер счета депо Участника в Депозитарии, код Депозитария, номер раздела счета депо Участника, предназначенный для возврата ценных бумаг после погашения кредита Банка России и процентов по нему</w:t>
      </w:r>
      <w:r>
        <w:rPr>
          <w:color w:val="000000"/>
          <w:sz w:val="24"/>
        </w:rPr>
        <w:t xml:space="preserve"> (только для правил торгов «Ломбардные кредиты»)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лонка 10 – идентификатор и краткое наименование контрагент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лонка 11 – платежные реквизиты контрагента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лонка 12 – номер заявки в Системе торгов ММВБ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лонка 13 – сумма возврата, в рублях (для депозита до востребования – не указывается)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лонка 14 – дата возврата (для депозита до востребования – не указывается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ind w:firstLine="8364"/>
        <w:rPr>
          <w:b/>
          <w:b/>
          <w:sz w:val="24"/>
        </w:rPr>
      </w:pPr>
      <w:r>
        <w:rPr>
          <w:b/>
          <w:sz w:val="24"/>
        </w:rPr>
        <w:t>Приложение №8</w:t>
      </w:r>
    </w:p>
    <w:p>
      <w:pPr>
        <w:pStyle w:val="Heading"/>
        <w:widowControl/>
        <w:ind w:left="8364" w:right="16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равилам заключения Банком России сделок с кредитными организациями с использованием Системы электронных торгов ЗАО ММВБ при проведении Банком России депозитных и кредитных операций</w:t>
      </w:r>
    </w:p>
    <w:p>
      <w:pPr>
        <w:pStyle w:val="BodyText2"/>
        <w:widowControl/>
        <w:ind w:left="3600" w:right="29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widowControl/>
        <w:ind w:left="3600" w:right="29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widowControl/>
        <w:ind w:left="3600" w:right="29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widowControl/>
        <w:ind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реестра востребования депозитов до востребования</w:t>
      </w:r>
    </w:p>
    <w:p>
      <w:pPr>
        <w:pStyle w:val="BodyText2"/>
        <w:widowControl/>
        <w:ind w:right="29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/>
        <w:ind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</w:t>
      </w:r>
    </w:p>
    <w:p>
      <w:pPr>
        <w:pStyle w:val="BodyText2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/>
        <w:ind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Биржа: </w:t>
      </w:r>
    </w:p>
    <w:p>
      <w:pPr>
        <w:pStyle w:val="BodyText2"/>
        <w:widowControl/>
        <w:ind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частник/Банк России:</w:t>
      </w:r>
    </w:p>
    <w:p>
      <w:pPr>
        <w:pStyle w:val="BodyText2"/>
        <w:widowControl/>
        <w:ind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дентификатор:</w:t>
      </w:r>
    </w:p>
    <w:p>
      <w:pPr>
        <w:pStyle w:val="BodyText2"/>
        <w:widowControl/>
        <w:ind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омер периода:</w:t>
      </w:r>
    </w:p>
    <w:p>
      <w:pPr>
        <w:pStyle w:val="BodyText2"/>
        <w:widowControl/>
        <w:ind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/>
        <w:ind w:righ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авила торгов: Депозиты</w:t>
      </w:r>
    </w:p>
    <w:p>
      <w:pPr>
        <w:pStyle w:val="BodyText2"/>
        <w:widowControl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709"/>
        <w:gridCol w:w="851"/>
        <w:gridCol w:w="992"/>
        <w:gridCol w:w="992"/>
        <w:gridCol w:w="992"/>
        <w:gridCol w:w="1134"/>
        <w:gridCol w:w="993"/>
        <w:gridCol w:w="850"/>
        <w:gridCol w:w="992"/>
        <w:gridCol w:w="1134"/>
        <w:gridCol w:w="993"/>
        <w:gridCol w:w="1417"/>
        <w:gridCol w:w="1134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я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ейд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ст.</w:t>
            </w:r>
          </w:p>
          <w:p>
            <w:pPr>
              <w:pStyle w:val="BodyText2"/>
              <w:widowControl/>
              <w:spacing w:before="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я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ер сдел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сдел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умма депози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разм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возвр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тежные реквиз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раг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латежные реквизиты контраг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spacing w:before="120" w:after="120"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возврат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</w:tbl>
    <w:p>
      <w:pPr>
        <w:pStyle w:val="BodyText2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/>
        <w:ind w:right="0" w:hanging="0"/>
        <w:rPr/>
      </w:pPr>
      <w:r>
        <w:rPr>
          <w:rFonts w:cs="Times New Roman" w:ascii="Times New Roman" w:hAnsi="Times New Roman"/>
          <w:b/>
          <w:sz w:val="22"/>
        </w:rPr>
        <w:t>Итого:</w:t>
        <w:tab/>
        <w:tab/>
        <w:tab/>
        <w:tab/>
        <w:t xml:space="preserve">                           </w:t>
        <w:tab/>
        <w:tab/>
        <w:t xml:space="preserve">     ###</w:t>
        <w:tab/>
        <w:tab/>
        <w:t xml:space="preserve">                </w:t>
        <w:tab/>
        <w:t xml:space="preserve">     ###                                 </w:t>
        <w:tab/>
        <w:tab/>
        <w:t xml:space="preserve">                        ###       </w:t>
      </w:r>
    </w:p>
    <w:p>
      <w:pPr>
        <w:pStyle w:val="BodyText2"/>
        <w:widowControl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аклер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ind w:firstLine="4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писание полей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Номер периода – номер (по порядку для данного дня) периода ввода заявок Участников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лонка 1 – номер по порядку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лонка 2 – номер заявки на возврат депозита до востребования (встречной заявки на возврат депозита до востребования)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лонка 3 – время регистрации в Системе торгов ММВБ заявки на возврат депозита до востребования (встречной заявки на возврат депозита до востребования)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лонка 4 – торговый идентификатор Трейдера в Системе торгов ММВБ;</w:t>
      </w:r>
    </w:p>
    <w:p>
      <w:pPr>
        <w:pStyle w:val="Normal"/>
        <w:jc w:val="both"/>
        <w:rPr/>
      </w:pPr>
      <w:r>
        <w:rPr>
          <w:color w:val="000000"/>
          <w:sz w:val="24"/>
        </w:rPr>
        <w:t>Колонка 5 – состояние заявки: "1" – если для соответствующей заявки на возврат депозита до востребования в Системе торгов ММВБ зарегистрирована встречная заявка на возврат депозита до востребования; "0" – если для соответствующей заявки на возврат депозита до востребования в Системе торгов ММВБ не зарегистрирована встречная заявка на возврат депозита до востребования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лонка 6 – номер соответствующей депозитной сделки в Системе торгов ММВБ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лонка 7 – дата регистрации соответствующей депозитной сделки в Системе торгов ММВБ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лонка 8 – сумма депозита, в рублях;</w:t>
      </w:r>
    </w:p>
    <w:p>
      <w:pPr>
        <w:pStyle w:val="Normal"/>
        <w:jc w:val="both"/>
        <w:rPr/>
      </w:pPr>
      <w:r>
        <w:rPr>
          <w:color w:val="000000"/>
          <w:sz w:val="24"/>
        </w:rPr>
        <w:t>Колонка 9 – дата размещения депозита до востребования;</w:t>
      </w:r>
    </w:p>
    <w:p>
      <w:pPr>
        <w:pStyle w:val="Normal"/>
        <w:jc w:val="both"/>
        <w:rPr/>
      </w:pPr>
      <w:r>
        <w:rPr>
          <w:color w:val="000000"/>
          <w:sz w:val="24"/>
        </w:rPr>
        <w:t>Колонка 10 – дата возврата соответствующего депозита до востребования – из встречной заявки на возврат депозита до востребования;</w:t>
      </w:r>
    </w:p>
    <w:p>
      <w:pPr>
        <w:pStyle w:val="Normal"/>
        <w:jc w:val="both"/>
        <w:rPr/>
      </w:pPr>
      <w:r>
        <w:rPr>
          <w:color w:val="000000"/>
          <w:sz w:val="24"/>
        </w:rPr>
        <w:t>Колонка 11 – сумма начисленных процентов, в рублях – из встречной заявки на возврат депозита до востребования;</w:t>
      </w:r>
    </w:p>
    <w:p>
      <w:pPr>
        <w:pStyle w:val="Normal"/>
        <w:jc w:val="both"/>
        <w:rPr/>
      </w:pPr>
      <w:r>
        <w:rPr>
          <w:color w:val="000000"/>
          <w:sz w:val="24"/>
        </w:rPr>
        <w:t>Колонка 12 – указанные в заявке/встречной заявке платежные реквизиты Участника/Банка России (номер банковского счета Участника в уполномоченном РЦ ОРЦБ/в филиале уполномоченного РЦ ОРЦБ, БИК уполномоченного РЦ ОРЦБ/БИК филиала уполномоченного РЦ ОРЦБ и корреспондентский счет уполномоченного РЦ ОРЦБ/корреспондентский субсчёт филиала уполномоченного РЦ ОРЦБ в расчетной сети Банка России, соответствующие их кодовому обозначению в Системе торгов ММВБ, указанному в заявке Участника, либо номер депозитного счета и БИК подразделения расчетной сети Банка России);</w:t>
      </w:r>
    </w:p>
    <w:p>
      <w:pPr>
        <w:pStyle w:val="Normal"/>
        <w:jc w:val="both"/>
        <w:rPr/>
      </w:pPr>
      <w:r>
        <w:rPr>
          <w:color w:val="000000"/>
          <w:sz w:val="24"/>
        </w:rPr>
        <w:t>Колонка 13 – идентификатор и краткое наименование контрагента.</w:t>
      </w:r>
    </w:p>
    <w:p>
      <w:pPr>
        <w:pStyle w:val="Normal"/>
        <w:jc w:val="both"/>
        <w:rPr/>
      </w:pPr>
      <w:r>
        <w:rPr>
          <w:color w:val="000000"/>
          <w:sz w:val="24"/>
        </w:rPr>
        <w:t>Колонка 14 – платежные реквизиты контрагента;</w:t>
      </w:r>
    </w:p>
    <w:p>
      <w:pPr>
        <w:pStyle w:val="Normal"/>
        <w:jc w:val="both"/>
        <w:rPr/>
      </w:pPr>
      <w:r>
        <w:rPr>
          <w:color w:val="000000"/>
          <w:sz w:val="24"/>
        </w:rPr>
        <w:t>Колонка 15 – сумма возврата, в рублях – рассчитывается как сумма колонки 8 и колонки 1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851" w:gutter="0" w:header="0" w:top="1797" w:footer="107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widowControl/>
        <w:ind w:right="42" w:firstLine="354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</w:t>
      </w:r>
    </w:p>
    <w:p>
      <w:pPr>
        <w:pStyle w:val="Heading"/>
        <w:widowControl/>
        <w:ind w:left="3540" w:right="16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равилам заключения Банком России сделок с кредитными организациями с использованием Системы электронных торгов ЗАО ММВБ при проведении Банком России депозитных и кредитных операций</w:t>
      </w:r>
    </w:p>
    <w:p>
      <w:pPr>
        <w:pStyle w:val="Iauiue3"/>
        <w:keepLines w:val="false"/>
        <w:ind w:firstLine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Iauiue"/>
        <w:ind w:left="144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jc w:val="center"/>
        <w:rPr>
          <w:b/>
          <w:b/>
          <w:sz w:val="24"/>
        </w:rPr>
      </w:pPr>
      <w:r>
        <w:rPr>
          <w:b/>
          <w:sz w:val="24"/>
        </w:rPr>
        <w:t>Форматы электронных документов</w:t>
      </w:r>
    </w:p>
    <w:p>
      <w:pPr>
        <w:pStyle w:val="Iauiue"/>
        <w:ind w:left="144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auiu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2410"/>
        <w:gridCol w:w="2126"/>
      </w:tblGrid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докумен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тегория*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т файл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электронного документа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4"/>
              </w:rPr>
            </w:pPr>
            <w:r>
              <w:rPr>
                <w:sz w:val="24"/>
              </w:rPr>
              <w:t>1. Биржевая информ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Текстовый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Формат в кодировке WIN-12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№5  к настоящим  Правилам </w:t>
            </w:r>
          </w:p>
        </w:tc>
      </w:tr>
      <w:tr>
        <w:trPr>
          <w:trHeight w:val="807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4"/>
              </w:rPr>
            </w:pPr>
            <w:r>
              <w:rPr>
                <w:sz w:val="24"/>
              </w:rPr>
              <w:t>2. Выписка из реестра заяв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Текстовый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Формат в кодировке WIN-12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№6  к настоящим  Правилам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4"/>
              </w:rPr>
            </w:pPr>
            <w:r>
              <w:rPr>
                <w:sz w:val="24"/>
              </w:rPr>
              <w:t>3. Выписка из реестра сд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«В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Текстовый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Формат в кодировке WIN-12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7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к настоящим  Правилам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4"/>
              </w:rPr>
            </w:pPr>
            <w:r>
              <w:rPr>
                <w:sz w:val="24"/>
              </w:rPr>
              <w:t>4. Выписка из реестра востребования депозитов до востреб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«В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Текстовый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Формат в кодировке WIN-12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8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к настоящим  Правилам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Уведомление о приостановлении/возобновлении допуска к заключению депозитных и/или кредитных сдел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Текстовый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Формат в кодировке WIN-12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15</w:t>
            </w:r>
          </w:p>
          <w:p>
            <w:pPr>
              <w:pStyle w:val="Iauiue"/>
              <w:jc w:val="center"/>
              <w:rPr>
                <w:sz w:val="24"/>
              </w:rPr>
            </w:pPr>
            <w:r>
              <w:rPr>
                <w:sz w:val="24"/>
              </w:rPr>
              <w:t>к настоящим  Правилам</w:t>
            </w:r>
          </w:p>
        </w:tc>
      </w:tr>
    </w:tbl>
    <w:p>
      <w:pPr>
        <w:pStyle w:val="Iaui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нятие категории электронного документа определяется в соответствии с Правилами ЭДО.</w:t>
      </w:r>
    </w:p>
    <w:p>
      <w:pPr>
        <w:sectPr>
          <w:footerReference w:type="default" r:id="rId8"/>
          <w:type w:val="nextPage"/>
          <w:pgSz w:w="11906" w:h="16838"/>
          <w:pgMar w:left="1797" w:right="144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  <w:pStyle w:val="BodyTex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/>
        <w:ind w:right="42" w:firstLine="354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0</w:t>
      </w:r>
    </w:p>
    <w:p>
      <w:pPr>
        <w:pStyle w:val="Heading"/>
        <w:widowControl/>
        <w:ind w:left="3540" w:right="16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равилам заключения Банком России сделок с кредитными организациями с использованием Системы электронных торгов ЗАО ММВБ при проведении Банком России депозитных и кредитных операций</w:t>
      </w:r>
    </w:p>
    <w:p>
      <w:pPr>
        <w:pStyle w:val="Heading"/>
        <w:widowControl/>
        <w:ind w:left="3540" w:right="4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widowControl/>
        <w:ind w:left="3540" w:right="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spacing w:before="0" w:after="0"/>
        <w:ind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ing1"/>
        <w:widowControl/>
        <w:spacing w:before="0" w:after="0"/>
        <w:ind w:hanging="0"/>
        <w:jc w:val="center"/>
        <w:rPr>
          <w:b/>
          <w:b/>
        </w:rPr>
      </w:pPr>
      <w:r>
        <w:rPr>
          <w:b/>
        </w:rPr>
        <w:t>Кредитной организации на участие в депозитном аукционе Банка России</w:t>
      </w:r>
    </w:p>
    <w:p>
      <w:pPr>
        <w:pStyle w:val="Normal"/>
        <w:ind w:left="72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10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ол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ый идентификатор Участ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ый идентификатор Участника в Системе торгов ММВ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д инструмен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Код депозитного аукциона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заяв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депозита (в целых рублях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ая став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ленная процентная ставка (в процентах годовых с точностью до сотых долей процента) либо кодовое обозначение в Системе торгов ММВБ средневзвешенной став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азмещ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овое обозначение в Системе торгов ММВБ установленной Банком России для данного аукциона даты размещения денежных средств в депозит, открываемый в Банке России (определяется Кодом инструмент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озвра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овое обозначение в Системе торгов ММВБ установленной Банком России для данного аукциона даты возврата Банком России денежных средств из депозита и уплаты процентов по депозиту (определяется Кодом инструмент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ные реквизиты Участ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Web"/>
              <w:widowControl/>
              <w:spacing w:before="0" w:after="0"/>
              <w:rPr/>
            </w:pPr>
            <w:r>
              <w:rPr/>
              <w:t>Кодовое обозначение в Системе торгов ММВБ номера  банковского счета Участника в уполномоченном РЦ ОРЦБ</w:t>
            </w:r>
            <w:r>
              <w:rPr>
                <w:rFonts w:cs="Times New Roman CYR" w:ascii="Times New Roman CYR" w:hAnsi="Times New Roman CYR"/>
              </w:rPr>
              <w:t>/в филиале уполномоченного РЦ ОРЦБ</w:t>
            </w:r>
            <w:r>
              <w:rPr/>
              <w:t>, БИК уполномоченного РЦ ОРЦБ/БИК филиала уполномоченного РЦ ОРЦБ</w:t>
            </w:r>
            <w:r>
              <w:rPr>
                <w:color w:val="000000"/>
              </w:rPr>
              <w:t xml:space="preserve"> и корреспондентского счета уполномоченного РЦ ОРЦБ</w:t>
            </w:r>
            <w:r>
              <w:rPr/>
              <w:t>/корреспондентского субсчёта филиала уполномоченного РЦ ОРЦБ</w:t>
            </w:r>
            <w:r>
              <w:rPr>
                <w:color w:val="000000"/>
              </w:rPr>
              <w:t xml:space="preserve"> в расчетной сети Банка Ро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ие на частичное удовлетворе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Участник согласен на частичное удовлетворение зая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– Участник не согласен на частичное удовлетворение заяв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ие на заключение сделки по ставке отсеч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олько для аукциона по Голландскому способ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Участник согласен на удовлетворение заявки по ставке отсе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– Участник не согласен на удовлетворение заявки по ставке отсечения</w:t>
            </w:r>
          </w:p>
        </w:tc>
      </w:tr>
    </w:tbl>
    <w:p>
      <w:pPr>
        <w:pStyle w:val="Heading1"/>
        <w:widowControl/>
        <w:ind w:firstLine="7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widowControl/>
        <w:ind w:right="42" w:firstLine="354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1</w:t>
      </w:r>
    </w:p>
    <w:p>
      <w:pPr>
        <w:pStyle w:val="Heading"/>
        <w:widowControl/>
        <w:ind w:left="3540" w:right="16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равилам заключения Банком России сделок с кредитными организациями с использованием Системы электронных торгов ЗАО ММВБ при проведении Банком России депозитных и кредитных операций</w:t>
      </w:r>
    </w:p>
    <w:p>
      <w:pPr>
        <w:pStyle w:val="Heading1"/>
        <w:widowControl/>
        <w:ind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ing1"/>
        <w:widowControl/>
        <w:ind w:hanging="0"/>
        <w:jc w:val="center"/>
        <w:rPr>
          <w:b/>
          <w:b/>
        </w:rPr>
      </w:pPr>
      <w:r>
        <w:rPr>
          <w:b/>
        </w:rPr>
        <w:t xml:space="preserve">Кредитной организации на размещение  депозита в Банке России по фиксированной процентной ставк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10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ол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ый идентификатор Участ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ый идентификатор Участника в Системе торгов ММВ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д инструмен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д депози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заяв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депозита (в целых рублях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ая став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ленная процентная ставка (в процентах годовых с точностью до сотых долей процента) – должна совпадать с процентной ставкой, установленной Банком России для данных депозитных сдело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азмещ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овое обозначение в Системе торгов ММВБ установленной Банком России для данных депозитных сделок даты размещения денежных средств в депозит, открываемый в Банке России (определяется Кодом инструмент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озвра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овое обозначение в Системе торгов ММВБ установленной Банком России для данных депозитных сделок (кроме депозитов до востребования) даты возврата Банком России денежных средств из депозита и уплаты процентов по депозиту (определяется Кодом инструмент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ные реквизиты Участ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овое обозначение в Системе торгов ММВБ номера  банковского счета Участника в уполномоченном РЦ ОРЦБ/в филиале уполномоченного РЦ ОРЦБ, БИК уполномоченного РЦ ОРЦБ/БИК филиала уполномоченного РЦ ОРЦБ и корреспондентского счета уполномоченного РЦ ОРЦБ/корреспондентского субсчёта филиала уполномоченного РЦ ОРЦБ в расчетной сети Банка России</w:t>
            </w:r>
          </w:p>
        </w:tc>
      </w:tr>
    </w:tbl>
    <w:p>
      <w:pPr>
        <w:pStyle w:val="Normal"/>
        <w:spacing w:lineRule="exact" w:line="220"/>
        <w:ind w:right="-34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220"/>
        <w:ind w:right="-34" w:firstLine="3544"/>
        <w:jc w:val="both"/>
        <w:rPr>
          <w:b/>
          <w:b/>
          <w:sz w:val="24"/>
        </w:rPr>
      </w:pPr>
      <w:r>
        <w:rPr>
          <w:b/>
          <w:sz w:val="24"/>
        </w:rPr>
        <w:t>Приложение №12</w:t>
      </w:r>
    </w:p>
    <w:p>
      <w:pPr>
        <w:pStyle w:val="Heading"/>
        <w:widowControl/>
        <w:ind w:left="3540" w:right="16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равилам заключения Банком России сделок с кредитными организациями с использованием Системы электронных торгов ЗАО ММВБ при проведении Банком России депозитных и кредитных операций</w:t>
      </w:r>
    </w:p>
    <w:p>
      <w:pPr>
        <w:pStyle w:val="Heading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widowControl/>
        <w:ind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ing1"/>
        <w:widowControl/>
        <w:ind w:hanging="0"/>
        <w:jc w:val="center"/>
        <w:rPr>
          <w:b/>
          <w:b/>
        </w:rPr>
      </w:pPr>
      <w:r>
        <w:rPr>
          <w:b/>
        </w:rPr>
        <w:t>Кредитной организации на возврат депозита до востреб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10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ол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ый идентификатор Участ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ый идентификатор Участника в Системе торгов ММВ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депозитной сдел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соответствующей депозитной сделки в Системе торгов ММВ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депозитной сдел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егистрации соответствующей депозитной сделки в Системе торгов ММВ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депози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востребуемого депозита до востребования  (в целых рублях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азмещ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та размещения депозита до востреб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 возвра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становленная Банком России для данного торгового дня дата возврата Банком России депозитов до востребования, по которым в Системе торгов ММВБ в этот день зарегистрированы заявки на возврат депозитов до востребования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ные реквизиты Участ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овое обозначение в Системе торгов ММВБ номера банковского счета Участника в уполномоченном РЦ ОРЦБ/в филиале уполномоченного РЦ ОРЦБ, с которого перечислялись денежные средства в  депозит до востребования, БИК уполномоченного РЦ ОРЦБ/БИК филиала уполномоченного РЦ ОРЦБ и корреспондентского счета</w:t>
            </w:r>
            <w:r>
              <w:rPr>
                <w:color w:val="000000"/>
                <w:sz w:val="24"/>
              </w:rPr>
              <w:t xml:space="preserve"> уполномоченного РЦ ОРЦБ/ корреспондентского субсчёта филиала уполномоченного РЦ ОРЦБ в расчетной сети Банка Ро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латежные реквизиты Банка Росс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омер депозитного счета, открытого для учета депозита до востребования, и БИК подразделения расчетной сети Банка России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spacing w:lineRule="exact" w:line="220"/>
        <w:ind w:right="-34" w:firstLine="3544"/>
        <w:jc w:val="both"/>
        <w:rPr>
          <w:b/>
          <w:b/>
          <w:sz w:val="24"/>
        </w:rPr>
      </w:pPr>
      <w:r>
        <w:rPr>
          <w:b/>
          <w:sz w:val="24"/>
        </w:rPr>
        <w:t>Приложение №13</w:t>
      </w:r>
    </w:p>
    <w:p>
      <w:pPr>
        <w:pStyle w:val="Heading"/>
        <w:widowControl/>
        <w:ind w:left="3540" w:right="16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равилам заключения Банком России сделок с кредитными организациями с использованием Системы электронных торгов ЗАО ММВБ при проведении Банком России депозитных и кредитных операций</w:t>
      </w:r>
    </w:p>
    <w:p>
      <w:pPr>
        <w:pStyle w:val="Heading"/>
        <w:widowControl/>
        <w:ind w:left="3540" w:right="4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widowControl/>
        <w:ind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ing1"/>
        <w:widowControl/>
        <w:ind w:hanging="0"/>
        <w:jc w:val="center"/>
        <w:rPr>
          <w:b/>
          <w:b/>
        </w:rPr>
      </w:pPr>
      <w:r>
        <w:rPr>
          <w:b/>
        </w:rPr>
        <w:t xml:space="preserve">Кредитной организации на участие в ломбардном кредитном  </w:t>
      </w:r>
    </w:p>
    <w:p>
      <w:pPr>
        <w:pStyle w:val="Heading1"/>
        <w:widowControl/>
        <w:spacing w:before="0" w:after="0"/>
        <w:ind w:hanging="0"/>
        <w:jc w:val="center"/>
        <w:rPr>
          <w:b/>
          <w:b/>
        </w:rPr>
      </w:pPr>
      <w:r>
        <w:rPr>
          <w:b/>
        </w:rPr>
        <w:t>аукционе Банк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10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ол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ый идентификатор Участ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ый идентификатор Участника в Системе торгов ММВ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д инструмен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д ломбардного кредитного аукци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заявк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ломбардного кредита (в целых рублях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ая став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ленная процентная ставка (в процентах годовых с точностью до сотых долей процента) либо кодовое обозначение в Системе торгов ММВБ средневзвешенной став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редостав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овое обозначение в Системе торгов ММВБ установленной Банком России для данного аукциона даты предоставления ломбардного кредита Участнику (определяется Кодом инструмент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огаш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овое обозначение в Системе торгов ММВБ установленной Банком России для данного аукциона даты возврата Участником Банку России денежных средств в сумме ломбардного кредита и процентов по нему (определяется Кодом инструмент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ные реквизиты Участ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Web"/>
              <w:widowControl/>
              <w:spacing w:before="0" w:after="0"/>
              <w:rPr/>
            </w:pPr>
            <w:r>
              <w:rPr/>
              <w:t xml:space="preserve">Кодовое обозначение в Системе торгов ММВБ </w:t>
            </w:r>
            <w:r>
              <w:rPr>
                <w:color w:val="000000"/>
              </w:rPr>
              <w:t>номера банковского счета Участника в подразделении расчетной сети Банка России и БИК подразделения расчетной сети Банка России, либо номера банковского счета Участника в уполномоченной РНКО, БИК уполномоченной РНКО в расчетной сети Банка Ро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реквизиты Участ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Кодовое обозначение в Системе торгов ММВБ </w:t>
            </w:r>
            <w:r>
              <w:rPr>
                <w:sz w:val="24"/>
              </w:rPr>
              <w:t>номера раздела счета депо Участника, на котором учитываются ценные бумаги, являющиеся обеспечением заявки Участника, номера счета депо Участника в Депозитарии, кода Депозитария, номера раздела счета депо Участника, предназначенного для возврата ценных бумаг после погашения кредита Банка России и процентов по нем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ие на частичное удовлетворен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Участник согласен на частичное удовлетворение заяв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– Участник не согласен на частичное удовлетворение заявк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гласие на заключение сделки по ставке отсеч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олько для аукциона по Голландскому способу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Участник согласен на удовлетворение заявки по ставке отсе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– Участник не согласен на удовлетворение заявки по ставке отсечения</w:t>
            </w:r>
          </w:p>
        </w:tc>
      </w:tr>
    </w:tbl>
    <w:p>
      <w:pPr>
        <w:pStyle w:val="Heading1"/>
        <w:widowControl/>
        <w:ind w:firstLine="720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97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widowControl/>
        <w:ind w:left="3544" w:right="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4</w:t>
      </w:r>
    </w:p>
    <w:p>
      <w:pPr>
        <w:pStyle w:val="Heading"/>
        <w:widowControl/>
        <w:ind w:left="3540" w:right="16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равилам заключения Банком России сделок с кредитными организациями с использованием Системы электронных торгов ЗАО ММВБ при проведении Банком России депозитных и кредитных операций</w:t>
      </w:r>
    </w:p>
    <w:p>
      <w:pPr>
        <w:pStyle w:val="Heading"/>
        <w:widowControl/>
        <w:ind w:left="3540" w:right="164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ЗАЯВЛЕНИЕ</w:t>
      </w:r>
    </w:p>
    <w:p>
      <w:pPr>
        <w:pStyle w:val="Heading1"/>
        <w:widowControl/>
        <w:spacing w:before="120" w:after="0"/>
        <w:ind w:hanging="0"/>
        <w:jc w:val="center"/>
        <w:rPr>
          <w:b/>
          <w:b/>
        </w:rPr>
      </w:pPr>
      <w:r>
        <w:rPr>
          <w:b/>
        </w:rPr>
        <w:t xml:space="preserve">Кредитной организации на получение ломбардного кредита Банка России по фиксированной процентной ставк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5103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ол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ый идентификатор Участ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ый идентификатор Участника в Системе торгов ММВБ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д инструмент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д ломбардного креди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 заяв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кредита (в целых рублях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ая став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явленная процентная ставка (в процентах годовых с точностью до сотых долей процента) – должна совпадать с фиксированной процентной ставкой, установленной Банком России для данных кредитных сделок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редостав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овое обозначение в Системе торгов ММВБ установленной Банком России для данных кредитных сделок даты предоставления ломбардного кредита Участнику (определяется Кодом инструмент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огаш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овое обозначение в Системе торгов ММВБ установленной Банком России для данных кредитных сделок даты возврата Участником Банку России денежных средств в сумме ломбардного кредита и процентов по нему (определяется Кодом инструмент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ежные реквизиты Участ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Web"/>
              <w:widowControl/>
              <w:spacing w:before="0" w:after="0"/>
              <w:rPr/>
            </w:pPr>
            <w:r>
              <w:rPr/>
              <w:t xml:space="preserve">Кодовое обозначение в Системе торгов ММВБ </w:t>
            </w:r>
            <w:r>
              <w:rPr>
                <w:color w:val="000000"/>
              </w:rPr>
              <w:t>номера банковского счета Участника в подразделении расчетной сети Банка России и БИК подразделения расчетной сети Банка России, либо номера банковского счета Участника в уполномоченной РНКО, БИК уполномоченной РНКО в расчетной сети Банка Ро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реквизиты Участни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Web"/>
              <w:widowControl/>
              <w:spacing w:before="0" w:after="0"/>
              <w:rPr/>
            </w:pPr>
            <w:r>
              <w:rPr>
                <w:color w:val="000000"/>
              </w:rPr>
              <w:t xml:space="preserve">Кодовое обозначение в Системе торгов ММВБ </w:t>
            </w:r>
            <w:r>
              <w:rPr/>
              <w:t>номера раздела счета депо Участника, на котором учитываются ценные бумаги, являющиеся обеспечением заявки Участника, номера счета депо Участника в Депозитарии, кода Депозитария, номера раздела счета депо Участника, предназначенного для возврата ценных бумаг после погашения кредита Банка России и процентов по нему</w:t>
            </w:r>
          </w:p>
        </w:tc>
      </w:tr>
    </w:tbl>
    <w:p>
      <w:pPr>
        <w:pStyle w:val="Normal"/>
        <w:spacing w:lineRule="exact" w:line="220"/>
        <w:ind w:right="-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right="-34" w:hanging="0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10"/>
          <w:type w:val="nextPage"/>
          <w:pgSz w:w="11906" w:h="16838"/>
          <w:pgMar w:left="1440" w:right="1440" w:gutter="0" w:header="0" w:top="1797" w:footer="107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widowControl/>
        <w:ind w:left="3544" w:right="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5</w:t>
      </w:r>
    </w:p>
    <w:p>
      <w:pPr>
        <w:pStyle w:val="Heading"/>
        <w:widowControl/>
        <w:ind w:left="3540" w:right="16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равилам заключения Банком России сделок с кредитными организациями с использованием Системы электронных торгов ЗАО ММВБ при проведении Банком России депозитных и кредитных операций</w:t>
      </w:r>
    </w:p>
    <w:p>
      <w:pPr>
        <w:pStyle w:val="OaeaoiiNaeaoa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OaeaoiiNaeaoa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OaeaoiiNaeaoa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ведомление о приостановлении/возобновлении допуска к заключению депозитных и/или кредитных сделок</w:t>
      </w:r>
    </w:p>
    <w:p>
      <w:pPr>
        <w:pStyle w:val="OaeaoiiNaeaoa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408"/>
        <w:gridCol w:w="5892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57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u w:val="single"/>
              </w:rPr>
              <w:t>Торговый идентификатор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57" w:leader="none"/>
              </w:tabs>
              <w:autoSpaceDE w:val="false"/>
              <w:snapToGrid w:val="false"/>
              <w:spacing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57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ткое наименование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57" w:leader="none"/>
              </w:tabs>
              <w:autoSpaceDE w:val="false"/>
              <w:snapToGrid w:val="false"/>
              <w:spacing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57" w:leader="none"/>
              </w:tabs>
              <w:autoSpaceDE w:val="false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ное наименование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57" w:leader="none"/>
              </w:tabs>
              <w:autoSpaceDE w:val="false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57" w:leader="none"/>
              </w:tabs>
              <w:autoSpaceDE w:val="false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57" w:leader="none"/>
              </w:tabs>
              <w:autoSpaceDE w:val="false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57" w:leader="none"/>
              </w:tabs>
              <w:autoSpaceDE w:val="false"/>
              <w:snapToGrid w:val="false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57" w:leader="none"/>
              </w:tabs>
              <w:autoSpaceDE w:val="false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57" w:leader="none"/>
              </w:tabs>
              <w:autoSpaceDE w:val="false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озиты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57" w:leader="none"/>
              </w:tabs>
              <w:autoSpaceDE w:val="false"/>
              <w:spacing w:before="60" w:after="6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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57" w:leader="none"/>
              </w:tabs>
              <w:autoSpaceDE w:val="false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мбардные кредиты: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57" w:leader="none"/>
              </w:tabs>
              <w:autoSpaceDE w:val="false"/>
              <w:spacing w:before="60" w:after="60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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57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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57" w:leader="none"/>
              </w:tabs>
              <w:autoSpaceDE w:val="false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обновление допуск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57" w:leader="none"/>
              </w:tabs>
              <w:autoSpaceDE w:val="false"/>
              <w:spacing w:before="60" w:after="6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</w:rPr>
              <w:t></w:t>
            </w:r>
          </w:p>
        </w:tc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57" w:leader="none"/>
              </w:tabs>
              <w:autoSpaceDE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становление допуск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57" w:leader="none"/>
              </w:tabs>
              <w:autoSpaceDE w:val="false"/>
              <w:snapToGrid w:val="false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57" w:leader="none"/>
              </w:tabs>
              <w:autoSpaceDE w:val="false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57" w:leader="none"/>
              </w:tabs>
              <w:autoSpaceDE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ание: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57" w:leader="none"/>
              </w:tabs>
              <w:autoSpaceDE w:val="false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приостановления/возобновления допуска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57" w:leader="none"/>
              </w:tabs>
              <w:autoSpaceDE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___" ___________ 200_ г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57" w:leader="none"/>
              </w:tabs>
              <w:autoSpaceDE w:val="false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ремя приостановления/возобновления допуска 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57" w:leader="none"/>
              </w:tabs>
              <w:autoSpaceDE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Ч.М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клер  ММВБ                  _____________________                 Ф.И.О.</w:t>
      </w:r>
    </w:p>
    <w:p>
      <w:pPr>
        <w:sectPr>
          <w:footerReference w:type="default" r:id="rId11"/>
          <w:type w:val="nextPage"/>
          <w:pgSz w:w="11906" w:h="16838"/>
          <w:pgMar w:left="1440" w:right="1440" w:gutter="0" w:header="0" w:top="1797" w:footer="107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8364"/>
        <w:rPr>
          <w:b/>
          <w:b/>
          <w:sz w:val="24"/>
        </w:rPr>
      </w:pPr>
      <w:r>
        <w:rPr>
          <w:b/>
          <w:sz w:val="24"/>
        </w:rPr>
        <w:t>Приложение №16</w:t>
      </w:r>
    </w:p>
    <w:p>
      <w:pPr>
        <w:pStyle w:val="Heading"/>
        <w:widowControl/>
        <w:ind w:left="8364" w:right="164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равилам заключения Банком России сделок с кредитными организациями с использованием Системы электронных торгов ЗАО ММВБ при проведении Банком России депозитных и кредитных операций</w:t>
      </w:r>
    </w:p>
    <w:p>
      <w:pPr>
        <w:pStyle w:val="Normal"/>
        <w:ind w:left="11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200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гистрации в Системе торгов ММВБ и о присвоенных Участнику и его Трейдерам торговых идентификаторах для обеспечения заключения депозитных и кредитных сделок в Системе торгов ММВБ при проведении Банком России депозитных и кредитных опера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астника                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Участника                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идентификатор Участника           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орговые идентификаторы Трейдеро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2"/>
        <w:gridCol w:w="4320"/>
        <w:gridCol w:w="2394"/>
        <w:gridCol w:w="2410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Трейд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идентификатор</w:t>
            </w:r>
          </w:p>
        </w:tc>
        <w:tc>
          <w:tcPr>
            <w:tcW w:w="23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зитные операции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бардные кредитные операции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позит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32"/>
        <w:gridCol w:w="3960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центр ОРЦБ</w:t>
            </w:r>
          </w:p>
        </w:tc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банковского счета Участника в РЦ ОРЦБ 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ологический счет в Системе торгов ММВБ для заключения депозитных сделок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едит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2340"/>
        <w:gridCol w:w="2520"/>
        <w:gridCol w:w="2520"/>
        <w:gridCol w:w="234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лномоченная РНКО / подразделение расчетной сети Банка России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банковского счета Участника в уполномоченной РНКО / подразделении расчетной сети Банка России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епозитария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 депо Участника в Депозитарии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 счета депо Участника, на котором учитываются ценные бумаги, являющиеся обеспечением заявки Участник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 счета депо Участника, предназначенный для возврата ценных бумаг после погашения кредита Банка России и процентов по нему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ологический счет в Системе торгов ММВБ для заключения кредитных сделок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      ____________________________________</w:t>
      </w:r>
    </w:p>
    <w:p>
      <w:pPr>
        <w:pStyle w:val="Heading"/>
        <w:widowControl/>
        <w:ind w:right="42" w:firstLine="720"/>
        <w:jc w:val="left"/>
        <w:rPr>
          <w:b w:val="false"/>
          <w:b w:val="false"/>
        </w:rPr>
      </w:pPr>
      <w:r>
        <w:rPr>
          <w:rFonts w:eastAsia="Times New Roman CYR"/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(занимаемая должность и  Ф.И.О. лица, подписавшего Извещение)</w:t>
      </w:r>
    </w:p>
    <w:p>
      <w:pPr>
        <w:pStyle w:val="Heading"/>
        <w:widowControl/>
        <w:ind w:left="3544" w:right="42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12"/>
      <w:type w:val="nextPage"/>
      <w:pgSz w:orient="landscape" w:w="16838" w:h="11906"/>
      <w:pgMar w:left="1440" w:right="1797" w:gutter="0" w:header="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vantGardeC">
    <w:altName w:val="Courier New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4320" w:leader="none"/>
        <w:tab w:val="right" w:pos="8640" w:leader="none"/>
      </w:tabs>
      <w:ind w:right="360" w:hanging="0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tabs>
                              <w:tab w:val="clear" w:pos="4153"/>
                              <w:tab w:val="clear" w:pos="8306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tabs>
                        <w:tab w:val="clear" w:pos="4153"/>
                        <w:tab w:val="clear" w:pos="8306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t>46</w:t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4320" w:leader="none"/>
        <w:tab w:val="right" w:pos="8640" w:leader="none"/>
      </w:tabs>
      <w:ind w:right="360" w:hanging="0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tabs>
                              <w:tab w:val="clear" w:pos="4153"/>
                              <w:tab w:val="clear" w:pos="8306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tabs>
                        <w:tab w:val="clear" w:pos="4153"/>
                        <w:tab w:val="clear" w:pos="8306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t>48</w:t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4320" w:leader="none"/>
        <w:tab w:val="right" w:pos="8640" w:leader="none"/>
      </w:tabs>
      <w:ind w:right="360" w:hanging="0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tabs>
                              <w:tab w:val="clear" w:pos="4153"/>
                              <w:tab w:val="clear" w:pos="8306"/>
                              <w:tab w:val="center" w:pos="4320" w:leader="none"/>
                              <w:tab w:val="right" w:pos="8640" w:leader="none"/>
                            </w:tabs>
                            <w:rPr>
                              <w:rStyle w:val="PageNumber"/>
                              <w:rFonts w:ascii="Times New Roman CYR" w:hAnsi="Times New Roman CYR" w:cs="Times New Roman CY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tabs>
                        <w:tab w:val="clear" w:pos="4153"/>
                        <w:tab w:val="clear" w:pos="8306"/>
                        <w:tab w:val="center" w:pos="4320" w:leader="none"/>
                        <w:tab w:val="right" w:pos="8640" w:leader="none"/>
                      </w:tabs>
                      <w:rPr>
                        <w:rStyle w:val="PageNumber"/>
                        <w:rFonts w:ascii="Times New Roman CYR" w:hAnsi="Times New Roman CYR" w:cs="Times New Roman CYR"/>
                        <w:sz w:val="24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t>43</w:t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4320" w:leader="none"/>
        <w:tab w:val="right" w:pos="8640" w:leader="none"/>
      </w:tabs>
      <w:ind w:right="360" w:hanging="0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tabs>
                              <w:tab w:val="clear" w:pos="4153"/>
                              <w:tab w:val="clear" w:pos="8306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tabs>
                        <w:tab w:val="clear" w:pos="4153"/>
                        <w:tab w:val="clear" w:pos="8306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t>45</w:t>
                    </w:r>
                    <w:r>
                      <w:rPr>
                        <w:rStyle w:val="PageNumber"/>
                        <w:sz w:val="24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0"/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center"/>
      <w:outlineLvl w:val="5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ind w:right="42" w:hanging="0"/>
      <w:jc w:val="center"/>
    </w:pPr>
    <w:rPr>
      <w:rFonts w:ascii="Times New Roman CYR" w:hAnsi="Times New Roman CYR" w:cs="Times New Roman CYR"/>
      <w:b/>
      <w:sz w:val="24"/>
    </w:rPr>
  </w:style>
  <w:style w:type="paragraph" w:styleId="TextBody">
    <w:name w:val="Body Text"/>
    <w:basedOn w:val="Normal"/>
    <w:pPr>
      <w:widowControl w:val="false"/>
      <w:ind w:right="29" w:hanging="0"/>
      <w:jc w:val="both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right="29"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Iauiue2"/>
    <w:next w:val="Iauiue2"/>
    <w:qFormat/>
    <w:pPr>
      <w:keepNext w:val="true"/>
      <w:jc w:val="both"/>
    </w:pPr>
    <w:rPr>
      <w:rFonts w:ascii="Arial" w:hAnsi="Arial" w:cs="Arial"/>
      <w:b/>
      <w:caps/>
      <w:sz w:val="24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oiaiaaiiuenienie2">
    <w:name w:val="Ioia?iaaiiue nienie 2"/>
    <w:basedOn w:val="Normal"/>
    <w:qFormat/>
    <w:pPr>
      <w:widowControl w:val="false"/>
      <w:tabs>
        <w:tab w:val="clear" w:pos="720"/>
        <w:tab w:val="left" w:pos="643" w:leader="none"/>
      </w:tabs>
      <w:spacing w:before="120" w:after="12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right="29" w:firstLine="720"/>
      <w:jc w:val="both"/>
    </w:pPr>
    <w:rPr>
      <w:rFonts w:ascii="Times New Roman CYR" w:hAnsi="Times New Roman CYR" w:cs="Times New Roman CYR"/>
      <w:sz w:val="24"/>
    </w:rPr>
  </w:style>
  <w:style w:type="paragraph" w:styleId="IauiueWeb">
    <w:name w:val="Iau?iue (Web)"/>
    <w:basedOn w:val="Normal"/>
    <w:qFormat/>
    <w:pPr>
      <w:widowControl w:val="false"/>
      <w:spacing w:before="100" w:after="100"/>
    </w:pPr>
    <w:rPr>
      <w:sz w:val="24"/>
    </w:rPr>
  </w:style>
  <w:style w:type="paragraph" w:styleId="BodyText3">
    <w:name w:val="Body Text 3"/>
    <w:basedOn w:val="Normal"/>
    <w:qFormat/>
    <w:pPr>
      <w:widowControl w:val="false"/>
      <w:ind w:right="3" w:hanging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CYR12127">
    <w:name w:val="Стиль Times New Roman CYR 12 пт По ширине Первая строка:  127 с..."/>
    <w:basedOn w:val="Normal"/>
    <w:qFormat/>
    <w:pPr>
      <w:ind w:right="29" w:firstLine="720"/>
      <w:jc w:val="both"/>
    </w:pPr>
    <w:rPr>
      <w:rFonts w:ascii="Times New Roman CYR" w:hAnsi="Times New Roman CYR" w:cs="Times New Roman CYR"/>
      <w:sz w:val="24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709" w:right="-199" w:hanging="0"/>
      <w:jc w:val="center"/>
    </w:pPr>
    <w:rPr>
      <w:sz w:val="24"/>
    </w:rPr>
  </w:style>
  <w:style w:type="paragraph" w:styleId="Noeeu1">
    <w:name w:val="Noeeu1"/>
    <w:basedOn w:val="Normal"/>
    <w:qFormat/>
    <w:pPr>
      <w:widowControl w:val="false"/>
      <w:tabs>
        <w:tab w:val="clear" w:pos="720"/>
        <w:tab w:val="left" w:pos="734" w:leader="none"/>
      </w:tabs>
      <w:ind w:left="734" w:hanging="450"/>
      <w:jc w:val="both"/>
    </w:pPr>
    <w:rPr>
      <w:b/>
      <w:caps/>
      <w:sz w:val="24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aieiaie5">
    <w:name w:val="caaieiaie 5"/>
    <w:basedOn w:val="Normal"/>
    <w:next w:val="Normal"/>
    <w:qFormat/>
    <w:pPr>
      <w:keepNext w:val="true"/>
      <w:overflowPunct w:val="false"/>
      <w:autoSpaceDE w:val="false"/>
      <w:jc w:val="center"/>
    </w:pPr>
    <w:rPr>
      <w:rFonts w:ascii="AvantGardeC;Courier New" w:hAnsi="AvantGardeC;Courier New" w:cs="AvantGardeC;Courier New"/>
      <w:b/>
      <w:bCs/>
    </w:rPr>
  </w:style>
  <w:style w:type="paragraph" w:styleId="OaeaoiiNaeaoay">
    <w:name w:val="OaeaoiiNae?aoa?y"/>
    <w:basedOn w:val="Caaieiaie5"/>
    <w:qFormat/>
    <w:pPr>
      <w:spacing w:before="120" w:after="80"/>
      <w:jc w:val="left"/>
    </w:pPr>
    <w:rPr>
      <w:rFonts w:ascii="Arial" w:hAnsi="Arial" w:cs="Arial"/>
      <w:b w:val="false"/>
      <w:bCs w:val="false"/>
      <w:sz w:val="16"/>
      <w:szCs w:val="16"/>
    </w:rPr>
  </w:style>
  <w:style w:type="paragraph" w:styleId="BodyText23">
    <w:name w:val="Body Text 23"/>
    <w:basedOn w:val="Normal"/>
    <w:qFormat/>
    <w:pPr>
      <w:ind w:firstLine="708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02:00Z</dcterms:created>
  <dc:creator>Токарев Роман</dc:creator>
  <dc:description/>
  <cp:keywords/>
  <dc:language>en-US</dc:language>
  <cp:lastModifiedBy>IvanovaU</cp:lastModifiedBy>
  <cp:lastPrinted>2008-02-21T12:00:00Z</cp:lastPrinted>
  <dcterms:modified xsi:type="dcterms:W3CDTF">2008-02-21T10:02:00Z</dcterms:modified>
  <cp:revision>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458227</vt:r8>
  </property>
  <property fmtid="{D5CDD505-2E9C-101B-9397-08002B2CF9AE}" pid="3" name="_AuthorEmail">
    <vt:lpwstr>SokolovS@micex.com</vt:lpwstr>
  </property>
  <property fmtid="{D5CDD505-2E9C-101B-9397-08002B2CF9AE}" pid="4" name="_AuthorEmailDisplayName">
    <vt:lpwstr>Соколов Сергей Владимирович</vt:lpwstr>
  </property>
  <property fmtid="{D5CDD505-2E9C-101B-9397-08002B2CF9AE}" pid="5" name="_EmailSubject">
    <vt:lpwstr>Правила</vt:lpwstr>
  </property>
  <property fmtid="{D5CDD505-2E9C-101B-9397-08002B2CF9AE}" pid="6" name="_ReviewingToolsShownOnce">
    <vt:lpwstr/>
  </property>
</Properties>
</file>