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по рынку депозитов ПАО Московская Биржа (далее – Комите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ключить меня 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 xml:space="preserve">    </w:t>
        <w:tab/>
        <w:tab/>
        <w:tab/>
      </w: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 (с указанием учебных заведений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ая информация (по усмотрению заявителя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W2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уюсь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требования Положения о Комитете и иных внутренних документов ПАО Московская Биржа, регламентирующих деятельность ПАО Московская Биржа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разглашать и не использовать в собственных интересах или в интересах третьих лиц сведения, ставшие мне известными в связи с членством в Комитете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Подтверждаю право ПАО Московская Биржа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" ________ 20___ г.</w:t>
        <w:tab/>
        <w:tab/>
        <w:tab/>
        <w:tab/>
        <w:t>_________/_________________</w:t>
      </w:r>
    </w:p>
    <w:p>
      <w:pPr>
        <w:pStyle w:val="Normal"/>
        <w:ind w:left="6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о включении в список кандидатов для избрания в состав Комитета по рынку депозитов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1:00Z</dcterms:created>
  <dc:creator>romankov</dc:creator>
  <dc:description/>
  <cp:keywords/>
  <dc:language>en-US</dc:language>
  <cp:lastModifiedBy>Васькина Анастасия Юрьевна</cp:lastModifiedBy>
  <cp:lastPrinted>2014-02-25T12:11:00Z</cp:lastPrinted>
  <dcterms:modified xsi:type="dcterms:W3CDTF">2022-01-11T13:07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