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по рынку депозитов и выполнение функций члена Комитета по рынку депозитов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рынку депозитов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30:00Z</dcterms:modified>
  <cp:revision>8</cp:revision>
  <dc:subject/>
  <dc:title>Согласие на обработку персональных данных</dc:title>
</cp:coreProperties>
</file>