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по рынку депозитов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696244841"/>
      <w:bookmarkStart w:id="2" w:name="__Fieldmark__0_3696244841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696244841"/>
      <w:bookmarkStart w:id="4" w:name="__Fieldmark__1_369624484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696244841"/>
      <w:bookmarkStart w:id="6" w:name="__Fieldmark__2_3696244841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696244841"/>
      <w:bookmarkStart w:id="8" w:name="__Fieldmark__3_369624484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43:00Z</dcterms:modified>
  <cp:revision>2</cp:revision>
  <dc:subject/>
  <dc:title>Согласие на обработку персональных данных</dc:title>
</cp:coreProperties>
</file>