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096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казом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крытого акционерного общества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«Фондовая биржа РТС»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01.06.2011 №  97</w:t>
      </w:r>
    </w:p>
    <w:p>
      <w:pPr>
        <w:pStyle w:val="TextBody"/>
        <w:tabs>
          <w:tab w:val="clear" w:pos="708"/>
          <w:tab w:val="left" w:pos="4962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индекса волати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оссийский индекс волатильности (далее – Индекс) рассчитывается Открытым акционерным обществом «Фондовая биржа РТС» (далее – Биржа) в соответствии с настоящей Методикой (далее – Методи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именование Индекса на русском языке – «Российский индекс волатильности», на английском языке – «</w:t>
      </w:r>
      <w:r>
        <w:rPr>
          <w:rFonts w:cs="Arial" w:ascii="Arial" w:hAnsi="Arial"/>
          <w:color w:val="000000"/>
          <w:sz w:val="20"/>
          <w:szCs w:val="20"/>
          <w:lang w:val="en-US"/>
        </w:rPr>
        <w:t>Russi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Volatil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dex</w:t>
      </w:r>
      <w:r>
        <w:rPr>
          <w:rFonts w:cs="Arial" w:ascii="Arial" w:hAnsi="Arial"/>
          <w:color w:val="000000"/>
          <w:sz w:val="20"/>
          <w:szCs w:val="20"/>
        </w:rPr>
        <w:t>». Код Индекса – «RTS</w:t>
      </w:r>
      <w:r>
        <w:rPr>
          <w:rFonts w:cs="Arial" w:ascii="Arial" w:hAnsi="Arial"/>
          <w:color w:val="000000"/>
          <w:sz w:val="20"/>
          <w:szCs w:val="20"/>
          <w:lang w:val="en-US"/>
        </w:rPr>
        <w:t>VX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 индекса волатильности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: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декс рассчитывается каждые 15 секунд. 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 рассчитывается в течение основной торговой сессии Биржи, а также в течение дополнительной торговой сессии (в случае ее проведения). При этом первое значение Индекса в ходе основной торговой сессии и вечерней дополнительной торговой сессии рассчитывается через 5 (пять) минут после начала соответствующей сессии, последнее значение Индекса рассчитывается в момент окончания соответствующей сесс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Индекса выражается в пунктах и рассчитывается с точностью до двух знаков после запято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788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екс рассчитывается по следующей формуле: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lang w:val="en-US"/>
        </w:rPr>
        <w:t>TS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</m:e>
              </m:mr>
              <m:mr>
                <m:e/>
              </m:mr>
              <m:mr>
                <m:e>
                  <m:rad>
                    <m:deg/>
                    <m:e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RTSVX</w:t>
      </w:r>
      <w:r>
        <w:rPr>
          <w:rFonts w:cs="Arial" w:ascii="Arial" w:hAnsi="Arial"/>
          <w:sz w:val="20"/>
          <w:szCs w:val="20"/>
        </w:rPr>
        <w:t xml:space="preserve"> – значение Индекса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  <w:vertAlign w:val="superscript"/>
        </w:rPr>
        <w:t>дни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– календарное время до даты истеч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серии опционов с ближайшей датой истечения срока действия (далее – ближайшая серия опционов) включительно, в долях дня: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и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expiry</w:t>
      </w:r>
      <w:r>
        <w:rPr>
          <w:rFonts w:cs="Arial" w:ascii="Arial" w:hAnsi="Arial"/>
          <w:sz w:val="20"/>
          <w:szCs w:val="20"/>
        </w:rPr>
        <w:t xml:space="preserve"> – количество секунд от момента расчета Индекса до 18:50:00 по московскому времени дня истечения ближайшей серии опционов;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секунд в календарном дне.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fut</w:t>
      </w:r>
      <w:r>
        <w:rPr>
          <w:rFonts w:cs="Arial" w:ascii="Arial" w:hAnsi="Arial"/>
          <w:sz w:val="20"/>
          <w:szCs w:val="20"/>
        </w:rPr>
        <w:t xml:space="preserve"> – количество календарных дней от даты начала осуществления сглаженного переход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до даты истечения ближайшей серии опционов включительно, равно 8 (восьми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smooth</w:t>
      </w:r>
      <w:r>
        <w:rPr>
          <w:rFonts w:cs="Arial" w:ascii="Arial" w:hAnsi="Arial"/>
          <w:sz w:val="20"/>
          <w:szCs w:val="20"/>
        </w:rPr>
        <w:t xml:space="preserve"> – количество календарных дней, в течение которых осуществляется сглаженный переход, равно 4 (четырем)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регированная волатильность ближайшей серии опционов, определяемая в соответствии с пунктом 2.5 Методики.</w:t>
      </w:r>
    </w:p>
    <w:p>
      <w:pPr>
        <w:pStyle w:val="Normal"/>
        <w:spacing w:before="120" w:after="0"/>
        <w:ind w:left="900" w:hanging="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регированная волатильность серии опционов с датой истечения срока действия, следующей за датой истечения срока действия ближайшей серии опционов (далее – следующая серия опционов), определяемая в соответствии с пунктом 2.5 Методик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грегированная волатильность рассчитывается по следующей формуле:</w:t>
      </w:r>
    </w:p>
    <w:p>
      <w:pPr>
        <w:pStyle w:val="31"/>
        <w:spacing w:before="120" w:after="120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ra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rad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</w:p>
    <w:p>
      <w:pPr>
        <w:pStyle w:val="31"/>
        <w:spacing w:before="120" w:after="120"/>
        <w:ind w:left="1080" w:hanging="180"/>
        <w:rPr/>
      </w:pP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–  </w:t>
      </w:r>
      <w:r>
        <w:rPr>
          <w:rFonts w:cs="Arial" w:ascii="Arial" w:hAnsi="Arial"/>
          <w:sz w:val="20"/>
          <w:szCs w:val="20"/>
        </w:rPr>
        <w:t>цена фьючерсного контракта, являющегося базовым активом ближайшей/следующей серии опционов (далее – базовый фьючерс);</w:t>
      </w:r>
    </w:p>
    <w:p>
      <w:pPr>
        <w:pStyle w:val="31"/>
        <w:spacing w:before="120" w:after="120"/>
        <w:ind w:left="1080" w:hanging="180"/>
        <w:rPr/>
      </w:pP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календарное время до даты истечения ближайшей/следующей серии опционов включительно, в долях года: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ни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31"/>
        <w:spacing w:before="120" w:after="120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функция, задающая стоимость опционов </w:t>
      </w:r>
      <w:r>
        <w:rPr>
          <w:rFonts w:cs="Arial" w:ascii="Arial" w:hAnsi="Arial"/>
          <w:sz w:val="20"/>
          <w:szCs w:val="20"/>
          <w:lang w:val="en-US"/>
        </w:rPr>
        <w:t>call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я стандартного нормального распредел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31"/>
        <w:spacing w:before="120" w:after="120"/>
        <w:ind w:left="396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– страйк опциона;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σ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волатильность опциона, определяемая в соответствии с пунктами 2.6-2.7 Методики. 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личина, характеризующая удалённость страйка опциона от цены базового фьючерса. 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120" w:after="120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функция, задающая стоимость опционов </w:t>
      </w:r>
      <w:r>
        <w:rPr>
          <w:rFonts w:cs="Arial" w:ascii="Arial" w:hAnsi="Arial"/>
          <w:sz w:val="20"/>
          <w:szCs w:val="20"/>
          <w:lang w:val="en-US"/>
        </w:rPr>
        <w:t>pu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1"/>
        <w:spacing w:before="120" w:after="120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функции, задающей кривую волатильности:</w:t>
      </w:r>
    </w:p>
    <w:p>
      <w:pPr>
        <w:pStyle w:val="3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31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де:</w:t>
      </w:r>
    </w:p>
    <w:p>
      <w:pPr>
        <w:pStyle w:val="31"/>
        <w:spacing w:before="120" w:after="120"/>
        <w:ind w:left="709" w:firstLine="79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 –  параметры кривой волатильности, устанавливаемые Биржей;</w:t>
      </w:r>
    </w:p>
    <w:p>
      <w:pPr>
        <w:pStyle w:val="31"/>
        <w:spacing w:before="120" w:after="120"/>
        <w:ind w:left="709" w:firstLine="7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е кривой волатильности, описанной в пункте 2.6 Методики, определяется функция, задающая усеченную кривую волатильности. </w:t>
      </w:r>
    </w:p>
    <w:p>
      <w:pPr>
        <w:pStyle w:val="31"/>
        <w:tabs>
          <w:tab w:val="clear" w:pos="708"/>
          <w:tab w:val="left" w:pos="900" w:leader="none"/>
        </w:tabs>
        <w:spacing w:before="120" w:after="12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еченная кривая волатильности рассчитывается в диапазоне устойчивых котировок опциона:</w:t>
      </w:r>
    </w:p>
    <w:p>
      <w:pPr>
        <w:pStyle w:val="31"/>
        <w:spacing w:before="120" w:after="120"/>
        <w:ind w:left="788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wn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n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ow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нижняя граница диапазона устойчивых котировок опциона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p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ерхняя граница диапазона устойчивых котировок опциона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– коэффициент, применяемый для волатильности опциона "на деньгах" в целях определения нижнего страйка усечения кривой волатильности, равен 2 (двум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– коэффициент, применяемый для волатильности опциона "на деньгах" в целях определения верхнего страйка усечения кривой волатильности, равен 2 (двум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rang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– максимальный диапазон, используемый для определения нижнего страйка усечения кривой волатильности, равен 0.2 (двум десятым)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rang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– максимальный диапазон, используемый для определения верхнего страйка усечения кривой волатильности, равен равен 0.2 (двум десятым).</w:t>
      </w:r>
    </w:p>
    <w:p>
      <w:pPr>
        <w:pStyle w:val="31"/>
        <w:spacing w:before="360" w:after="120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, задающая усеченную кривую волатильности:</w:t>
      </w:r>
    </w:p>
    <w:p>
      <w:pPr>
        <w:pStyle w:val="31"/>
        <w:spacing w:before="120" w:after="120"/>
        <w:ind w:left="709" w:firstLine="7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ct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before="7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крытие информ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Раскрытие информации о значении Индекса осуществляется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 в течение 2 (двух) минут с момента его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Текст настоящей Методики подлежит раскрытию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ts.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. 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сение изменений в настоящую Методику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настоящую Методику вносятся по решению единоличного исполнительного органа Бирж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кст настоящей Методики с учетом внесенных изменений раскрывается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 не позднее, чем за один рабочий день до даты вступления в силу указанных измен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датой истечения срока действия понимается последний день заключения опционов данной сер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од сглаженным переходом понимается постепенный переход от расчетов по ближайшей серии опционов к расчетам по следующей серии опционов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меняется формула Блэка-Шоулза для маржируемых опционов, базовым активом которых являются фьючерсы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тегрирование осуществляется методом трапеции, с постоянным шагом по </w:t>
      </w:r>
      <w:r>
        <w:rPr>
          <w:i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, равным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sz w:val="16"/>
          <w:szCs w:val="16"/>
        </w:rPr>
        <w:t xml:space="preserve">. Метод трапеций для произвольного интеграла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</w:rPr>
        <w:t xml:space="preserve">, где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6"/>
          <w:szCs w:val="16"/>
        </w:rPr>
        <w:t xml:space="preserve"> - непрерывная на отрезке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6"/>
          <w:szCs w:val="16"/>
        </w:rPr>
        <w:t xml:space="preserve"> функция, состоит в разбиении этого отрезка точками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16"/>
          <w:szCs w:val="16"/>
        </w:rPr>
        <w:t xml:space="preserve">, ...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6"/>
          <w:szCs w:val="16"/>
        </w:rPr>
        <w:t xml:space="preserve">и замене интеграла суммой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Ружицкая</dc:creator>
  <dc:description/>
  <cp:keywords/>
  <dc:language>en-US</dc:language>
  <cp:lastModifiedBy>Lena</cp:lastModifiedBy>
  <cp:lastPrinted>2011-04-04T11:40:00Z</cp:lastPrinted>
  <dcterms:modified xsi:type="dcterms:W3CDTF">2011-06-02T06:44:00Z</dcterms:modified>
  <cp:revision>2</cp:revision>
  <dc:subject/>
  <dc:title>Открытое акционерное общество</dc:title>
</cp:coreProperties>
</file>