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раскрытии информации эмитентами эмиссионных ценных бумаг, утвержденным  Приказом ФСФР России от 04.10.2011 № 11-46/пз-н.</w:t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Раскрытие дополнительных сведений акционерным обществом </w:t>
      </w:r>
    </w:p>
    <w:p>
      <w:pPr>
        <w:pStyle w:val="Heading1"/>
        <w:spacing w:before="0" w:after="0"/>
        <w:ind w:left="0" w:hanging="0"/>
        <w:rPr/>
      </w:pPr>
      <w:r>
        <w:rPr/>
        <w:t xml:space="preserve">"Сообщение об утверждении годовой бухгалтерской </w:t>
      </w:r>
    </w:p>
    <w:p>
      <w:pPr>
        <w:pStyle w:val="Heading1"/>
        <w:spacing w:before="0" w:after="0"/>
        <w:ind w:left="0" w:hanging="0"/>
        <w:rPr/>
      </w:pPr>
      <w:r>
        <w:rPr/>
        <w:t>(финансовой) отчетности акционерного общества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</w:t>
        <w:tab/>
        <w:t xml:space="preserve">Полное фирменное наименование акционерного общества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2. </w:t>
        <w:tab/>
        <w:t xml:space="preserve">Сокращенное </w:t>
      </w:r>
      <w:r>
        <w:rPr/>
        <w:t xml:space="preserve">фирменное наименование акционерного общества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3.</w:t>
        <w:tab/>
        <w:t xml:space="preserve">Место нахождения акционерного общества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4.</w:t>
        <w:tab/>
        <w:t xml:space="preserve">ОГРН акционерного общества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5.</w:t>
        <w:tab/>
        <w:t xml:space="preserve">ИНН акционерного обществ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Интернет, используемый акционерным обществом для раскрытия информации:  </w:t>
      </w:r>
      <w:hyperlink r:id="rId2">
        <w:r>
          <w:rPr>
            <w:rStyle w:val="InternetLink"/>
            <w:b/>
            <w:i/>
          </w:rPr>
          <w:t>http://rts.micex.ru/a282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8.</w:t>
        <w:tab/>
        <w:t xml:space="preserve">Дата проведения годового Общего собрания акционеров, на котором был рассмотрен вопрос об утверждении годовой бухгалтерской (финансовой) отчетности: </w:t>
      </w:r>
      <w:r>
        <w:rPr>
          <w:b/>
          <w:i/>
        </w:rPr>
        <w:t>20.06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9.</w:t>
        <w:tab/>
        <w:t xml:space="preserve">Дата составления Протокола годового Общего собрания акционеров: </w:t>
      </w:r>
      <w:r>
        <w:rPr>
          <w:b/>
          <w:i/>
        </w:rPr>
        <w:t>22.06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0.</w:t>
        <w:tab/>
        <w:t xml:space="preserve">Содержание сообщения: </w:t>
      </w:r>
      <w:r>
        <w:rPr>
          <w:b/>
          <w:i/>
        </w:rPr>
        <w:t>на годовом Общем собрании акционеров принято решение об утверждении  годовой бухгалтерской отчетности ОАО ММВБ-РТС за 2011 финансовый год.</w:t>
      </w:r>
    </w:p>
    <w:sectPr>
      <w:footerReference w:type="default" r:id="rId3"/>
      <w:type w:val="nextPage"/>
      <w:pgSz w:w="11906" w:h="16838"/>
      <w:pgMar w:left="900" w:right="927" w:gutter="0" w:header="0" w:top="1797" w:footer="23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4565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95pt;height:29.3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2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3:00Z</dcterms:created>
  <dc:creator>Birukova</dc:creator>
  <dc:description/>
  <cp:keywords/>
  <dc:language>en-US</dc:language>
  <cp:lastModifiedBy>Birukova</cp:lastModifiedBy>
  <cp:lastPrinted>2011-11-21T14:48:00Z</cp:lastPrinted>
  <dcterms:modified xsi:type="dcterms:W3CDTF">2012-06-22T07:53:00Z</dcterms:modified>
  <cp:revision>2</cp:revision>
  <dc:subject/>
  <dc:title>Сообщение о факте, информацию о </dc:title>
</cp:coreProperties>
</file>