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04.10.2011 № 11-46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Раскрытие дополнительных сведений акционерным обществом </w:t>
      </w:r>
    </w:p>
    <w:p>
      <w:pPr>
        <w:pStyle w:val="Heading1"/>
        <w:spacing w:before="0" w:after="0"/>
        <w:ind w:left="0" w:hanging="0"/>
        <w:rPr/>
      </w:pPr>
      <w:r>
        <w:rPr/>
        <w:t xml:space="preserve">"О раскрытии акционерным обществом </w:t>
      </w:r>
    </w:p>
    <w:p>
      <w:pPr>
        <w:pStyle w:val="Heading1"/>
        <w:spacing w:before="0" w:after="0"/>
        <w:ind w:left="0" w:hanging="0"/>
        <w:rPr/>
      </w:pPr>
      <w:r>
        <w:rPr/>
        <w:t>на странице в сети Интернет годового отчета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2. </w:t>
        <w:tab/>
        <w:t xml:space="preserve">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Интернет, используемый акционерным обществом для раскрытия информации:  </w:t>
      </w:r>
      <w:hyperlink r:id="rId2">
        <w:r>
          <w:rPr>
            <w:rStyle w:val="InternetLink"/>
            <w:b/>
            <w:i/>
          </w:rPr>
          <w:t>http://rts.micex.ru/s256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8.</w:t>
        <w:tab/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i/>
        </w:rPr>
        <w:t>годовой отчет за 2011 год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9.</w:t>
        <w:tab/>
        <w:t xml:space="preserve">Дата опубликования акционерным обществом текста документа на странице в сети Интернет: </w:t>
      </w:r>
      <w:r>
        <w:rPr>
          <w:b/>
          <w:i/>
        </w:rPr>
        <w:t>22.06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900" w:right="927" w:gutter="0" w:header="0" w:top="1797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456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8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6-22T13:48:00Z</dcterms:modified>
  <cp:revision>2</cp:revision>
  <dc:subject/>
  <dc:title>Сообщение о факте, информацию о </dc:title>
</cp:coreProperties>
</file>