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 общих собраний акционеров фондовой биржи"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567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>
          <w:rStyle w:val="SUBST"/>
        </w:rPr>
      </w:pPr>
      <w:r>
        <w:rPr>
          <w:rStyle w:val="SUBST"/>
          <w:b w:val="false"/>
          <w:i w:val="false"/>
        </w:rPr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rStyle w:val="SUBST"/>
        </w:rPr>
        <w:t xml:space="preserve"> 7702077840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 составления протокола Общего собрания акционеров ОАО ММВБ-РТС  -  22.06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>
          <w:b/>
          <w:b/>
        </w:rPr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</w:t>
        </w:r>
        <w:r>
          <w:rPr>
            <w:rStyle w:val="InternetLink"/>
            <w:b/>
            <w:i/>
            <w:lang w:val="en-US"/>
          </w:rPr>
          <w:t>a</w:t>
        </w:r>
        <w:r>
          <w:rPr>
            <w:rStyle w:val="InternetLink"/>
            <w:b/>
            <w:i/>
          </w:rPr>
          <w:t>294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/>
      </w:pPr>
      <w:r>
        <w:rPr/>
        <w:t>8.</w:t>
        <w:tab/>
        <w:t xml:space="preserve">Вид общего собрания:   </w:t>
      </w:r>
      <w:r>
        <w:rPr>
          <w:b/>
          <w:i/>
        </w:rPr>
        <w:t>годовое Общее собрание акционеров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/>
      </w:pPr>
      <w:r>
        <w:rPr/>
        <w:t>9.</w:t>
        <w:tab/>
        <w:t xml:space="preserve">Форма проведения общего собрания:   </w:t>
      </w:r>
      <w:r>
        <w:rPr>
          <w:b/>
          <w:i/>
          <w:szCs w:val="23"/>
        </w:rPr>
        <w:t>собрание - совместное присутствие акционеров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>
          <w:b/>
          <w:b/>
          <w:i/>
          <w:i/>
        </w:rPr>
      </w:pPr>
      <w:r>
        <w:rPr/>
        <w:t>10.</w:t>
        <w:tab/>
        <w:t xml:space="preserve">Дата проведения общего собрания:   </w:t>
      </w:r>
      <w:r>
        <w:rPr>
          <w:b/>
          <w:i/>
        </w:rPr>
        <w:t>20.06.2012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>
          <w:b/>
          <w:b/>
          <w:i/>
          <w:i/>
        </w:rPr>
      </w:pPr>
      <w:r>
        <w:rPr/>
        <w:t>11.</w:t>
        <w:tab/>
        <w:t xml:space="preserve">Место проведения общего собрания:   </w:t>
      </w:r>
      <w:r>
        <w:rPr>
          <w:b/>
          <w:i/>
        </w:rPr>
        <w:t>Российская Федерация, г. Москва, ул. Воздвиженка, д. 4/7, стр. 1, этаж 7 (Конференц-зал 7.100)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/>
      </w:pPr>
      <w:r>
        <w:rPr/>
        <w:t>12.</w:t>
        <w:tab/>
        <w:t xml:space="preserve">Кворум общего собрания:   </w:t>
      </w:r>
    </w:p>
    <w:p>
      <w:pPr>
        <w:pStyle w:val="Normal"/>
        <w:spacing w:before="120" w:after="0"/>
        <w:ind w:left="200" w:firstLine="539"/>
        <w:jc w:val="both"/>
        <w:rPr/>
      </w:pPr>
      <w:r>
        <w:rPr>
          <w:b/>
          <w:i/>
          <w:szCs w:val="23"/>
        </w:rPr>
        <w:t>Число голосов, которыми обладают лица, включенные в список лиц, имеющих право на участие в Общем собрании акционеров ОАО ММВБ-РТС, и которые составляют 100  процентов голосов для определения кворума Собрания – 2 197 409 846 (Два миллиарда сто девяносто семь  миллионов четыреста девять тысяч восемьсот сорок шесть) голосов.</w:t>
      </w:r>
    </w:p>
    <w:p>
      <w:pPr>
        <w:pStyle w:val="Normal"/>
        <w:spacing w:before="120" w:after="0"/>
        <w:ind w:left="200" w:firstLine="539"/>
        <w:jc w:val="both"/>
        <w:rPr/>
      </w:pPr>
      <w:r>
        <w:rPr>
          <w:b/>
          <w:i/>
          <w:szCs w:val="23"/>
        </w:rPr>
        <w:t>Акционеры, представители которых зарегистрировались для участия в собрании, в совокупности обладают 2 160 590 661 голосами, что составляет 98,324 процентов голосов акционеров-владельцев голосующих акций.</w:t>
      </w:r>
    </w:p>
    <w:p>
      <w:pPr>
        <w:pStyle w:val="Normal"/>
        <w:spacing w:before="120" w:after="0"/>
        <w:ind w:left="200" w:firstLine="539"/>
        <w:jc w:val="both"/>
        <w:rPr/>
      </w:pPr>
      <w:r>
        <w:rPr>
          <w:b/>
          <w:i/>
          <w:szCs w:val="23"/>
        </w:rPr>
        <w:t xml:space="preserve">В соответствии с Федеральным законом "Об акционерных обществах" и Уставом ОАО ММВБ-РТС Собрание акционеров является правомочным, если в нем участвуют акционеры, обладающие в совокупности более чем половиной голосов размещенных голосующих акций ОАО ММВБ-РТС. </w:t>
      </w:r>
    </w:p>
    <w:p>
      <w:pPr>
        <w:pStyle w:val="BodyText2"/>
        <w:tabs>
          <w:tab w:val="clear" w:pos="720"/>
          <w:tab w:val="left" w:pos="1276" w:leader="none"/>
        </w:tabs>
        <w:spacing w:before="120" w:after="0"/>
        <w:ind w:left="709" w:hanging="0"/>
        <w:rPr/>
      </w:pPr>
      <w:r>
        <w:rPr>
          <w:rFonts w:cs="Times New Roman" w:ascii="Times New Roman" w:hAnsi="Times New Roman"/>
          <w:b/>
          <w:i/>
          <w:sz w:val="22"/>
          <w:szCs w:val="23"/>
        </w:rPr>
        <w:t>Таким образом, Собрание является правомочным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/>
      </w:pPr>
      <w:r>
        <w:rPr/>
        <w:t>13.</w:t>
        <w:tab/>
        <w:t>Вопросы, поставленные на голосование, итоги голосования по ним и формулировки решений, принятых общим собранием акционеров: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hanging="522"/>
        <w:jc w:val="both"/>
        <w:rPr/>
      </w:pPr>
      <w:r>
        <w:rPr/>
        <w:tab/>
        <w:t xml:space="preserve">1. Вопрос, поставленный на голосование:  </w:t>
      </w:r>
    </w:p>
    <w:p>
      <w:pPr>
        <w:pStyle w:val="Normal"/>
        <w:tabs>
          <w:tab w:val="clear" w:pos="720"/>
          <w:tab w:val="left" w:pos="8597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Определение порядка ведения годового Общего собрания акционеров Открытого акционерного общества «ММВБ-РТС»</w:t>
      </w:r>
    </w:p>
    <w:p>
      <w:pPr>
        <w:pStyle w:val="Normal"/>
        <w:tabs>
          <w:tab w:val="clear" w:pos="720"/>
          <w:tab w:val="left" w:pos="8597" w:leader="none"/>
        </w:tabs>
        <w:ind w:left="709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 Ведение годового Общего собрания акционеров ОАО ММВБ-РТС в 2012 году осуществлять в соответствии с Положением о порядке подготовки, созыва и проведения Общего собрания акционеров ОАО ММВБ-РТС, утвержденным внеочередным Общим собранием акционеров 08 декабря 2011 года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  <w:color w:val="0000FF"/>
        </w:rPr>
      </w:pPr>
      <w:r>
        <w:rPr>
          <w:b/>
          <w:i/>
          <w:szCs w:val="22"/>
        </w:rPr>
        <w:t>2. Голосование по всем вопросам повестки дня годового Общего собрания акционеров ОАО ММВБ-РТС в 2012 году осуществлять с использованием бюллетеней для голосования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2. Вопрос, поставленный на голосование: 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Утверждение Годового отчета, годовой бухгалтерской отчетности, распределение прибыли, в том числе выплата (объявление) дивидендов ОАО ММВБ-РТС по результатам финансового года: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1. </w:t>
      </w:r>
      <w:r>
        <w:rPr>
          <w:b/>
          <w:i/>
          <w:szCs w:val="22"/>
        </w:rPr>
        <w:t>Утверждение годового отчета ОАО ММВБ-РТС за 2011 финансовый год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2. </w:t>
      </w:r>
      <w:r>
        <w:rPr>
          <w:b/>
          <w:i/>
          <w:szCs w:val="22"/>
        </w:rPr>
        <w:t>Утверждение годовой бухгалтерской отчетности ОАО ММВБ-РТС за 2011 финансовый год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3. </w:t>
      </w:r>
      <w:r>
        <w:rPr>
          <w:b/>
          <w:i/>
          <w:szCs w:val="22"/>
        </w:rPr>
        <w:t>Распределение прибыли ОАО ММВБ-РТС, в том числе выплата (объявление) дивидендов по результатам 2011 финансового года.</w:t>
      </w:r>
    </w:p>
    <w:p>
      <w:pPr>
        <w:pStyle w:val="Normal"/>
        <w:tabs>
          <w:tab w:val="clear" w:pos="720"/>
          <w:tab w:val="left" w:pos="8597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Cs/>
          <w:color w:val="0000FF"/>
        </w:rPr>
      </w:pPr>
      <w:r>
        <w:rPr>
          <w:b/>
          <w:i/>
          <w:szCs w:val="22"/>
        </w:rPr>
        <w:t>Утвердить Годовой отчет Открытого акционерного общества «ММВБ-РТС» за 2011год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  <w:szCs w:val="22"/>
        </w:rPr>
        <w:t>Утвердить годовую бухгалтерскую отчетность ОАО "ММВБ-РТС" за 2011 финансовый год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szCs w:val="22"/>
        </w:rPr>
        <w:t>Принять к сведению Аудиторское заключение по бухгалтерской отчетности ОАО ММВБ-РТС за 2011 год и заключение Ревизионной комиссии об итогах проверки финансово-хозяйственной деятельности ОАО ММВБ-РТС за 2011 год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. Восстановить в качестве нераспределенной прибыли прошлых лет прибыль в размере 140 963 тыс. рублей, ранее направленную в следующие фонды: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- Гарантийный фонд по клиринговой деятельности на рынке ценных бумаг –  в размере 140 757 тыс. рублей;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- Гарантийный фонд  при осуществлении ОАО ММВБ-РТС клиринга по операциям, связанным с совершением срочных сделок в Секции срочного рынка (стандартные контракты) ММВБ-РТС и на Срочном рынке ФБ ММВБ – в размере 179 тыс. рублей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szCs w:val="22"/>
        </w:rPr>
        <w:t>Распределить чистую прибыль ОАО ММВБ-РТС в размере 5 650 876 тыс. рублей, полученную по результатам 2011 финансового года, и восстановленную из гарантийных фондов в размере 140 936 тыс. рублей, следующим образом: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/>
      </w:pPr>
      <w:r>
        <w:rPr>
          <w:b/>
          <w:bCs/>
          <w:i/>
          <w:szCs w:val="24"/>
        </w:rPr>
        <w:t>-     на выплату  дивидендов</w:t>
        <w:tab/>
        <w:t>-</w:t>
        <w:tab/>
        <w:t>681 197</w:t>
        <w:tab/>
        <w:t>тыс. рублей;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-     </w:t>
      </w:r>
      <w:r>
        <w:rPr>
          <w:b/>
          <w:i/>
          <w:szCs w:val="22"/>
        </w:rPr>
        <w:t>в Резервный фонд</w:t>
      </w:r>
      <w:r>
        <w:rPr>
          <w:b/>
          <w:bCs/>
          <w:i/>
          <w:szCs w:val="24"/>
        </w:rPr>
        <w:tab/>
        <w:t>-</w:t>
        <w:tab/>
      </w:r>
      <w:r>
        <w:rPr>
          <w:b/>
          <w:i/>
          <w:szCs w:val="22"/>
        </w:rPr>
        <w:t>45 415</w:t>
      </w:r>
      <w:r>
        <w:rPr>
          <w:b/>
          <w:bCs/>
          <w:i/>
          <w:szCs w:val="24"/>
        </w:rPr>
        <w:tab/>
        <w:t>тыс. рублей;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/>
      </w:pPr>
      <w:r>
        <w:rPr>
          <w:b/>
          <w:bCs/>
          <w:i/>
          <w:szCs w:val="24"/>
        </w:rPr>
        <w:t xml:space="preserve">-     </w:t>
      </w:r>
      <w:r>
        <w:rPr>
          <w:b/>
          <w:i/>
          <w:szCs w:val="22"/>
        </w:rPr>
        <w:t>в Фонд развития биржевого дела</w:t>
      </w:r>
      <w:r>
        <w:rPr>
          <w:b/>
          <w:bCs/>
          <w:i/>
          <w:szCs w:val="24"/>
        </w:rPr>
        <w:tab/>
        <w:t>-</w:t>
        <w:tab/>
      </w:r>
      <w:r>
        <w:rPr>
          <w:b/>
          <w:i/>
          <w:szCs w:val="22"/>
        </w:rPr>
        <w:t>5 065 200</w:t>
      </w:r>
      <w:r>
        <w:rPr>
          <w:b/>
          <w:bCs/>
          <w:i/>
          <w:szCs w:val="24"/>
        </w:rPr>
        <w:tab/>
        <w:t>тыс. рублей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  <w:szCs w:val="22"/>
        </w:rPr>
        <w:t>Распределить чистую прибыль, полученную ОАО "РТС" до объединения с ЗАО ММВБ, в размере 1 962 979 тыс. рублей в Фонд развития биржевого дела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  <w:szCs w:val="22"/>
        </w:rPr>
      </w:pPr>
      <w:r>
        <w:rPr>
          <w:b/>
          <w:i/>
        </w:rPr>
        <w:t xml:space="preserve">4. Определить следующий размер дивиденда по акциям ОАО ММВБ-РТС: </w:t>
      </w:r>
      <w:r>
        <w:rPr>
          <w:b/>
          <w:i/>
          <w:szCs w:val="22"/>
        </w:rPr>
        <w:t>дивиденды в размере 0,31 рублей на одну обыкновенную именную акцию (до уплаты налога на доходы, полученные в качестве дивидендов) ОАО ММВБ-РТС выплатить в денежной форме.</w:t>
      </w:r>
    </w:p>
    <w:p>
      <w:pPr>
        <w:pStyle w:val="Normal"/>
        <w:spacing w:before="100" w:after="0"/>
        <w:ind w:left="709" w:hanging="0"/>
        <w:jc w:val="both"/>
        <w:rPr/>
      </w:pPr>
      <w:r>
        <w:rPr>
          <w:b/>
          <w:i/>
        </w:rPr>
        <w:t xml:space="preserve">5. Определить срок для выплаты дивидендов акционерам ОАО ММВБ-РТС – 60 дней со дня принятия годовым Общим собранием акционеров ОАО ММВБ-РТС решения об их выплате. 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ind w:left="709" w:hanging="0"/>
        <w:jc w:val="both"/>
        <w:rPr/>
      </w:pPr>
      <w:r>
        <w:rPr>
          <w:b/>
          <w:i/>
        </w:rPr>
        <w:tab/>
        <w:t>Дивиденды, объявленные в денежной форме, выплатить путем перечисления сумм дивидендов на расчетные счета акционеров ОАО ММВБ-РТС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3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членов Совета Директоров и членов Ревизионной комиссии ОАО ММВБ-РТС по итогам работы за 2011 год: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1. </w:t>
      </w:r>
      <w:r>
        <w:rPr>
          <w:b/>
          <w:i/>
          <w:szCs w:val="22"/>
        </w:rPr>
        <w:t>О размере вознаграждения членов Совета Директоров ОАО ММВБ-РТС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2. </w:t>
      </w:r>
      <w:r>
        <w:rPr>
          <w:b/>
          <w:i/>
          <w:szCs w:val="22"/>
        </w:rPr>
        <w:t>О размере вознаграждения членов Ревизионной комиссии ОАО ММВБ-РТ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. Определить общий размер вознаграждения членам Совета Директоров ОАО ММВБ-РТС, избранным 19 мая 2011 г. на годовом Общем собрании акционеров ЗАО ММВБ (Протокол № 39), а также членам Совета Директоров, избранным 16 сентября 2011 г. на внеочередном Общем собрании акционеров ЗАО ММВБ (Протокол № 41) за исполнение ими своих функций в период срока их полномочий, в размере 33 484 тыс. рублей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  <w:szCs w:val="22"/>
        </w:rPr>
      </w:pPr>
      <w:r>
        <w:rPr>
          <w:b/>
          <w:i/>
        </w:rPr>
        <w:t>2. Выплатить членам Совета Директоров ОАО ММВБ-РТС, избранным 19 мая 2011 г. на годовом Общем собрании акционеров ЗАО ММВБ (Протокол № 39), а также членам Совета Директоров, избранным 16 сентября 2011 г. на внеочередном Общем собрании акционеров ЗАО ММВБ (Протокол №41), за исполнение ими своих функций в период с даты их избрания по дату прекращения их полномочий (соответственно по 16 сентября 2011 года (дату проведения внеочередного Общего собрания акционеров ЗАО ММВБ) и по 20 июня 2012 г. (дату проведения годового Общего собрания акционеров ОАО ММВБ-РТС в 2012 году)) вознаграждение, рассчитанное в соответствии с Положением о вознаграждениях членов Совета Директоров, утвержденным 19.05.2011 годовым Общим собранием акционеров ЗАО ММВБ (Протокол №39), в размерах согласно Приложению 1 к настоящему решению с учетом индивидуального вклада</w:t>
      </w:r>
      <w:r>
        <w:rPr>
          <w:b/>
          <w:i/>
          <w:szCs w:val="22"/>
        </w:rPr>
        <w:t xml:space="preserve"> членов Совета Директоров в управление ОАО ММВБ-РТС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. </w:t>
      </w:r>
      <w:r>
        <w:rPr>
          <w:b/>
          <w:i/>
          <w:szCs w:val="22"/>
        </w:rPr>
        <w:t>Определить общий размер вознаграждения членам Ревизионной комиссии ОАО ММВБ-РТС, избранным 19 мая 2011 г. на годовом Общем собрании акционеров ЗАО ММВБ (Протокол № 39), за исполнение ими своих функций в период срока их полномочий, в размере 1 750 тыс. рублей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  <w:szCs w:val="22"/>
        </w:rPr>
      </w:pPr>
      <w:r>
        <w:rPr>
          <w:b/>
          <w:i/>
        </w:rPr>
        <w:t xml:space="preserve">2. </w:t>
      </w:r>
      <w:r>
        <w:rPr>
          <w:b/>
          <w:i/>
          <w:szCs w:val="22"/>
        </w:rPr>
        <w:t>Выплатить членам Ревизионной комиссии ОАО ММВБ-РТС, избранным 19 мая 2011 г. на годовом Общем собрании акционеров общества (Протокол № 39), за исполнение ими своих функций в период с даты их избрания по 20 июня 2012 г. (дату проведения годового Общего собрания акционеров ОАО ММВБ-РТС в 2012 году) вознаграждение в размерах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4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  <w:color w:val="0000FF"/>
        </w:rPr>
      </w:pPr>
      <w:r>
        <w:rPr>
          <w:b/>
          <w:i/>
          <w:szCs w:val="22"/>
        </w:rPr>
        <w:t>Избрание членов Совета Директоров ОАО ММВБ-РТ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100" w:after="0"/>
        <w:ind w:left="709" w:hanging="0"/>
        <w:jc w:val="both"/>
        <w:rPr/>
      </w:pPr>
      <w:r>
        <w:rPr>
          <w:b/>
          <w:i/>
          <w:szCs w:val="22"/>
        </w:rPr>
        <w:t>Избрать членами Совета Директоров ОАО ММВБ-РТС на срок до годового Общего собрания акционеров ОАО ММВБ-РТС в 2013 году:</w:t>
      </w:r>
      <w:r>
        <w:rPr>
          <w:b/>
          <w:i/>
          <w:color w:val="0000FF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Аганбегяна Рубена Абелович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i/>
          <w:szCs w:val="22"/>
        </w:rPr>
        <w:t>Никола Джейн Битти/ Nicola Jane B</w:t>
      </w:r>
      <w:r>
        <w:rPr>
          <w:b/>
          <w:i/>
          <w:szCs w:val="22"/>
          <w:lang w:val="en-US"/>
        </w:rPr>
        <w:t>eattie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i/>
          <w:szCs w:val="22"/>
        </w:rPr>
        <w:t>Братанова Михаила Валерьевича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i/>
          <w:szCs w:val="22"/>
        </w:rPr>
        <w:t>Голикова Андрея Федоровича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i/>
          <w:szCs w:val="22"/>
        </w:rPr>
        <w:t>Мартина Пола Грахама/</w:t>
      </w:r>
      <w:r>
        <w:rPr>
          <w:b/>
          <w:i/>
          <w:szCs w:val="22"/>
          <w:lang w:val="en-US"/>
        </w:rPr>
        <w:t>Martin</w:t>
      </w:r>
      <w:r>
        <w:rPr>
          <w:b/>
          <w:i/>
          <w:szCs w:val="22"/>
        </w:rPr>
        <w:t xml:space="preserve"> </w:t>
      </w:r>
      <w:r>
        <w:rPr>
          <w:b/>
          <w:i/>
          <w:szCs w:val="22"/>
          <w:lang w:val="en-US"/>
        </w:rPr>
        <w:t>Paul</w:t>
      </w:r>
      <w:r>
        <w:rPr>
          <w:b/>
          <w:i/>
          <w:szCs w:val="22"/>
        </w:rPr>
        <w:t xml:space="preserve"> </w:t>
      </w:r>
      <w:r>
        <w:rPr>
          <w:b/>
          <w:i/>
          <w:szCs w:val="22"/>
          <w:lang w:val="en-US"/>
        </w:rPr>
        <w:t>Graham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i/>
          <w:szCs w:val="22"/>
        </w:rPr>
        <w:t>Железко Олега Викторовича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i/>
          <w:szCs w:val="22"/>
        </w:rPr>
        <w:t>Златкис Беллу Ильиничну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b/>
          <w:i/>
          <w:szCs w:val="22"/>
        </w:rPr>
        <w:t>Иванову Надежду Юрьевну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/>
      </w:pPr>
      <w:r>
        <w:rPr>
          <w:b/>
          <w:i/>
          <w:szCs w:val="22"/>
        </w:rPr>
        <w:t>Карачинского Анатолия Михайловича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/>
      </w:pPr>
      <w:r>
        <w:rPr>
          <w:b/>
          <w:i/>
          <w:szCs w:val="22"/>
        </w:rPr>
        <w:t>Лыкова Сергея Петровича</w:t>
      </w:r>
      <w:r>
        <w:rPr>
          <w:b/>
          <w:i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Жака Дер Мегредичян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Перцовского Александра Наумович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Ремшу  Виктора Михайлович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Сапожникова Александра Ефимович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Соколова Владимира Леонидович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Фомину Татьяну Александровну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Швецова Сергея Анатольевич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Шеметова Андрея Викторовича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b/>
          <w:b/>
          <w:i/>
          <w:i/>
        </w:rPr>
      </w:pPr>
      <w:r>
        <w:rPr>
          <w:b/>
          <w:i/>
          <w:szCs w:val="22"/>
        </w:rPr>
        <w:t>Шершуна Кирилла Евгеньевича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left="709" w:hanging="0"/>
        <w:jc w:val="both"/>
        <w:rPr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color w:val="0000FF"/>
          <w:u w:val="single"/>
        </w:rPr>
        <w:t>Итоги голосования</w:t>
      </w:r>
      <w:r>
        <w:rPr>
          <w:color w:val="0000FF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0"/>
        <w:ind w:left="709" w:hanging="0"/>
        <w:jc w:val="both"/>
        <w:rPr/>
      </w:pPr>
      <w:r>
        <w:rPr>
          <w:b/>
          <w:i/>
        </w:rPr>
        <w:t>Голосование осуществлялось бюллетенями для кумулятивного голос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0"/>
        <w:ind w:left="709" w:hanging="0"/>
        <w:jc w:val="both"/>
        <w:rPr/>
      </w:pPr>
      <w:r>
        <w:rPr/>
        <w:t>Голосовали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01"/>
        <w:gridCol w:w="1932"/>
        <w:gridCol w:w="1417"/>
      </w:tblGrid>
      <w:tr>
        <w:trPr>
          <w:trHeight w:val="5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№ </w:t>
            </w:r>
            <w:r>
              <w:rPr>
                <w:b/>
                <w:i/>
                <w:szCs w:val="22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Фамилия, имя, отчество канди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Количество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3" w:hanging="0"/>
              <w:jc w:val="center"/>
              <w:textAlignment w:val="auto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Проценты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анбегян Рубен Абел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310 059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627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40" w:after="0"/>
              <w:ind w:left="200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Никола Джейн Битти/ Nicola Jane B</w:t>
            </w:r>
            <w:r>
              <w:rPr>
                <w:b/>
                <w:i/>
                <w:szCs w:val="22"/>
                <w:lang w:val="en-US"/>
              </w:rPr>
              <w:t>eatt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Братанов  Михаил Валер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1 988 065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4,843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Голиков Андрей Федор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218 407 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404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40" w:after="0"/>
              <w:ind w:left="200" w:hanging="0"/>
              <w:textAlignment w:val="baselin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Cs w:val="22"/>
              </w:rPr>
              <w:t>Мартин</w:t>
            </w:r>
            <w:r>
              <w:rPr>
                <w:b/>
                <w:i/>
                <w:szCs w:val="22"/>
                <w:lang w:val="en-US"/>
              </w:rPr>
              <w:t xml:space="preserve"> </w:t>
            </w:r>
            <w:r>
              <w:rPr>
                <w:b/>
                <w:i/>
                <w:szCs w:val="22"/>
              </w:rPr>
              <w:t>Пол</w:t>
            </w:r>
            <w:r>
              <w:rPr>
                <w:b/>
                <w:i/>
                <w:szCs w:val="22"/>
                <w:lang w:val="en-US"/>
              </w:rPr>
              <w:t xml:space="preserve"> </w:t>
            </w:r>
            <w:r>
              <w:rPr>
                <w:b/>
                <w:i/>
                <w:szCs w:val="22"/>
              </w:rPr>
              <w:t>Грахам</w:t>
            </w:r>
            <w:r>
              <w:rPr>
                <w:b/>
                <w:i/>
                <w:szCs w:val="22"/>
                <w:lang w:val="en-US"/>
              </w:rPr>
              <w:t>/Martin Paul Graha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90 768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93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Железко Олег Виктор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125 372 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177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Златкис Белла Ильинич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Иванова Надежда Юрь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Конев Олег Юр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0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Корнев Сергей Борис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0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Карачинский Анатолий Михайл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Лыков Сергей Петр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Жак Дер Мегредичя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Перцовский Александр Наум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91 092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5,094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Ремша  Виктор Михайл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418 931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5,892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Реутов Владимир Григор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0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Сапожников Александр Ефим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Соколов Владимир Леонид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Фетисов Евгений Евген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0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Фомина Татьяна Александ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840 102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6,918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Швецов Сергей Анатол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00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/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Шеметов  Андрей Виктор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7 870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5,086 %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Шершун Кирилл Евгень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2 088 101 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5,087 %</w:t>
            </w:r>
          </w:p>
        </w:tc>
      </w:tr>
      <w:tr>
        <w:trPr>
          <w:trHeight w:val="284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тив всех кандид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 %</w:t>
            </w:r>
          </w:p>
        </w:tc>
      </w:tr>
      <w:tr>
        <w:trPr>
          <w:trHeight w:val="284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здержались по всем кандида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3" w:hanging="0"/>
              <w:jc w:val="center"/>
              <w:rPr>
                <w:b/>
                <w:b/>
                <w:i/>
                <w:i/>
                <w:color w:val="0000FF"/>
                <w:szCs w:val="24"/>
              </w:rPr>
            </w:pPr>
            <w:r>
              <w:rPr>
                <w:b/>
                <w:i/>
                <w:color w:val="0000FF"/>
                <w:szCs w:val="24"/>
              </w:rPr>
              <w:t>0 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5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Определение количественного состава Ревизионной комиссии ОАО ММВБ-РТС и избрание членов Ревизионной комиссии ОАО ММВБ-РТС: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1.  </w:t>
      </w:r>
      <w:r>
        <w:rPr>
          <w:b/>
          <w:i/>
          <w:szCs w:val="22"/>
        </w:rPr>
        <w:t>Определение количественного состава Ревизионной комиссии ОАО ММВБ-РТС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szCs w:val="22"/>
        </w:rPr>
        <w:t>Избрание членов Ревизионной комиссии ОАО ММВБ-РТ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TextBody"/>
        <w:tabs>
          <w:tab w:val="clear" w:pos="720"/>
          <w:tab w:val="left" w:pos="8647" w:leader="none"/>
        </w:tabs>
        <w:spacing w:lineRule="auto" w:line="240" w:before="100" w:after="0"/>
        <w:ind w:left="709" w:hanging="0"/>
        <w:jc w:val="both"/>
        <w:rPr>
          <w:b/>
          <w:b/>
          <w:i/>
          <w:i/>
          <w:color w:val="0000FF"/>
        </w:rPr>
      </w:pPr>
      <w:r>
        <w:rPr>
          <w:b/>
          <w:i/>
          <w:szCs w:val="22"/>
        </w:rPr>
        <w:t>Определить состав Ревизионной комиссии ОАО ММВБ-РТС на срок до годового Общего собрания акционеров ОАО ММВБ-РТС в 2013 году в количестве 4 (четырех) членов.</w:t>
      </w:r>
      <w:r>
        <w:rPr>
          <w:b/>
          <w:i/>
          <w:color w:val="0000FF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TextBody"/>
        <w:tabs>
          <w:tab w:val="clear" w:pos="720"/>
          <w:tab w:val="left" w:pos="8647" w:leader="none"/>
        </w:tabs>
        <w:spacing w:lineRule="auto" w:line="240" w:before="100" w:after="0"/>
        <w:ind w:left="709" w:hanging="0"/>
        <w:jc w:val="both"/>
        <w:rPr>
          <w:b/>
          <w:b/>
          <w:i/>
          <w:i/>
          <w:color w:val="0000FF"/>
        </w:rPr>
      </w:pPr>
      <w:r>
        <w:rPr>
          <w:b/>
          <w:i/>
          <w:szCs w:val="22"/>
        </w:rPr>
        <w:t>Избрать членами Ревизионной комиссии ОАО ММВБ-РТС на срок до годового Общего собрания акционеров ОАО ММВБ-РТС в 2013 год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40" w:before="120" w:after="0"/>
        <w:ind w:left="1077" w:hanging="357"/>
        <w:jc w:val="both"/>
        <w:textAlignment w:val="auto"/>
        <w:rPr/>
      </w:pPr>
      <w:r>
        <w:rPr>
          <w:b/>
          <w:i/>
          <w:szCs w:val="22"/>
        </w:rPr>
        <w:t>Белинский Андрей Александрович</w:t>
      </w:r>
      <w:r>
        <w:rPr>
          <w:b/>
          <w:i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40" w:before="120" w:after="0"/>
        <w:ind w:left="1077" w:hanging="357"/>
        <w:jc w:val="both"/>
        <w:textAlignment w:val="auto"/>
        <w:rPr/>
      </w:pPr>
      <w:r>
        <w:rPr>
          <w:b/>
          <w:i/>
          <w:szCs w:val="22"/>
        </w:rPr>
        <w:t>Каменских Дмитрий Павлович</w:t>
      </w:r>
      <w:r>
        <w:rPr>
          <w:b/>
          <w:i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40" w:before="120" w:after="0"/>
        <w:ind w:left="1077" w:hanging="357"/>
        <w:jc w:val="both"/>
        <w:textAlignment w:val="auto"/>
        <w:rPr/>
      </w:pPr>
      <w:r>
        <w:rPr>
          <w:b/>
          <w:i/>
          <w:szCs w:val="22"/>
        </w:rPr>
        <w:t>Санникова Татьяна Григорьевна</w:t>
      </w:r>
      <w:r>
        <w:rPr>
          <w:b/>
          <w:i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40" w:before="120" w:after="0"/>
        <w:ind w:left="1077" w:hanging="357"/>
        <w:jc w:val="both"/>
        <w:textAlignment w:val="auto"/>
        <w:rPr>
          <w:b/>
          <w:b/>
          <w:i/>
          <w:i/>
        </w:rPr>
      </w:pPr>
      <w:r>
        <w:rPr>
          <w:b/>
          <w:i/>
          <w:szCs w:val="22"/>
        </w:rPr>
        <w:t>Улупов Вячеслав Евгенье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0"/>
        <w:jc w:val="both"/>
        <w:rPr/>
      </w:pPr>
      <w:r>
        <w:rPr/>
        <w:t>Голосование осуществлялось по каждой кандидатуре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01"/>
        <w:gridCol w:w="3349"/>
      </w:tblGrid>
      <w:tr>
        <w:trPr>
          <w:trHeight w:val="5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№ </w:t>
            </w:r>
            <w:r>
              <w:rPr>
                <w:b/>
                <w:i/>
                <w:szCs w:val="22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амилия, имя, отчество кандида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тоги голосования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елинский Андрей Александр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нято большинством голосов акционеров, принявших  участие в общем собрании акционеров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Каменских Дмитрий Павло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нято большинством голосов акционеров, принявших  участие в общем собрании акционеров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анникова Татьяна Григор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нято большинством голосов акционеров, принявших  участие в общем собрании акционеров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ind w:left="34" w:hanging="0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лупов Вячеслав Евгеньеви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нято большинством голосов акционеров, принявших  участие в общем собрании акционер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6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/>
      </w:pPr>
      <w:r>
        <w:rPr>
          <w:b/>
          <w:i/>
          <w:szCs w:val="22"/>
        </w:rPr>
        <w:t>Утверждение аудитора ОАО ММВБ-РТС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  <w:szCs w:val="22"/>
        </w:rPr>
        <w:t>Утвердить Закрытое акционерное общество «Эрнст энд Янг Внешаудит» независимым аудитором ОАО ММВБ-РТС на срок до годового Общего собрания акционеров в 2013 году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7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/>
      </w:pPr>
      <w:r>
        <w:rPr>
          <w:b/>
          <w:i/>
          <w:szCs w:val="22"/>
        </w:rPr>
        <w:t>О выполнении функций счетной комиссии ОАО ММВБ-РТС регистратором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  <w:szCs w:val="22"/>
        </w:rPr>
        <w:t>Поручить выполнение функций счетной комиссии ОАО ММВБ-РТС независимому регистратору - Закрытому акционерному обществу "Регистраторское общество "СТАТУС" (Регистратор), являющемуся держателем реестра акционеров ОАО ММВБ-РТС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8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/>
      </w:pPr>
      <w:r>
        <w:rPr>
          <w:b/>
          <w:i/>
          <w:szCs w:val="22"/>
        </w:rPr>
        <w:t>Об изменении фирменного наименования ОАО ММВБ-РТС и утверждении Устава Открытого акционерного общества «Московская Биржа ММВБ-РТС» в новой редакци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1. Изменить фирменное наименование Открытого акционерного общества «ММВБ-РТС» на следующее: 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left="1276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1) полное фирменное наименование 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- на русском языке: Открытое акционерное общество «Московская Биржа ММВБ-РТС»,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- на английском языке: Open Joint Stock Company «Moscow Exchange MICEX-RTS».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left="1276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) сокращенное фирменное наименование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- на русском языке: ОАО Московская Биржа,</w:t>
      </w:r>
    </w:p>
    <w:p>
      <w:pPr>
        <w:pStyle w:val="Normal"/>
        <w:tabs>
          <w:tab w:val="clear" w:pos="720"/>
          <w:tab w:val="left" w:pos="6120" w:leader="none"/>
          <w:tab w:val="right" w:pos="7380" w:leader="none"/>
          <w:tab w:val="left" w:pos="7740" w:leader="none"/>
        </w:tabs>
        <w:ind w:left="127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- на английском языке: Moscow Exchange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 В связи с изменением фирменного наименования внести соответствующие изменения в новую редакцию устава. Определить, что указанное в пункте 1 решение вступает в силу в дату регистрации регистрирующим органом Устава Открытого акционерного общества «Московская Биржа ММВБ-РТС» в новой редакции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3. Утвердить Устав Открытого акционерного общества «Московская Биржа ММВБ-РТС»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ind w:left="709" w:hanging="0"/>
        <w:jc w:val="both"/>
        <w:rPr/>
      </w:pPr>
      <w:r>
        <w:rPr>
          <w:b/>
          <w:i/>
        </w:rPr>
        <w:tab/>
        <w:t>Осуществить государственную регистрацию Устава Открытого акционерного общества «Московская Биржа ММВБ-РТС» в новой редакции в соответствии с законами 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ab/>
        <w:t>Определить, что Устав Открытого акционерного общества «Московская Биржа ММВБ-РТС» в новой редакции вступает в силу в дату его регистрации регистрирующим органом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в три четверти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9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Об утверждении Положения о порядке подготовки, созыва и проведения Общего собрания акционеров Открытого акционерного общества «Московская Биржа ММВБ-РТС» в нов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. Утвердить Положение о порядке подготовки, созыва и проведения Общего собрания акционеров Открытого акционерного общества «Московская Биржа ММВБ-РТС» в новой редакции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 Определить, что Положение о порядке подготовки, созыва и проведения Общего собрания акционеров Открытого акционерного общества «Московская Биржа ММВБ-РТС» в новой редакции вступает в силу в дату регистрации регистрирующим органом Устава Открытого акционерного общества «Московская Биржа ММВБ-РТС» в новой редакции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10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Об утверждении Положения о Совете Директоров Открытого акционерного общества «Московская Биржа ММВБ-РТС» в нов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  <w:szCs w:val="22"/>
        </w:rPr>
        <w:t>Утвердить Положение о Совете Директоров Открытого акционерного общества «Московская Биржа ММВБ-РТС» в новой редакции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  <w:szCs w:val="22"/>
        </w:rPr>
        <w:t>Определить, что Положение о Совете Директоров Открытого акционерного общества «Московская Биржа ММВБ-РТС» в новой редакции вступает в силу в дату регистрации регистрирующим органом Устава Открытого акционерного общества «Московская Биржа ММВБ-РТС» в новой редакции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11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Об утверждении Положения о вознаграждении и компенсации расходов членов Совета Директоров Открытого акционерного общества «Московская Биржа ММВБ-РТС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  <w:szCs w:val="22"/>
        </w:rPr>
        <w:t>Утвердить Положение о вознаграждении и компенсации расходов членов Совета Директоров Открытого акционерного общества «Московская Биржа ММВБ-РТС»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  <w:szCs w:val="22"/>
        </w:rPr>
      </w:pPr>
      <w:r>
        <w:rPr>
          <w:b/>
          <w:i/>
        </w:rPr>
        <w:t xml:space="preserve">2. </w:t>
      </w:r>
      <w:r>
        <w:rPr>
          <w:b/>
          <w:i/>
          <w:szCs w:val="22"/>
        </w:rPr>
        <w:t>Определить, что Положение о вознаграждении и компенсации расходов членов Совета Директоров Открытого акционерного общества «Московская Биржа ММВБ-РТС» вступает в силу в дату регистрации регистрирующим органом Устава Открытого акционерного общества «Московская Биржа ММВБ-РТС» в новой редакции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  <w:szCs w:val="22"/>
        </w:rPr>
        <w:t>Признать утратившим силу Положение о вознаграждениях членов Совета Директоров Закрытого акционерного общества «Московская межбанковская валютная биржа», утвержденное решением годового Общего собрания акционеров ЗАО ММВБ 19.05.2011 (Протокол № 39)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12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О размере вознаграждения независимых директоров ОАО ММВБ-РТ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Установить базовую часть вознаграждения каждого независимого директора, избранного в состав Совета Директоров годовым Общим собранием акционеров ОАО ММВБ-РТС в 2012 году, в размере 2 500 000 рублей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13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Об участии ОАО ММВБ-РТС в Ассоциации российских банков (АРБ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ткрытому акционерному обществу «ММВБ-РТС» принять участие в Ассоциации российских банков (АРБ)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right="-104" w:hanging="0"/>
        <w:jc w:val="both"/>
        <w:rPr/>
      </w:pPr>
      <w:r>
        <w:rPr/>
        <w:t xml:space="preserve">14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right="-104" w:hanging="11"/>
        <w:jc w:val="both"/>
        <w:rPr>
          <w:b/>
          <w:b/>
          <w:i/>
          <w:i/>
          <w:color w:val="FF0000"/>
        </w:rPr>
      </w:pPr>
      <w:r>
        <w:rPr>
          <w:b/>
          <w:i/>
        </w:rPr>
        <w:t>Одобрение сделок, в совершении которых имеется заинтересованность: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right="-104" w:hanging="11"/>
        <w:jc w:val="both"/>
        <w:rPr/>
      </w:pPr>
      <w:r>
        <w:rPr>
          <w:b/>
          <w:i/>
        </w:rPr>
        <w:t xml:space="preserve">14.1. Об одобрении сделок по размещению временно свободных денежных средств ОАО ММВБ-РТС во вклад (депозит), конверсионных сделок и сделок по купле-продаже ценных бумаг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Акционерным Коммерческим Банком «Национальный Клиринговый Центр» (Закрытое акционерное общество), являющих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 xml:space="preserve">14.1.1. Одобрить сделки по размещению временно свободных денежных средств ОАО ММВБ-РТС во вклады (депозиты)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Акционерным Коммерческим Банком «Национальный Клиринговый Центр» (Закрытое акционерное общество), являющиеся сделками, в совершении которых имеется заинтересованность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ельная сумма каждой сделки по размещению временно свободных денежных средств Клиента в депозиты Банка по процентным ставкам, установленным в Банке, (предельная цена сделки) – 5 000 000 000 (пять миллиардов) рублей; п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(предельная цена сделок) – 75 000 000 000 (семьдесят пять миллиардов) рублей; общая сумма денежных средств, находящихся в нескольких депозитах одновременно, не превышает 5 000 000 000 (пяти миллиардов) рублей. В случае размещения денежных средств в иностранной валюте сумма сделки определяется по курсу Банка России на дату заключения депозитной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.2. Одобрить конверсионные сделки (сделки по покупке одной валюты за другую)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Акционерным Коммерческим Банком «Национальный Клиринговый Центр» (Закрытое акционерное общество), являющие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ельная сумма каждой конверсионной сделки /покупки одной валюты за другую/, т.е. предельная цена сделки,  - 100 000 000  (сто  миллионов) долларов США, по курсу ЗАО АКБ «Национальный Клиринговый Центр» на дату совершения операции; предельная сумма всех совершаемых в период до следующего годового общего собрания акционеров конверсионных сделок (предельная цена сделок) - 1 200 000 000  (один миллиард двести миллионов) долларов США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 xml:space="preserve">14.1.3. Одобрить сделки по купле-продаже ценных бумаг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Акционерным Коммерческим Банком «Национальный Клиринговый Центр» (Закрытое акционерное общество), являющиеся сделками, в совершении которых имеется заинтересованность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ельная сумма сделки по купле-продаже ценных бумаг (предельная цена сделки) - 10 000 000 000 (десять миллиардов) рублей; предельная сумма всех совершаемых в период до следующего годового общего собрания акционеров сделок по купле-продаже ценных бумаг (предельная цена сделок) - 100 000 000 000 (сто миллиардов) 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2. Об одобрении сделок по размещению временно свободных денежных средств ОАО ММВБ-РТС во вклад (депозит)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Открытым акционерным обществом «Сбербанк России», являющих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 xml:space="preserve">Одобрить сделки по размещению временно свободных денежных средств ОАО ММВБ-РТС во вклады (депозиты)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Открытым акционерным обществом «Сбербанк России», являющиеся сделками, в совершении которых имеется заинтересованность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ельная сумма каждой сделки по размещению временно свободных денежных средств Клиента в депозиты Банка по процентным ставкам, установленным в Банке, (предельная цена сделки) - 2 000 000 000 (два миллиарда) рублей; п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(предельная цена сделок) - 24 000 000 000 (двадцать четыре миллиарда) рублей; общая сумма денежных средств, находящихся в нескольких депозитах одновременно, не превышает 2 000 000 000 (двух миллиардов) рублей. В случае размещения денежных средств в иностранной валюте сумма сделки определяется по курсу Банка России на дату заключения депозитной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3. Об одобрении сделок по размещению временно свободных денежных средств ОАО ММВБ-РТС во вклад (депозит)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Открытым акционерным обществом «Банк «Санкт-Петербург», являющих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 xml:space="preserve">Одобрить сделки по размещению временно свободных денежных средств ОАО ММВБ-РТС во вклады (депозиты), которые могут быть совершены ОАО ММВБ-РТС в будущем в процессе осуществления обычной хозяйственной деятельности между Открытым акционерным обществом «ММВБ-РТС» и Открытым акционерным обществом «Банк «Санкт-Петербург», являющиеся сделками, в совершении которых имеется заинтересованность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ельная сумма каждой сделки по размещению временно свободных денежных средств Клиента в депозиты Банка по процентным ставкам, установленным в Банке, (предельная цена сделки) - 1 000 000 000 (один миллиард) рублей; предельная сумма всех совершаемых в период до следующего годового общего собрания акционеров сделок по размещению временно свободных денежных средств в депозиты (предельная цена сделок) - 12 000 000 000 (двенадцать миллиардов) рублей; общая сумма денежных средств, находящихся в нескольких депозитах одновременно, не превышает 1 000 000 000 (один миллиард) рублей. В случае размещения денежных средств в иностранной валюте сумма сделки определяется по курсу Банка России на дату заключения депозитной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4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Обществом с ограниченной ответственностью «АТОН», и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ледующие сделки между ОАО ММВБ-РТС и Обществом с ограниченной ответственностью «АТОН»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сделок, заключаемых в период до следующего годового общего собрания акционеров ОАО ММВБ-РТС составляет 100 000 000 (сто миллионов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 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5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Открытым акционерным обществом «БАНК «САНКТ-ПЕТЕРБУРГ», и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ледующие сделки между ОАО ММВБ-РТС и Открытым акционерным обществом «БАНК «САНКТ-ПЕТЕРБУРГ»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функций маркет-мейкера на валютном рынке;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 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6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Обществом с ограниченной ответственностью "Банк Ренессанс Финанс", и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ледующие сделки между ОАО ММВБ-РТС и Обществом с ограниченной ответственностью «Банк Ренессанс Финанс»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 xml:space="preserve">14.7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Государственной корпорацией "Банк развития и внешнеэкономической деятельности (Внешэкономбанк)", и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ледующие сделки между ОАО ММВБ-РТС и Государственной корпорацией "Банк развития и внешнеэкономической деятельности (Внешэкономбанк)"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функций маркет-мейкера на валютном рынке;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8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АКЦИОНЕРНЫМ КОММЕРЧЕСКИМ БАНКОМ «ЕВРОФИНАНС МОСНАРБАНК» (открытое акционерное общество), и 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Одобрить следующие сделки между ОАО ММВБ-РТС и АКЦИОНЕРНЫМ КОММЕРЧЕСКИМ БАНКОМ «ЕВРОФИНАНС МОСНАРБАНК» (открытое акционерное общество)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 xml:space="preserve"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 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 xml:space="preserve">- договоры о выполнении функций маркет-мейкера на валютном рынке;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 xml:space="preserve">14.9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Акционерным коммерческим банком «Заречье» (открытое акционерное общество), и 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ледующие сделки между ОАО ММВБ-РТС и Акционерным коммерческим банком «Заречье» (открытое акционерное общество)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 xml:space="preserve">- договоры о выполнении функций маркет-мейкера на валютном рынке;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 xml:space="preserve">14.10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Государственным специализированным Российским экспортно-импортным банком (закрытое акционерное общество), и которые являются сделками, в совершении которых имеется заинтересованнос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Одобрить следующие сделки между ОАО ММВБ-РТС и Государственным специализированным Российским экспортно-импортным банком (закрытое акционерное общество)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 xml:space="preserve">- договоры о выполнении функций маркет-мейкера на валютном рынке;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  <w:color w:val="0000FF"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 xml:space="preserve">14.11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Открытым акционерным обществом «Сбербанк России», и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ледующие сделки между ОАО ММВБ-РТС и Открытым акционерным обществом «Сбербанк России»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 xml:space="preserve"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 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 xml:space="preserve">- договоры о выполнении функций маркет-мейкера на валютном рынке;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 xml:space="preserve">14.12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Межрегиональным коммерческим банком развития связи и информатики (открытое акционерное общество), и которые являют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Одобрить следующие сделки между ОАО ММВБ-РТС и Межрегиональным коммерческим банком развития связи и информатики (открытое акционерное общество)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,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функций маркет-мейкера на валютном рынке,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  <w:color w:val="0000FF"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 xml:space="preserve">14.13. Об одобрении сделок, которые могут быть совершены ОАО ММВБ-РТС в будущем в процессе осуществления обычной хозяйственной деятельности между ОАО ММВБ-РТС и Акционерным коммерческим банком «ЦентроКредит» (закрытое акционерное общество), и которые являются сделками, в совершении которых имеется заинтересованнос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ледующие сделки между ОАО ММВБ-РТС и Акционерным коммерческим банком «ЦентроКредит» (закрытое акционерное общество), которые могут быть совершены ОАО ММВБ-РТС в будущем в процессе осуществления обычной хозяйственной деятельности, и являющиеся сделками, в совершении которых имеется заинтересованность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обязательств маркет-мейкера (на срочном рынке FORTS); при этом предельная сумма всех заключаемых сделок в период до следующего годового общего собрания акционеров ОАО ММВБ-РТС составляет 100 000 000 (сто миллионов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договоры о выполнении функций маркет-мейкера на валютном рынке; при этом предельная сумма всех заключаемых сделок в период до следующего годового общего собрания акционеров ОАО ММВБ-РТС составляет 18 000 000 (восемнадцать миллионов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  <w:color w:val="0000FF"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14. Об одобрении сделок по аренде нежилых помещений и по аренде машиномест, которые могут быть совершены ОАО ММВБ-РТС в будущем в процессе осуществления обычной хозяйственной деятельности и являющихся сделками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сделки, которые могут быть совершены ОАО ММВБ-РТС в будущем в процессе осуществления обычной хозяйственной деятельности, являющиеся сделками, в совершении которых имеется заинтересованность: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4.1. с ЗАО «Фондовая биржа ММВБ»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нежилых помещений, предельная сумма каждой сделки – 10 000 000 (десять миллионов) рублей в год. Предельная сумма всех арендных платежей составляет  15 100 000 (пятнадцать миллионов сто тысяч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машиномест, предельная сумма каждой сделки –  350 000 (триста пятьдесят тысяч) рублей в год. Предельная сумма всех арендных платежей составляет  350 000 (триста пятьдесят тысяч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4.2. с ЗАО НКО «Национальный расчетный депозитарий»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нежилых помещений, предельная сумма каждой сделки –   41 000 000 (сорок один миллион) рублей в год. При этом предельная сумма всех арендных платежей составляет  51 000 000 (пятьдесят один миллион) рублей;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машиномест, предельная сумма каждой сделки – 550 000 (пятьсот пятьдесят тысяч) рублей в год. При этом предельная сумма всех арендных платежей составляет  550 000 (пятьсот пятьдесят тысяч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4.3. с ЗАО АКБ «Национальный Клиринговый Центр»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нежилых помещений, предельная сумма каждой сделки – 70 300 000 (семьдесят миллионов триста тысяч) рублей в год. При этом предельная сумма всех арендных платежей составляет  85 100 000 (восемьдесят пять миллионов сто тысяч) рублей.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машиномест, предельная сумма каждой сделки – 1 044 000 (один миллион сорок четыре тысячи) рублей в год. Предельная сумма всех арендных платежей составляет  1 044 000 (один миллион сорок четыре тысячи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4.4. с ЗАО «ММВБ – Информационные технологии»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нежилых помещений, предельная сумма каждой сделки – 7 700 000 (семь миллионов семьсот тысяч) рублей в год. При этом предельная сумма всех арендных платежей составляет  9 300 000 (девять миллионов триста тысяч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4.5. с  ЗАО «ММВБ-Урал»:</w:t>
      </w:r>
    </w:p>
    <w:p>
      <w:pPr>
        <w:pStyle w:val="Normal"/>
        <w:spacing w:before="0" w:after="0"/>
        <w:ind w:left="1440" w:right="-102" w:hanging="0"/>
        <w:jc w:val="both"/>
        <w:rPr>
          <w:b/>
          <w:b/>
          <w:i/>
          <w:i/>
        </w:rPr>
      </w:pPr>
      <w:r>
        <w:rPr>
          <w:b/>
          <w:i/>
        </w:rPr>
        <w:t>- по аренде нежилых помещений, предельная сумма каждой сделки – 2 052 000 (два миллиона пятьдесят две тысячи) рублей в год. Предельная сумма всех арендных платежей составляет  2 052 000 (два миллиона пятьдесят две тысячи) рублей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Указанные сделки в период до следующего годового Общего собрания акционеров ОАО ММВБ-РТС могут заключаться, изменяться и расторгаться в соответствии с порядком, устанавливаемым сторонами сделк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по сделкам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ок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 xml:space="preserve">14.15. Об одобрении сделки, планируемой к заключению между ОАО ММВБ-РТС и Обществом с ограниченной ответственностью «АТОН», являющейся сделкой, в совершении которой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Одобрить Договор интегрированного технологического сервиса (о предоставлении технического доступа), планируемый к заключению между ОАО ММВБ-РТС и Обществом с ограниченной ответственностью «АТОН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бщество с ограниченной ответственностью «АТОН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Цена сделки - Договора интегрированного технологического сервиса  (о предоставлении технического доступа), составляет 2 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16. Об одобрении сделок, планируемых к заключению между ОАО ММВБ-РТС и Открытым акционерным обществом "БАНК "САНКТ-ПЕТЕРБУРГ", являющихся сделками, в совершении которых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6.1. Одобрить Договор интегрированного технологического сервиса (о предоставлении технического доступа), планируемый к заключению между ОАО ММВБ-РТС и Открытым акционерным обществом "БАНК "САНКТ-ПЕТЕРБУРГ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"БАНК "САНКТ-ПЕТЕРБУРГ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6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Открытым акционерным обществом "БАНК "САНКТ-ПЕТЕРБУРГ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"БАНК "САНКТ-ПЕТЕРБУРГ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6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 ММВБ-РТС и Открытым акционерным обществом "БАНК "САНКТ-ПЕТЕРБУРГ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"БАНК "САНКТ-ПЕТЕРБУРГ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6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Открытым акционерным обществом "БАНК "САНКТ-ПЕТЕРБУРГ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"БАНК "САНКТ-ПЕТЕРБУРГ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Предмет сделки: </w:t>
      </w:r>
      <w:bookmarkStart w:id="0" w:name="OLE_LINK14"/>
      <w:r>
        <w:rPr>
          <w:b/>
          <w:i/>
        </w:rPr>
        <w:t>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bookmarkEnd w:id="0"/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>14.17. Об одобрении сделок, планируемых к заключению между ОАО ММВБ-РТС и Обществом с ограниченной ответственностью "Банк Ренессанс Финанс", являющихся сделками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7.1. Одобрить Договор интегрированного технологического сервиса (о предоставлении технического доступа), планируемый к заключению между ОАО ММВБ-РТС и Обществом с ограниченной ответственностью "Банк Ренессанс Финанс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бщество с ограниченной ответственностью "Банк Ренессанс Финанс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7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Обществом с ограниченной ответственностью "Банк Ренессанс Финанс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 xml:space="preserve">Стороны сделки: ОАО ММВБ-РТС и Общество с ограниченной ответственностью "Банк Ренессанс Финанс"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7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 ММВБ-РТС и Обществом с ограниченной ответственностью "Банк Ренессанс Финанс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бщество с ограниченной ответственностью "Банк Ренессанс Финанс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7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Обществом с ограниченной ответственностью "Банк Ренессанс Финанс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бщество с ограниченной ответственностью "Банк Ренессанс Финанс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>14.18. Об одобрении сделок, планируемых к заключению между ОАО ММВБ-РТС и Государственной корпорацией "Банк развития и внешнеэкономической деятельности (Внешэкономбанк)", являющихся сделками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8.1. Одобрить Договор интегрированного технологического сервиса (о предоставлении технического доступа), планируемый к заключению между ОАО ММВБ-РТС и Государственной корпорацией "Банк развития и внешнеэкономической деятельности (Внешэкономбанк)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Государственная корпорация "Банк развития и внешнеэкономической деятельности (Внешэкономбанк)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8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Государственной корпорацией "Банк развития и внешнеэкономической деятельности (Внешэкономбанк)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Стороны сделки: ОАО ММВБ-РТС и Государственная корпорация "Банк развития и внешнеэкономической деятельности (Внешэкономбанк)"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Иные существенные условия: Договор заключается на неопределенный ср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8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 ММВБ-РТС и Государственной корпорацией "Банк развития и внешнеэкономической деятельности (Внешэкономбанк)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Государственная корпорация "Банк развития и внешнеэкономической деятельности (Внешэкономбанк)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8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Государственной корпорацией "Банк развития и внешнеэкономической деятельности (Внешэкономбанк)"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Государственная корпорация "Банк развития и внешнеэкономической деятельности (Внешэкономбанк)"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19. Об одобрении сделок, планируемых к заключению между ОАО ММВБ-РТС и АКЦИОНЕРНЫМ КОММЕРЧЕСКИМ БАНКОМ «ЕВРОФИНАНС МОСНАРБАНК» (открытое акционерное общество), являющихся сделками, в совершении которых имеется заинтересованность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19.1. Одобрить Договор интегрированного технологического сервиса (о предоставлении технического доступа), планируемый к заключению между ОАО ММВБ-РТС и АКЦИОНЕРНЫМ КОММЕРЧЕСКИМ БАНКОМ «ЕВРОФИНАНС МОСНАРБАНК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ЕВРОФИНАНС МОСНАРБАНК»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19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АКЦИОНЕРНЫМ КОММЕРЧЕСКИМ БАНКОМ «ЕВРОФИНАНС МОСНАРБАНК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Стороны сделки: ОАО ММВБ-РТС и АКЦИОНЕРНЫЙ КОММЕРЧЕСКИЙ БАНК «ЕВРОФИНАНС МОСНАРБАНК» (открытое акционерное общество)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19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 ММВБ-РТС и АКЦИОНЕРНЫМ КОММЕРЧЕСКИМ БАНКОМ «ЕВРОФИНАНС МОСНАРБАНК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ЕВРОФИНАНС МОСНАРБАНК»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19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АКЦИОНЕРНЫМ КОММЕРЧЕСКИМ БАНКОМ «ЕВРОФИНАНС МОСНАРБАНК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ЕВРОФИНАНС МОСНАРБАНК»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20. Об одобрении сделок, планируемых к заключению между ОАО ММВБ-РТС и Акционерным коммерческим банком «Заречье» (открытое акционерное общество), являющихся сделками, в совершении которых имеется заинтересованность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0.1. Одобрить Договор интегрированного технологического сервиса (о предоставлении технического доступа), планируемый к заключению между ОАО ММВБ-РТС и Акционерным коммерческим банком «Заречье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Заречье»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0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Акционерным коммерческим банком «Заречье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Стороны сделки: ОАО ММВБ-РТС и Акционерный коммерческий банк «Заречье» (открытое акционерное общество)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0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 ММВБ-РТС и Акционерным коммерческим банком «Заречье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Заречье»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0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Акционерным коммерческим банком «Заречье»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Заречье»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:</w:t>
      </w:r>
      <w:r>
        <w:rPr/>
        <w:t xml:space="preserve">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21. Об одобрении сделок, планируемых к заключению между ОАО ММВБ-РТС и Небанковской кредитной организацией «Расчетная палата РТС» (закрытое акционерное общество), являющих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1.1. Одобрить Договор интегрированного технологического сервиса (о предоставлении технического доступа), планируемый к заключению между ОАО ММВБ-РТС и Небанковской кредитной организацией «Расчетная палата РТС»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Небанковская кредитная организация «Расчетная палата РТС»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1.2. Одобрить Договор об оказании услуг по проведению организованных торгов на валютном рынке ОАО ММВБ-РТС, планируемый к заключению между ОАО ММВБ-РТС и Небанковской кредитной организацией «Расчетная палата РТС»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Небанковская кредитная организация «Расчетная палата РТС»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22. Об одобрении сделок, планируемых к заключению между ОАО ММВБ-РТС и Государственным специализированным Российским экспортно-импортным банком (закрытое акционерное общество), являющих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2.1. Одобрить Договор интегрированного технологического сервиса (о предоставлении технического доступа), планируемый к заключению между ОАО ММВБ-РТС и Государственным специализированным Российским экспортно-импортным банком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Государственный специализированный Российский экспортно-импортный банк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2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Государственным специализированным Российским экспортно-импортным банком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Стороны сделки: ОАО ММВБ-РТС и Государственный специализированный Российский экспортно-импортный банк (закрытое акционерное общество)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2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 ММВБ-РТС и Государственным специализированным Российским экспортно-импортным банком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Государственный специализированный Российский экспортно-импортный банк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2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Государственным специализированным Российским экспортно-импортным банком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Государственный специализированный Российский экспортно-импортный банк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>14.23. Об одобрении сделок, планируемых к заключению между ОАО ММВБ-РТС и Открытым акционерным обществом «Сбербанк России», являющихся сделками, в совершении которых имеется заинтересованностью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  <w:color w:val="0000FF"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3.1. Одобрить Договор интегрированного технологического сервиса (о предоставлении технического доступа), планируемый к заключению между ОАО ММВБ-РТС и Открытым акционерным обществом «Сбербанк России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«Сбербанк России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3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Открытым акционерным обществом «Сбербанк России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Стороны сделки: ОАО ММВБ-РТС и Открытое акционерное общество «Сбербанк России»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3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 ММВБ-РТС и Открытым акционерным обществом «Сбербанк России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«Сбербанк России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3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Открытым акционерным обществом «Сбербанк России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«Сбербанк России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24. Об одобрении сделок, планируемых к заключению между ОАО ММВБ-РТС и Межрегиональным коммерческим банком развития связи и информатики (открытое акционерное общество), являющих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4.1. Одобрить Договор интегрированного технологического сервиса (о предоставлении технического доступа), планируемый к заключению между ОАО ММВБ-РТС и Межрегиональным коммерческим банком развития связи и информатики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Межрегиональный коммерческий банк развития связи и информатики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4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Межрегиональным коммерческим банком развития связи и информатики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Стороны сделки: ОАО ММВБ-РТС и Межрегиональный коммерческий банк развития связи и информатики (открытое акционерное общество)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4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 ММВБ-РТС и Межрегиональным коммерческим банком развития связи и информатики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Межрегиональный коммерческий банк развития связи и информатики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4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Межрегиональным коммерческим банком развития связи и информатики (от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Межрегиональный коммерческий банк развития связи и информатики (от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>14.25. Об одобрении сделок, планируемых к заключению между ОАО ММВБ-РТС и Центральным банком Российской Федерации, являющих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  <w:color w:val="0000FF"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5.1. Одобрить Договор интегрированного технологического сервиса (о предоставлении технического доступа), планируемый к заключению между ОАО ММВБ-РТС и Центральным банком Российской Федерации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Центральный банк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  <w:color w:val="0000FF"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5.2. Одобрить Договор об оказании услуг по проведению организованных торгов на валютном рынке ОАО ММВБ-РТС, планируемый к заключению между ОАО ММВБ-РТС и Центральным банком Российской Федерации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Центральный банк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26. Об одобрении сделок, планируемых к заключению между ОАО ММВБ-РТС и Акционерным коммерческим банком «ЦентроКредит» (закрытое акционерное общество), являющих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6.1. Одобрить Договор интегрированного технологического сервиса (о предоставлении технического доступа), планируемый к заключению между ОАО ММВБ-РТС и Акционерным коммерческим банком «ЦентроКредит»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ЦентроКредит»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3 200 000 000 (три миллиарда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6.2. Одобрить Договор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планируемый к заключению между ОАО ММВБ-РТС и Акционерным коммерческим банком «ЦентроКредит»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Стороны сделки: ОАО ММВБ-РТС и Акционерный коммерческий банк «ЦентроКредит» (закрытое акционерное общество)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с размещением Федеральным казначейством средств федерального бюджета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6.3. Одобрить Договор об участии в Системе торгов ММВБ-РТС по отбору заявок для размещения Пенсионным фондом России средств пенсионных накоплений на банковских депозитах, планируемый к заключению между ОАО ММВБ-РТС и Акционерным коммерческим банком «ЦентроКредит»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ЦентроКредит»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услуг, связанных размещением Пенсионным фондом России средств пенсионных накоплений на банковских депозитах, в том числе обеспечение возможности участия в отборе заявок, осуществление обмена информацией, предоставление отчетных документов по результатам отбора заявок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участии в Системе торгов ММВБ-РТС по отбору заявок для размещения Пенсионным фондом России средств пенсионных накоплений на банковских депозитах об участии в системе торгов ММВБ-РТС, обеспечивающей отбор заявок для размещения Федеральным казначейством средств федерального бюджета на банковских депозитах в кредитных организациях, составляет 2 000 000 000 (два миллиарда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6.4. Одобрить Договор об оказании услуг по проведению организованных торгов на валютном рынке ОАО ММВБ-РТС, планируемый к заключению между ОАО ММВБ-РТС и Акционерным коммерческим банком «ЦентроКредит» (закрытое акционерное общество)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Акционерный коммерческий банк «ЦентроКредит» (закрытое акционерное общество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27. Об одобрении сделок, планируемых к заключению между ОАО ММВБ-РТС и Открытым акционерным обществом «БПС-Сбербанк», являющих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7.1. Одобрить Договор интегрированного технологического сервиса (о предоставлении технического доступа), планируемый к заключению между ОАО ММВБ-РТС и Открытым акционерным обществом «БПС-Сбербанк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Открытое акционерное общество «БПС-Сбербанк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>
          <w:b/>
          <w:b/>
          <w:i/>
          <w:i/>
        </w:rPr>
      </w:pPr>
      <w:r>
        <w:rPr>
          <w:b/>
          <w:i/>
        </w:rPr>
        <w:t>14.27.2. Одобрить Договор об оказании услуг по проведению организованных торгов на валютном рынке ОАО ММВБ-РТС, планируемый к заключению между ОАО ММВБ-РТС и Открытым акционерным обществом «БПС-Сбербанк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Стороны сделки: ОАО ММВБ-РТС и Открытое акционерное общество «БПС-Сбербанк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b/>
          <w:i/>
        </w:rPr>
        <w:t>14.28. Об одобрении сделок, планируемых к заключению между ОАО ММВБ-РТС и Открытым акционерным обществом «Белвнешэкономбанк», являющихся сделками, в совершении которых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>
          <w:b/>
          <w:b/>
          <w:i/>
          <w:i/>
        </w:rPr>
      </w:pPr>
      <w:r>
        <w:rPr>
          <w:u w:val="single"/>
        </w:rPr>
        <w:t>Формулировка решения, принятого общим собранием акционеров: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8.1. Одобрить Договор интегрированного технологического сервиса (о предоставлении технического доступа), планируемый к заключению между ОАО ММВБ-РТС и Открытым акционерным обществом «Белвнешэкономбанк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«Белвнешэкономбанк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казание комплекса услуг, обеспечивающих возможность проведения контрагентом операций на организованных торгах; предоставление права пользования программами для ЭВМ (в том числе по сублицензионным договорам); предоставление информации о торгах или предоставление доступа к архивной информации о торгах; аренда или хранение оборудования, а также иные, сопутствующие указанным, работы или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интегрированного технологического сервиса  (о предоставлении технического доступа)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spacing w:before="240" w:after="0"/>
        <w:ind w:left="1077" w:right="-102" w:hanging="0"/>
        <w:jc w:val="both"/>
        <w:rPr/>
      </w:pPr>
      <w:r>
        <w:rPr>
          <w:b/>
          <w:i/>
        </w:rPr>
        <w:t>14.28.2. Одобрить Договор об оказании услуг по проведению организованных торгов на валютном рынке ОАО ММВБ-РТС, планируемый к заключению между ОАО ММВБ-РТС и Открытым акционерным обществом «Белвнешэкономбанк», как сделку, в совершении которой имеется заинтересованность на следующих условиях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 ОАО ММВБ-РТС и Открытое акционерное общество «Белвнешэкономбанк»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 Организатор торговли (ОАО ММВБ-РТС) обязуется в соответствии с правилами торгов регулярно (систематически) оказывать услуги по проведению организованных торгов, объектом которых является иностранная валюта, а участник торгов обязуется оплачивать оказанные услуги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- Договора об оказании услуг по проведению организованных торгов на валютном рынке ОАО ММВБ-РТС, составляет 1 200 000 000 (один миллиард двести миллионов) рублей, что превышает 2% балансовой стоимости активов ОАО ММВБ-РТС, определенной по данным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 xml:space="preserve">Иные существенные условия: Договор заключается на неопределенный срок.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и отсутствуют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20" w:right="-102" w:hanging="11"/>
        <w:jc w:val="both"/>
        <w:rPr/>
      </w:pPr>
      <w:r>
        <w:rPr>
          <w:b/>
          <w:i/>
        </w:rPr>
        <w:t xml:space="preserve">14.29. Об одобрении Договора поручительства и предоставления гарантии возмещения вреда, заключаемого между ОАО ММВБ-РТС и ОАО «Сбербанк России», и определяющего условия предоставления ОАО ММВБ-РТС поручительства и гарантии возмещения вреда в отношении исполнения MICEX (CYPRUS) LIMITED своих обязательств по Соглашению об опционе на продажу, являющегося сделкой, в совершении которой имеется заинтересован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0"/>
        <w:ind w:left="900" w:right="-104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 xml:space="preserve">Одобрить Договор поручительства и предоставления гарантии возмещения вреда, заключаемый между ОАО ММВБ-РТС и ОАО «Сбербанк России», условия предоставления ОАО ММВБ-РТС поручительства и гарантии возмещения вреда в отношении исполнения MICEX (CYPRUS) LIMITED своих обязательств по Соглашению об опционе на продажу, являющегося сделкой, в совершении которой имеется заинтересованность на следующих условиях: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Стороны сделки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ОАО ММВБ- РТС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ОАО «Сбербанк России»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Предмет сделки: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ОАО ММВБ-РТС предоставляет поручительство и гарантию возмещения вреда в отношении исполнения MICEX (CYPRUS) LIMITED своих обязательств по Соглашению об опционе на продажу, который будет заключен между MICEX (CYPRUS) LIMITED (в качестве лица, предоставляющего опцион) и ОАО «Сбербанк России» («Получатель опциона»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/>
      </w:pPr>
      <w:r>
        <w:rPr>
          <w:b/>
          <w:i/>
        </w:rPr>
        <w:tab/>
        <w:t>Цена сделки определяется исходя из суммы совокупного размера Гарантированных обязательств, максимальный размер которых может составить 1 652 685 295 рублей, что превышает 2 % балансовой стоимости активов ОАО ММВБ-РТС, определенной по данным бухгалтерской отчетности ОАО ММВБ-РТС на последнюю отчетную дату.»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>Иные существенные условия сделки: В соответствии с Соглашением об опционе на продажу Получатель опциона при определенных условиях вправе продать MICEX (CYPRUS) LIMITED все или часть принадлежащих ему Опционных ценных бумаг (как этот термин определен в Соглашении об опционе на продажу).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1080" w:right="-104" w:hanging="0"/>
        <w:jc w:val="both"/>
        <w:rPr>
          <w:b/>
          <w:b/>
          <w:i/>
          <w:i/>
        </w:rPr>
      </w:pPr>
      <w:r>
        <w:rPr>
          <w:b/>
          <w:i/>
        </w:rPr>
        <w:tab/>
        <w:t>Выгодоприобретатель: MICEX (CYPRUS) LIMITED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>
          <w:b/>
          <w:b/>
          <w:i/>
          <w:i/>
          <w:color w:val="0000FF"/>
        </w:rPr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 и не заинтересованных в совершении сделки.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hanging="0"/>
        <w:jc w:val="both"/>
        <w:rPr/>
      </w:pPr>
      <w:r>
        <w:rPr/>
        <w:t xml:space="preserve">15. Вопрос, поставленный на голосование: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20" w:hanging="11"/>
        <w:jc w:val="both"/>
        <w:rPr>
          <w:b/>
          <w:b/>
          <w:i/>
          <w:i/>
        </w:rPr>
      </w:pPr>
      <w:r>
        <w:rPr>
          <w:b/>
          <w:i/>
          <w:szCs w:val="22"/>
        </w:rPr>
        <w:t>О досрочном прекращении полномочий единоличного исполнительного органа ОАО ММВБ-РТС и образовании (избрании) единоличного исполнительного органа ОАО ММВБ-РТ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u w:val="single"/>
        </w:rPr>
      </w:pPr>
      <w:r>
        <w:rPr>
          <w:u w:val="single"/>
        </w:rPr>
        <w:t xml:space="preserve">Формулировка решения, принятого общим собранием акционеров: 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1. Прекратить досрочно 20 июня 2012 года полномочия единоличного исполнительного органа (Президента) ОАО ММВБ-РТС Аганбегяна Рубена Абеловича. 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ind w:left="709" w:hanging="0"/>
        <w:jc w:val="both"/>
        <w:rPr/>
      </w:pPr>
      <w:r>
        <w:rPr>
          <w:b/>
          <w:i/>
        </w:rPr>
        <w:tab/>
        <w:t>Считать 20 июня 2012 года последним рабочим днем Аганбегяна Рубена Абеловича в должности единоличного исполнительного органа (Президента) ОАО ММВБ-РТС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2. Избрать Афанасьева Александра Константиновича на должность единоличного исполнительного органа (Президента) ОАО ММВБ-РТС с 21 июня 2012 года по дату проведения годового Общего собрания акционеров ОАО ММВБ-РТС в 2015 году включительно. 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ind w:left="709" w:hanging="0"/>
        <w:jc w:val="both"/>
        <w:rPr/>
      </w:pPr>
      <w:r>
        <w:rPr>
          <w:b/>
          <w:i/>
        </w:rPr>
        <w:tab/>
        <w:t>Считать 21 июня 2012 года первым рабочим днем Афанасьева Александра Константиновича в должности единоличного исполнительного органа (Президента) ОАО ММВБ-РТС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3. В связи с утверждением Устава Открытого акционерного общества "Московская Биржа ММВБ-РТС" в новой редакции, предусматривающего изменение фирменного наименования общества с Открытого акционерного общества "ММВБ-РТС" (ОАО ММВБ-РТС) на Открытое акционерное общество "Московская Биржа ММВБ-РТС" (ОАО Московская Биржа), а также изменение наименования должности единоличного исполнительного органа общества с Президента ОАО ММВБ-РТС на Председателя Правления ОАО Московская Биржа, с момента вступления в силу указанной новой редакции устава в дату его регистрации регистрирующим органом должность единоличного исполнительного органа будет называться Председатель Правления ОАО Московская Биржа.</w:t>
      </w:r>
    </w:p>
    <w:p>
      <w:pPr>
        <w:pStyle w:val="Normal"/>
        <w:spacing w:before="10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4. Председателю Совета Директоров ОАО ММВБ-РТС подписать от имени ОАО ММВБ-РТС трудовой договор с единоличным исполнительным органом ОАО ММВБ-РТС.</w:t>
      </w:r>
    </w:p>
    <w:p>
      <w:pPr>
        <w:pStyle w:val="Normal"/>
        <w:numPr>
          <w:ilvl w:val="0"/>
          <w:numId w:val="0"/>
        </w:numPr>
        <w:spacing w:before="240" w:after="0"/>
        <w:ind w:left="1800" w:right="-104" w:hanging="0"/>
        <w:jc w:val="both"/>
        <w:rPr/>
      </w:pPr>
      <w:r>
        <w:rPr>
          <w:u w:val="single"/>
        </w:rPr>
        <w:t>Итоги голосования</w:t>
      </w:r>
      <w:r>
        <w:rPr/>
        <w:t xml:space="preserve">:  </w:t>
      </w:r>
      <w:r>
        <w:rPr>
          <w:b/>
          <w:i/>
        </w:rPr>
        <w:t>решение принято большинством голосов акционеров, принявших  участие в общем собрании акционеров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правляющий директор по 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орпоративному развитию 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АО ММВБ-РТС</w:t>
        <w:tab/>
        <w:t>В.А. ГУСАКОВ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ind w:left="709" w:hanging="0"/>
        <w:rPr/>
      </w:pPr>
      <w:r>
        <w:rPr/>
        <w:t xml:space="preserve">Дата: 22.06.2012                                         </w:t>
      </w:r>
    </w:p>
    <w:p>
      <w:pPr>
        <w:pStyle w:val="Normal"/>
        <w:tabs>
          <w:tab w:val="clear" w:pos="720"/>
          <w:tab w:val="right" w:pos="949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  <w:tab w:val="right" w:pos="9498" w:leader="none"/>
        </w:tabs>
        <w:ind w:left="709" w:hanging="0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 декабря 2010 года N 10-78/пз-н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426" w:footer="23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970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.7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abstractNum w:abstractNumId="3">
    <w:lvl w:ilvl="0">
      <w:start w:val="1"/>
      <w:numFmt w:val="decimal"/>
      <w:lvlText w:val="%1. "/>
      <w:lvlJc w:val="left"/>
      <w:pPr>
        <w:ind w:left="992" w:hanging="283"/>
      </w:pPr>
      <w:rPr>
        <w:sz w:val="22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basedOn w:val="Style1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basedOn w:val="Style11"/>
    <w:qFormat/>
    <w:rPr>
      <w:rFonts w:ascii="Tahoma" w:hAnsi="Tahoma" w:cs="Tahoma"/>
    </w:rPr>
  </w:style>
  <w:style w:type="character" w:styleId="FontStyle19">
    <w:name w:val="Font Style19"/>
    <w:basedOn w:val="Style11"/>
    <w:qFormat/>
    <w:rPr>
      <w:rFonts w:ascii="Arial" w:hAnsi="Arial" w:cs="Arial"/>
      <w:i/>
      <w:iCs/>
      <w:sz w:val="22"/>
      <w:szCs w:val="22"/>
    </w:rPr>
  </w:style>
  <w:style w:type="character" w:styleId="1">
    <w:name w:val=" Знак Знак1"/>
    <w:basedOn w:val="Style11"/>
    <w:qFormat/>
    <w:rPr>
      <w:sz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2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2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3:00Z</dcterms:created>
  <dc:creator>Birukova</dc:creator>
  <dc:description/>
  <cp:keywords/>
  <dc:language>en-US</dc:language>
  <cp:lastModifiedBy>Birukova</cp:lastModifiedBy>
  <cp:lastPrinted>2012-06-21T16:16:00Z</cp:lastPrinted>
  <dcterms:modified xsi:type="dcterms:W3CDTF">2012-06-22T13:53:00Z</dcterms:modified>
  <cp:revision>2</cp:revision>
  <dc:subject/>
  <dc:title>Сущ. факты - решения Собрания акционеров</dc:title>
</cp:coreProperties>
</file>