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Биржевого совет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Акционерного общества «Национальная товарная биржа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31 января 2018 года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ловой репутации элеваторов, претендующих на получение статуса «Аккредитованный элеватор» согласно Правилам аккредитации элеваторов НКО НКЦ (АО) при осуществлении деятельности оператора товарных поста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деловой репутации складов, претендующих на получение статуса «Аккредитованный склад» согласно Правилам аккредитации складов НКО НКЦ (АО) при осуществлении деятельности оператора товарных постав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положительной деловую репутацию следующих элеваторов, претендующих на получение статуса «Аккредитованный элеватор» согласно Правилам аккредитации элеваторов НКО НКЦ (АО) при осуществлении деятельности оператора товарных постав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2835"/>
        <w:gridCol w:w="28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в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товарного склад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007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50, Красноярский край, г. Ужур, ул. Гоголя, д.1 «А», оф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250, Красноярский край, г. Ужур, ул. Гоголя, д.1 «А»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005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Льговский КХ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4, Курская область, Льговский район, ст. Шерекино, Кудинцевский сельский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54, Курская область, Льговский район, ст. Шерекино, территория ЗАО «Льговский КХП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Директору АО НТБ выдать рекомендации НКО НКЦ (АО), осуществляющему функции оператора товарных поставок, о рассмотрении для аккредитации указанных в п.1 данного решения элеваторов. </w:t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Рекомендовать Правлению АО НТБ внести изменения в Перечень базисов, утвержденный Правлением АО НТБ 14 декабря 2017 г. (Протокол №90), по итогам получения элеваторами, указанными в п. 1 данного решения, статуса «Аккредитованный элеватор» в НКО НКЦ (АО), осуществляющем функции оператора товарных поставок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знать положительной деловую репутацию следующих складов, претендующих на получение статуса «Аккредитованный склад» согласно Правилам аккредитации складов НКО НКЦ (АО) при осуществлении деятельности оператора товарных постав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2835"/>
        <w:gridCol w:w="28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товарного склад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24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0, Краснодарский край, Тимашевский район, г. Тимашевск, ул. Транспортная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00, Краснодарский край, Тимашевский район, г. Тимашевск, ул. Транспортная, 1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014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“Сахарный комбинат ”Курганинский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32,  Краснодарский край, г. Курганинск ул.Заводская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32,  Краснодарский край, г. Курганинск ул.Заводская,1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003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Земетчинский сахарны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, Пензенская область, р.п. Земетчино, ул.Заводской проезд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, Пензенская область, р.п. Земетчино, ул.Заводской проезд, д.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Рекомендовать Директору АО НТБ выдать рекомендации НКО НКЦ (АО), осуществляющему функции оператора товарных поставок, о рассмотрении для аккредитации указанных в п.1 данного решения складов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комендовать Правлению АО НТБ внести изменения в Перечень базисов, утвержденный Правлением АО НТБ 14 декабря 2017 г. (Протокол №90), по итогам получения складами, указанными в п. 1 данного вопроса решения, статуса «Аккредитованный склад» в НКО НКЦ (АО), осуществляющем функции оператора товарных поставок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6:00Z</dcterms:created>
  <dc:creator>Кошкина С.Н.</dc:creator>
  <dc:description/>
  <cp:keywords/>
  <dc:language>en-US</dc:language>
  <cp:lastModifiedBy>Розмарина Карина Евгеньевна</cp:lastModifiedBy>
  <cp:lastPrinted>2017-08-01T14:13:00Z</cp:lastPrinted>
  <dcterms:modified xsi:type="dcterms:W3CDTF">2018-02-01T08:36:00Z</dcterms:modified>
  <cp:revision>2</cp:revision>
  <dc:subject/>
  <dc:title/>
</cp:coreProperties>
</file>