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омитета по Срочному рынку ПАО Московская Бирж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срочному рынку </w:t>
      </w:r>
      <w:r>
        <w:rPr>
          <w:rStyle w:val="StrongEmphasis"/>
          <w:b w:val="false"/>
        </w:rPr>
        <w:t>ПАО Московская Биржа (далее – Комитет)</w:t>
      </w:r>
      <w:r>
        <w:rPr/>
        <w:t xml:space="preserve"> для голосования по вопросам повестки дня и принятия решений по вопросам, поставленным на голосование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>24 апреля 2018 года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Место проведения заседания:</w:t>
      </w:r>
      <w:r>
        <w:rPr>
          <w:b/>
        </w:rPr>
        <w:t xml:space="preserve"> </w:t>
      </w:r>
      <w:r>
        <w:rPr/>
        <w:t>Москва, ул. Воздвиженка, дом 4/7, строение 1, зал 7.18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9498"/>
      </w:tblGrid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</w:rPr>
              <w:t>О ближайших планах запуска новых контрактов и сервисов на срочном рынк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120" w:after="120"/>
              <w:ind w:left="325" w:right="176" w:hanging="325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к сведению информацию о запуске новых контрактов и сервисов на срочном рынке.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120" w:after="120"/>
              <w:ind w:left="325" w:right="176" w:hanging="325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иведения в соответствие ряда параметров фьючерсного контракта на индекс акций американских эмитент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) провести дополнительный анализ данных параметров и, в случае необходимости, вынести на повторное рассмотрение Комитета в форме заочного голосования вопрос «Об утверждении Спецификации фьючерсного контракта на индекс акций американских эмитент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)».</w:t>
            </w:r>
          </w:p>
        </w:tc>
      </w:tr>
      <w:tr>
        <w:trPr>
          <w:trHeight w:val="2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2 повестки дня: </w:t>
            </w:r>
            <w:r>
              <w:rPr>
                <w:b/>
                <w:bCs/>
              </w:rPr>
              <w:t>Об итогах заседания Рабочих групп по ликвидности при Комитете по срочному рынку ПАО Московская Биржа (от 12.03.2018 в заочной форме, от 30.03.2018 в очной форме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120" w:after="120"/>
              <w:ind w:left="318" w:right="17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информацию об итогах заседания рабочих групп по ликвидности при Комитете по срочному рынку.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3 повестки дня: </w:t>
            </w:r>
            <w:r>
              <w:rPr>
                <w:b/>
                <w:bCs/>
              </w:rPr>
              <w:t>Об использовании фиксингов для целей экспирации фьючерсов на курсы иностранной валют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right="176" w:hanging="318"/>
              <w:jc w:val="both"/>
              <w:rPr/>
            </w:pPr>
            <w:r>
              <w:rPr>
                <w:bCs/>
              </w:rPr>
              <w:t>Одобрить использование фиксингов WMRates (Thomson Reuters) по состоянию на 11 утра по лондонскому времени для целей экспирации следующих фьючерсов на курсы иностранной валюты с июня 2018 года:</w:t>
            </w:r>
          </w:p>
          <w:p>
            <w:pPr>
              <w:pStyle w:val="Normal"/>
              <w:numPr>
                <w:ilvl w:val="0"/>
                <w:numId w:val="6"/>
              </w:numPr>
              <w:ind w:left="896" w:right="176" w:hanging="36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SD/JPY</w:t>
            </w:r>
          </w:p>
          <w:p>
            <w:pPr>
              <w:pStyle w:val="Normal"/>
              <w:numPr>
                <w:ilvl w:val="0"/>
                <w:numId w:val="6"/>
              </w:numPr>
              <w:ind w:left="896" w:right="176" w:hanging="36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SD/CAD</w:t>
            </w:r>
          </w:p>
          <w:p>
            <w:pPr>
              <w:pStyle w:val="Normal"/>
              <w:numPr>
                <w:ilvl w:val="0"/>
                <w:numId w:val="6"/>
              </w:numPr>
              <w:ind w:left="896" w:right="176" w:hanging="36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SD/CHF</w:t>
            </w:r>
          </w:p>
          <w:p>
            <w:pPr>
              <w:pStyle w:val="Normal"/>
              <w:numPr>
                <w:ilvl w:val="0"/>
                <w:numId w:val="6"/>
              </w:numPr>
              <w:ind w:left="896" w:right="176" w:hanging="360"/>
              <w:jc w:val="both"/>
              <w:rPr>
                <w:bCs/>
              </w:rPr>
            </w:pPr>
            <w:r>
              <w:rPr>
                <w:bCs/>
              </w:rPr>
              <w:t>GBP/USD</w:t>
            </w:r>
          </w:p>
          <w:p>
            <w:pPr>
              <w:pStyle w:val="Normal"/>
              <w:numPr>
                <w:ilvl w:val="0"/>
                <w:numId w:val="6"/>
              </w:numPr>
              <w:ind w:left="896" w:right="176" w:hanging="360"/>
              <w:jc w:val="both"/>
              <w:rPr>
                <w:bCs/>
              </w:rPr>
            </w:pPr>
            <w:r>
              <w:rPr>
                <w:bCs/>
              </w:rPr>
              <w:t>AUD/USD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right="176" w:hanging="284"/>
              <w:jc w:val="both"/>
              <w:rPr/>
            </w:pPr>
            <w:r>
              <w:rPr>
                <w:bCs/>
              </w:rPr>
              <w:t>Одобрить использование фиксинга Московской Биржи (EURUSDFIX) по состоянию на 12:30 утра по московскому времени для целей экспирации следующих фьючерсов на курсы иностранной валюты с марта 2019 год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896" w:right="176" w:hanging="357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EUR/USD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4 повестки дня: </w:t>
            </w:r>
            <w:r>
              <w:rPr>
                <w:b/>
                <w:bCs/>
              </w:rPr>
              <w:t>О возможности запуска фьючерсного контракта на курс доллар США - российский рубль с ежемесячной экспирацией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right="176" w:hanging="0"/>
              <w:jc w:val="both"/>
              <w:rPr/>
            </w:pPr>
            <w:r>
              <w:rPr/>
              <w:t xml:space="preserve">Рекомендовать ПАО Московская Биржа дополнительно проработать ожидаемый результат от запуска фьючерсного контракта на курс доллар США - российский рубль с ежемесячной экспирацией. 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5 повестки дня: </w:t>
            </w:r>
            <w:r>
              <w:rPr>
                <w:b/>
                <w:bCs/>
              </w:rPr>
              <w:t>О практике применения рекомендаций Комитета по срочному рынку для допуска новых участников к торгам на срочном рынк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18" w:right="176" w:hanging="318"/>
              <w:jc w:val="both"/>
              <w:rPr>
                <w:bCs/>
              </w:rPr>
            </w:pPr>
            <w:r>
              <w:rPr/>
              <w:t>Принять к сведению информацию о практике применения рекомендаций Комитета по срочному рынку для допуска новых участников к торгам на срочном рынк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18" w:right="176" w:hanging="318"/>
              <w:jc w:val="both"/>
              <w:rPr>
                <w:bCs/>
              </w:rPr>
            </w:pPr>
            <w:r>
              <w:rPr>
                <w:bCs/>
              </w:rPr>
              <w:t>Рекомендовать ПАО Московская Биржа проанализировать возможность установления периода, в который у членов Комитета будет возможность представить ПАО Московская Биржа информацию о кандидате, которая может потенциально оказать влияние в период допуска участника к торгам на срочном рынк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18" w:right="176" w:hanging="318"/>
              <w:jc w:val="both"/>
              <w:rPr>
                <w:bCs/>
              </w:rPr>
            </w:pPr>
            <w:r>
              <w:rPr>
                <w:bCs/>
              </w:rPr>
              <w:t>Рекомендовать ПАО Московская Биржа вынести результаты анализа вопроса, указанного в п. 2 настоящего решения, на рассмотрение Комитета.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6.1 повестки дня: Разное: Об использовании при расчете индексов МосБиржи и РТС акций некоторых иностранных эмитентов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right="176" w:hanging="0"/>
              <w:jc w:val="both"/>
              <w:rPr/>
            </w:pPr>
            <w:r>
              <w:rPr/>
              <w:t>В связи с возникновением ограничений на совершение операций с акциями иностранного эмитента Юнайтед Компани РУСАЛ Плс (UC RUSAL plc) на площадке первичного листинга, ограничением расчетов по ним, а также связанным с этим риском  негативных последствий для участников торгов фьючерсными контрактами и опционами на индексы МосБиржи и  РТС, в расчете которых используются акции данного эмитента, рекомендовать уполномоченному органу ПАО Московская Биржа рассмотреть вопрос о целесообразности нахождения акций UC RUSAL plc в списке акций для расчета индексов МосБиржи и РТС.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right="176" w:hanging="0"/>
              <w:jc w:val="both"/>
              <w:rPr/>
            </w:pPr>
            <w:r>
              <w:rPr>
                <w:b/>
              </w:rPr>
              <w:t xml:space="preserve">Вопрос 6.2 повестки дня: Разное: Об изменениях принципов расчета ГО на «краевых» опционах и реализации дополнительного функционала в терминале </w:t>
            </w:r>
            <w:r>
              <w:rPr>
                <w:b/>
                <w:lang w:val="en-US"/>
              </w:rPr>
              <w:t>SPECTRA</w:t>
            </w:r>
            <w:r>
              <w:rPr>
                <w:b/>
              </w:rPr>
              <w:t xml:space="preserve"> для самостоятельного увеличения КГО брокером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176" w:hanging="0"/>
              <w:jc w:val="both"/>
              <w:rPr>
                <w:bCs/>
              </w:rPr>
            </w:pPr>
            <w:r>
              <w:rPr>
                <w:bCs/>
              </w:rPr>
              <w:t xml:space="preserve">Рекомендовать ПАО Московская Биржа вынести на Рабочую группу по рискам при Комитете для детального обсуждения и выработки решения не позднее даты релиза вопрос </w:t>
            </w:r>
            <w:r>
              <w:rPr/>
              <w:t xml:space="preserve">об изменениях принципов расчета ГО на «краевых» опционах и возможной реализации дополнительного функционала в терминале </w:t>
            </w:r>
            <w:r>
              <w:rPr>
                <w:lang w:val="en-US"/>
              </w:rPr>
              <w:t>SPECTRA</w:t>
            </w:r>
            <w:r>
              <w:rPr/>
              <w:t xml:space="preserve"> для самостоятельного увеличения КГО брокером.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6.3 повестки дня: Разное: О раскрытии расчетных цен в торговой систем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right="176" w:hanging="0"/>
              <w:jc w:val="both"/>
              <w:rPr/>
            </w:pPr>
            <w:r>
              <w:rPr>
                <w:bCs/>
              </w:rPr>
              <w:t>Рекомендовать ПАО Московская Биржа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896" w:right="176" w:hanging="360"/>
              <w:jc w:val="both"/>
              <w:rPr>
                <w:bCs/>
              </w:rPr>
            </w:pPr>
            <w:r>
              <w:rPr>
                <w:bCs/>
              </w:rPr>
              <w:t>ускорить регламентные процедуры по раскрытию расчетных цен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896" w:right="176" w:hanging="360"/>
              <w:jc w:val="both"/>
              <w:rPr>
                <w:bCs/>
              </w:rPr>
            </w:pPr>
            <w:r>
              <w:rPr>
                <w:bCs/>
              </w:rPr>
              <w:t>транслировать в Торговую систему информацию о расчетных ценах одновременно с официальным раскрытием на сайте.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6.4 повестки дня: Разное: </w:t>
            </w:r>
            <w:r>
              <w:rPr>
                <w:rStyle w:val="Bumpedfont15"/>
                <w:b/>
              </w:rPr>
              <w:t>О размере гарантийного обеспечения на срочном рынке ПАО Московская Бирж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176" w:hanging="0"/>
              <w:jc w:val="both"/>
              <w:rPr>
                <w:bCs/>
              </w:rPr>
            </w:pPr>
            <w:r>
              <w:rPr>
                <w:rStyle w:val="Bumpedfont15"/>
              </w:rPr>
              <w:t>Принять к сведению информацию о размере гарантийного обеспечения на срочном рынке ПАО Московская Биржа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8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34:00Z</dcterms:created>
  <dc:creator>Bondarenko</dc:creator>
  <dc:description/>
  <cp:keywords/>
  <dc:language>en-US</dc:language>
  <cp:lastModifiedBy>Чмель Светлана Владимировна</cp:lastModifiedBy>
  <cp:lastPrinted>2017-08-11T11:55:00Z</cp:lastPrinted>
  <dcterms:modified xsi:type="dcterms:W3CDTF">2018-04-27T13:04:00Z</dcterms:modified>
  <cp:revision>18</cp:revision>
  <dc:subject/>
  <dc:title>Повестка дня и решения принятые на заседании</dc:title>
</cp:coreProperties>
</file>