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депоз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/>
        <w:t xml:space="preserve"> 07 мая 2018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г.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37"/>
        <w:gridCol w:w="866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0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right="176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прос 1 повестки дн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Правил допуска к участию в организованных торгах ПАО Московская Биржа в новой редакции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120"/>
              <w:ind w:left="33" w:right="176" w:hanging="0"/>
              <w:jc w:val="both"/>
              <w:rPr>
                <w:color w:val="000000"/>
                <w:lang w:eastAsia="en-US"/>
              </w:rPr>
            </w:pPr>
            <w:bookmarkStart w:id="0" w:name="Проект_решения_текст"/>
            <w:r>
              <w:rPr/>
              <w:t>Рекомендовать Наблюдательному совету ПАО Московская Биржа утвердить Правила допуска к участию в организованных торгах ПАО Московская Биржа в новой редакции</w:t>
            </w:r>
            <w:bookmarkEnd w:id="0"/>
            <w:r>
              <w:rPr/>
              <w:t>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7:00Z</dcterms:created>
  <dc:creator>Bondarenko</dc:creator>
  <dc:description/>
  <cp:keywords/>
  <dc:language>en-US</dc:language>
  <cp:lastModifiedBy>Чмель Светлана Владимировна</cp:lastModifiedBy>
  <dcterms:modified xsi:type="dcterms:W3CDTF">2018-05-03T10:40:00Z</dcterms:modified>
  <cp:revision>71</cp:revision>
  <dc:subject/>
  <dc:title>Повестка дня и решения принятые на заседании</dc:title>
</cp:coreProperties>
</file>