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Биржевого совета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Акционерного общества «Национальная товарная биржа»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04 мая 2018 года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</w:t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комендациях Правлению АО НТБ по вопросу утверждения Перечня базисных активов в новой редак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По вопросу повестки дня: 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равлению АО НТБ утвердить Перечень базисных активов в новой редакции (Приложение 1).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ltic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Baltica;Arial" w:hAnsi="Baltica;Arial" w:cs="Baltica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spacing w:before="100" w:after="10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00:00Z</dcterms:created>
  <dc:creator>Кошкина С.Н.</dc:creator>
  <dc:description/>
  <cp:keywords/>
  <dc:language>en-US</dc:language>
  <cp:lastModifiedBy>Розмарина Карина Евгеньевна</cp:lastModifiedBy>
  <cp:lastPrinted>2018-04-13T17:26:00Z</cp:lastPrinted>
  <dcterms:modified xsi:type="dcterms:W3CDTF">2018-05-10T09:00:00Z</dcterms:modified>
  <cp:revision>2</cp:revision>
  <dc:subject/>
  <dc:title/>
</cp:coreProperties>
</file>