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Перечень основных изменений и дополнений к Части I и </w:t>
      </w:r>
      <w:r>
        <w:rPr>
          <w:rFonts w:cs="Times New Roman" w:ascii="Times New Roman" w:hAnsi="Times New Roman"/>
          <w:b/>
          <w:sz w:val="24"/>
          <w:szCs w:val="24"/>
          <w:lang w:val="en-US"/>
        </w:rPr>
        <w:t>II</w:t>
      </w:r>
      <w:r>
        <w:rPr>
          <w:rFonts w:cs="Times New Roman" w:ascii="Times New Roman" w:hAnsi="Times New Roman"/>
          <w:b/>
          <w:sz w:val="24"/>
          <w:szCs w:val="24"/>
        </w:rPr>
        <w:t xml:space="preserve">  Правил проведения торгов на фондовом рынке и рынке депозитов Публичного акционерного общества Московская Биржа «ММВБ-РТС» по сравнению с Частью I и </w:t>
      </w:r>
      <w:r>
        <w:rPr>
          <w:rFonts w:cs="Times New Roman" w:ascii="Times New Roman" w:hAnsi="Times New Roman"/>
          <w:b/>
          <w:sz w:val="24"/>
          <w:szCs w:val="24"/>
          <w:lang w:val="en-US"/>
        </w:rPr>
        <w:t>II</w:t>
      </w:r>
      <w:r>
        <w:rPr>
          <w:rFonts w:cs="Times New Roman" w:ascii="Times New Roman" w:hAnsi="Times New Roman"/>
          <w:b/>
          <w:sz w:val="24"/>
          <w:szCs w:val="24"/>
        </w:rPr>
        <w:t xml:space="preserve"> Правил проведения торгов на фондовом рынке и рынке депозитов Публичного акционерного общества Московская Биржа «ММВБ-РТС», утвержденными решением Наблюдательного совета ПАО Московская Биржа 30 июня 2017 года (Протокол № 4), зарегистрированными Банком России 4 августа 2017 года, с описанием причин внесения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keepLines/>
        <w:spacing w:lineRule="auto" w:line="240" w:before="0" w:after="120"/>
        <w:ind w:left="0" w:firstLine="709"/>
        <w:contextualSpacing/>
        <w:jc w:val="both"/>
        <w:rPr>
          <w:color w:val="000000"/>
          <w:szCs w:val="24"/>
        </w:rPr>
      </w:pPr>
      <w:r>
        <w:rPr>
          <w:color w:val="000000"/>
          <w:szCs w:val="24"/>
        </w:rPr>
        <w:t>Новая редакция Части I и II Правил проведения торгов на фондовом рынке и рынке депозитов Публичного акционерного общества «Московская Биржа ММВБ-РТС» (далее – Правила торгов) содержит следующие изменения:</w:t>
      </w:r>
    </w:p>
    <w:p>
      <w:pPr>
        <w:pStyle w:val="Style29"/>
        <w:keepLines/>
        <w:spacing w:lineRule="auto" w:line="240" w:before="0" w:after="120"/>
        <w:ind w:left="0" w:firstLine="709"/>
        <w:contextualSpacing/>
        <w:jc w:val="both"/>
        <w:rPr>
          <w:color w:val="000000"/>
          <w:szCs w:val="24"/>
        </w:rPr>
      </w:pPr>
      <w:r>
        <w:rPr>
          <w:color w:val="000000"/>
          <w:szCs w:val="24"/>
        </w:rPr>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Внесены необходимые изменения, связанные с вступлением в силу с 01.07.2018 г. Указания Банка России от 27.11.2017 N 4622-У "О внесении изменений в Положение Банка России от 17 октября 2014 года N 437-П "О деятельности по проведению организованных торгов";</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Новые режимы торгов «Анонимный РПС» и «Урегулирование с ЦК». В режиме торгов «Анонимный РПС» планируется заключение биржевых сделок по заявкам, поданным Участниками торгов с использованием Подсистемы индикации интереса, запроса и формирования индикативных котировок инструментов Информационной системы MOEX Board Биржи (ОТС-платформа). В режиме торгов «Урегулирование с ЦК» планируется заключение биржевых сделок на основании безадресных заявок в целях урегулирования обязательств по сделкам с Центральным контрагентом, особенностью данного режима является подача лимитных заявок с сохранением в котировках только Центральным контрагентом, остальные Участники торгов могут подавать только допустимые встречные заявки к заявкам, поданным Центральным контрагентом;</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Переработан подраздел 1.10. Части I Правил в части возникновения обязательств по возврату дохода по облигации, полученного продавцом по сделке, исполнение которой приходится на период между датой фиксации списка владельцев облигаций для целей выплаты дохода и датой выплаты такого дохода. Предусмотрен автоматизированный возврат дохода по сделкам купли-продажи с кодом расчетов Yn, осуществляемый Клиринговой организацией, не требующий дополнительных действий со стороны Участников торгов;</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В подразделе 1.10. Части I Правил уточнено положение об уменьшении части номинальной стоимости в случае проведения амортизационной выплаты – номинальная стоимость уменьшается с даты, определенной эмиссионными документами;</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Новый код расчетов Nn, используемый исключительно для сделок поставки по контрактам Срочного рынка Биржи для Расчетных кодов Единого пула;</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Изменено время окончания Основной торговой сессии на Фондовом рынке с 20:00 на 19:00. Изменение связано с планируемым запуском Дополнительной торговой сессии после 19:00</w:t>
      </w:r>
      <w:r>
        <w:rPr>
          <w:color w:val="000000"/>
          <w:szCs w:val="24"/>
          <w:lang w:val="en-US"/>
        </w:rPr>
        <w:t>;</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Внесены уточнения в порядок проведения торгового периода Режима основных торгов Т+ в рамках Дополнительной торговой сессии;</w:t>
      </w:r>
    </w:p>
    <w:p>
      <w:pPr>
        <w:pStyle w:val="Style29"/>
        <w:numPr>
          <w:ilvl w:val="0"/>
          <w:numId w:val="6"/>
        </w:numPr>
        <w:tabs>
          <w:tab w:val="clear" w:pos="708"/>
          <w:tab w:val="left" w:pos="993" w:leader="none"/>
        </w:tabs>
        <w:spacing w:lineRule="auto" w:line="240" w:before="0" w:after="120"/>
        <w:ind w:left="993" w:hanging="426"/>
        <w:contextualSpacing w:val="false"/>
        <w:jc w:val="both"/>
        <w:rPr>
          <w:color w:val="000000"/>
          <w:szCs w:val="24"/>
        </w:rPr>
      </w:pPr>
      <w:r>
        <w:rPr>
          <w:color w:val="000000"/>
          <w:szCs w:val="24"/>
        </w:rPr>
        <w:t>Правила дополнены положениями о снятии активных заявок Участников торгов в случае прекращения клирингового обслуживания в течение торгового дня и подачи Участником клиринга Клиринговой организации поручений на проведение ранних расчетов и/или Поручений на раннее завершение заключения сделок с Центральным контрагентом.</w:t>
      </w:r>
    </w:p>
    <w:p>
      <w:pPr>
        <w:pStyle w:val="Style29"/>
        <w:keepLines/>
        <w:spacing w:lineRule="auto" w:line="240" w:before="0" w:after="120"/>
        <w:ind w:left="0" w:firstLine="709"/>
        <w:contextualSpacing/>
        <w:jc w:val="both"/>
        <w:rPr>
          <w:color w:val="000000"/>
          <w:szCs w:val="24"/>
        </w:rPr>
      </w:pPr>
      <w:r>
        <w:rPr>
          <w:color w:val="000000"/>
          <w:szCs w:val="24"/>
        </w:rPr>
        <w:t>Также в Правила торгов внесены отдельные уточнения по тексту и правки редакционного характера.</w:t>
      </w:r>
    </w:p>
    <w:p>
      <w:pPr>
        <w:pStyle w:val="Style29"/>
        <w:keepLines/>
        <w:spacing w:lineRule="auto" w:line="240" w:before="0" w:after="120"/>
        <w:ind w:left="0" w:firstLine="709"/>
        <w:contextualSpacing/>
        <w:jc w:val="both"/>
        <w:rPr>
          <w:color w:val="000000"/>
          <w:szCs w:val="24"/>
        </w:rPr>
      </w:pPr>
      <w:r>
        <w:rPr>
          <w:color w:val="000000"/>
          <w:szCs w:val="24"/>
        </w:rPr>
      </w:r>
    </w:p>
    <w:p>
      <w:pPr>
        <w:pStyle w:val="Style29"/>
        <w:keepLines/>
        <w:spacing w:lineRule="auto" w:line="240" w:before="0" w:after="120"/>
        <w:ind w:left="0" w:firstLine="709"/>
        <w:contextualSpacing/>
        <w:jc w:val="both"/>
        <w:rPr>
          <w:szCs w:val="24"/>
        </w:rPr>
      </w:pPr>
      <w:r>
        <w:rPr>
          <w:szCs w:val="24"/>
        </w:rPr>
        <w:t>Список внесенных изменений и дополнений:</w:t>
      </w:r>
    </w:p>
    <w:p>
      <w:pPr>
        <w:pStyle w:val="Normal"/>
        <w:spacing w:lineRule="auto" w:line="240" w:before="240" w:after="0"/>
        <w:ind w:firstLine="709"/>
        <w:jc w:val="both"/>
        <w:rPr/>
      </w:pPr>
      <w:r>
        <w:rPr>
          <w:rFonts w:cs="Times New Roman" w:ascii="Times New Roman" w:hAnsi="Times New Roman"/>
          <w:sz w:val="24"/>
          <w:szCs w:val="24"/>
          <w:u w:val="single"/>
        </w:rPr>
        <w:t>Правила торгов Часть I. Общая часть:</w:t>
      </w:r>
    </w:p>
    <w:p>
      <w:pPr>
        <w:pStyle w:val="Normal"/>
        <w:spacing w:lineRule="auto" w:line="240" w:before="240" w:after="0"/>
        <w:ind w:firstLine="709"/>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Style29"/>
        <w:numPr>
          <w:ilvl w:val="0"/>
          <w:numId w:val="2"/>
        </w:numPr>
        <w:spacing w:lineRule="auto" w:line="240" w:before="0" w:after="0"/>
        <w:contextualSpacing/>
        <w:jc w:val="both"/>
        <w:rPr/>
      </w:pPr>
      <w:r>
        <w:rPr>
          <w:szCs w:val="24"/>
        </w:rPr>
        <w:t>Подпункт 1.1.1.16 пункта 1.1.1 Подраздела 1.1 изложен в следующей редакции:</w:t>
      </w:r>
    </w:p>
    <w:p>
      <w:pPr>
        <w:pStyle w:val="Style29"/>
        <w:spacing w:lineRule="auto" w:line="240" w:before="0" w:after="0"/>
        <w:ind w:left="0" w:hanging="0"/>
        <w:contextualSpacing/>
        <w:jc w:val="both"/>
        <w:rPr>
          <w:szCs w:val="24"/>
        </w:rPr>
      </w:pPr>
      <w:r>
        <w:rPr>
          <w:szCs w:val="24"/>
        </w:rPr>
        <w:t>«1.1.1.16.</w:t>
        <w:tab/>
        <w:t>Идентификатор спонсируемого доступа – уникальный буквенно-цифровой код, выдаваемый Участнику торгов в соответствии с Правилами допуска с целью последующей передачи клиенту данного Участника торгов для подключения к Подсистеме обработки поручений. Каждый Идентификатор спонсируемого доступа, выдаваемый Биржей, должен соответствовать кодам клиентов, которым будет передан данный Идентификатор спонсируемого доступа, Идентификатору Участника торгов, подавшего заявление о выдаче данного Идентификатора спонсируемого доступа и конкретному Торговому идентификатору данного Участника торгов.»</w:t>
      </w:r>
    </w:p>
    <w:p>
      <w:pPr>
        <w:pStyle w:val="Style29"/>
        <w:spacing w:lineRule="auto" w:line="240" w:before="0" w:after="0"/>
        <w:ind w:left="360" w:hanging="0"/>
        <w:contextualSpacing/>
        <w:jc w:val="both"/>
        <w:rPr>
          <w:szCs w:val="24"/>
        </w:rPr>
      </w:pPr>
      <w:r>
        <w:rPr>
          <w:szCs w:val="24"/>
        </w:rPr>
      </w:r>
    </w:p>
    <w:p>
      <w:pPr>
        <w:pStyle w:val="Style29"/>
        <w:numPr>
          <w:ilvl w:val="0"/>
          <w:numId w:val="2"/>
        </w:numPr>
        <w:spacing w:lineRule="auto" w:line="240" w:before="0" w:after="0"/>
        <w:contextualSpacing/>
        <w:jc w:val="both"/>
        <w:rPr/>
      </w:pPr>
      <w:r>
        <w:rPr>
          <w:szCs w:val="24"/>
        </w:rPr>
        <w:t>Подпункт 1.1.1.18 пункта 1.1.1 Подраздела 1.1 изложен в следующей редакции:</w:t>
      </w:r>
    </w:p>
    <w:p>
      <w:pPr>
        <w:pStyle w:val="Style29"/>
        <w:spacing w:lineRule="auto" w:line="240" w:before="0" w:after="0"/>
        <w:ind w:left="0" w:hanging="0"/>
        <w:contextualSpacing/>
        <w:jc w:val="both"/>
        <w:rPr>
          <w:szCs w:val="24"/>
        </w:rPr>
      </w:pPr>
      <w:r>
        <w:rPr>
          <w:szCs w:val="24"/>
        </w:rPr>
        <w:t>«1.1.1.18.</w:t>
        <w:tab/>
        <w:t>Клиринговая организация - организация, имеющая лицензию на осуществление клиринговой деятельности и заключившая с Московской Биржей соответствующий договор. Клиринговые организации, которые могут осуществлять клиринг заключенных на Бирже сделок – Небанковская кредитная организация-центральный контрагент "Национальный Клиринговый Центр" (Акционерное общество), Небанковская кредитная организация акционерное общество «Национальный расчетный депозитарий». Решение об определении клиринговой(ых) организации(й), которая(ые) будет(ут) осуществлять клиринг по заключенным на Бирже сделкам в отдельном Режиме торгов/Секции рынка, а также по отдельным видам сделок, принимается Биржей. В случае принятия решения об изменении клиринговой организации, осуществляющей клиринг по заключенным на Бирже сделкам в отдельном Режиме торгов/Секции рынка, а также по отдельным видам сделок, Участники торгов уведомляются в срок не позднее 20 дней до вступления в силу такого решения.»</w:t>
      </w:r>
    </w:p>
    <w:p>
      <w:pPr>
        <w:pStyle w:val="Style29"/>
        <w:spacing w:lineRule="auto" w:line="240" w:before="0" w:after="0"/>
        <w:ind w:left="0" w:hanging="0"/>
        <w:contextualSpacing/>
        <w:jc w:val="both"/>
        <w:rPr>
          <w:szCs w:val="24"/>
        </w:rPr>
      </w:pPr>
      <w:r>
        <w:rPr>
          <w:szCs w:val="24"/>
        </w:rPr>
      </w:r>
    </w:p>
    <w:p>
      <w:pPr>
        <w:pStyle w:val="Style29"/>
        <w:numPr>
          <w:ilvl w:val="0"/>
          <w:numId w:val="2"/>
        </w:numPr>
        <w:spacing w:lineRule="auto" w:line="240" w:before="0" w:after="0"/>
        <w:contextualSpacing/>
        <w:jc w:val="both"/>
        <w:rPr/>
      </w:pPr>
      <w:r>
        <w:rPr>
          <w:szCs w:val="24"/>
        </w:rPr>
        <w:t>Подпункт 1.1.1.19 пункта 1.1.1 Подраздела 1.1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1.1.19.</w:t>
        <w:tab/>
        <w:t>Код расчетов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 кодов расчетов, в т.ч. по ценной бумаге/режиму торгов/секции рынка устанавливается Биржей. По решению Биржи могут быть изменены коды расчетов, предусмотренные для отдельных видов заявок/режимов торгов/секций рынка Правилами торгов. Для заключения сделок могут использоваться следующие коды расчет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Т0 – код расчетов, используемый при заключении сделки 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и определяющий, что при подаче заявки проводится Процедура контроля обеспечения (если иной порядок не предусмотрен Правилами торгов), а Датой исполнения сделки с ценными бумагами является Дата заключения сделки.</w:t>
      </w:r>
    </w:p>
    <w:p>
      <w:pPr>
        <w:pStyle w:val="Iauiue31"/>
        <w:spacing w:lineRule="auto" w:line="240"/>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K0 – код расчетов, используемый при заключении сделки с ценными бумагами на условиях централизованного клиринга, обязательства по которой подлежат исполнению в Клиринговой организации по итогам торгов,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для сделок РЕПО в ходе торгов проводится исполнение их первых частей), и определяющий, что при подаче заявки проводится Процедура контроля обеспечения, Датой исполнения сделки с ценными бумагами или первой части сделки РЕПО является Дата заключения сделки, а Датой исполнения второй части сделки РЕПО является дата, определяемая как Т + k, где Т – Дата исполнения первой части сделки РЕПО, а k – Срок сделки РЕПО (k – не может быть равен 0).</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X0 – код расчетов, используемый при заключении сделки с ценными бумагами на условиях нецентрализованного клиринга, обязательства по которым подлежат исполнению в Клиринговой организации в ходе торгов во время, определяемое Клиринговой организацией, и определяющий, что при подаче заявки проводится Процедура контроля обеспечения, а Датой исполнения сделки с ценными бумагами является Дата заключения сдел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Bn – код расчетов, используемые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и определяющие, что при подаче заявки проводится Процедура контроля обеспечения только в части обязательств по уплате комиссионного и иных видов вознаграждения (если иной порядок контроля обеспечения не предусмотрен Правилами торгов),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Sn – код расчетов, используемый при заключении сделок РЕПО на условиях нецентрализованного клиринга, обязательства по которым подлежат исполнению в Клиринговой организации, и определяющие, что при подаче заявки проводится Процедура контроля обеспечения только в части обязательств по уплате комиссионного и иных видов  вознаграждения, Датой исполнения первой части сделки РЕПО является дата, определяемая как Т+n, где Т - дата заключения сделки РЕПО, а n – число расчетных дней, значение которого определяется цифрами соответствующего кода расчетов по сделке (при этом, если иное не определено решением Биржи, значение n не может быть больше 2), а Датой исполнения второй части сделки РЕПО является дата, определяемая как Т+n+k, где Т+n – Дата исполнения первой части сделки РЕПО, а k – Срок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Yn - код расчетов, используемый при заключении Сделки Т+, обязательства по которой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сделки с ценными бумагами является дата, определяемая как Т+n, где Т – фактическая дата заключения сделки, а n – число расчетных дней, значение которого определяется последней цифрой кода расчетов по сдел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Nn - код расчетов, используемый при заключении Сделки Т+ в Режиме торгов «Исполнение обязательств по срочным контрактам», обязательства по которой подлежат исполнению в Клиринговой организации во время, определенное Клиринговой организацией. Датой исполнения сделки с ценными бумагами является дата, определяемая как Т+n, где Т – фактическая дата заключения сделки, а n – число расчетных дней, значение которого определяется последней цифрой кода расчетов по сдел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Код расчетов Ym/Yn - код расчетов, используемый при заключении депозитного договора, а также Сделки Т+, обязательства по которым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первой части сделки РЕПО/плановой датой заключения депозитного договора является дата, определяемая как Т+m, где Т - дата заключения сделки РЕПО/дата принятия Центральным контрагентом обязательства по обеспечению условий для заключения депозитного договора, m – число расчетных дней, значение которого определяется первой цифрой кода расчетов по сделке, а Датой исполнения второй части сделки РЕПО/датой возврата депозита является дата, определяемая как Т+n, где Т - дата заключения сделки РЕПО/дата принятия Центральным контрагентом обязательства по обеспечению условий для заключения депозитного договора, а n – число расчетных дней, значение которого определяется последней цифрой кода расчетов по сделке (в случае n, принимающего числовое значение), а для n, принимающего значение 1W, 2W, 1M, 2M, 3M, 6M, 12M - 7, 14 календарных дней, 1, 2, 3, 6, 12 месяцев с даты заключения сделки РЕПО/даты принятия Центральным контрагентом обязательства по обеспечению условий для заключения депозитного договора, соответственно.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Если дата исполнения обязательств по второй части сделки РЕПО/дата возврата депозита по депозитному договору с кодом расчетов Ym/Yn, где n имеет значение до 1M (не включая), попадает на нерасчетный день, Датой исполнения является ближайший следующий расчетный день.</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Если дата исполнения обязательств по второй части сделки РЕПО/дата возврата депозита по депозитному договору с кодом расчетов Ym/Yn, где n имеет значение, начиная с 1M (включая), попадает на нерасчетный день, то Датой исполнения является ближайший следующий за ним расчетный день в этом же календарном месяце, а если тако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T0/Yn - код расчетов, используемый при заключении Сделки Т+, обязательства по которой подлежат исполнению в Клиринговой организации во время, определенное Клиринговой организацией,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РЕПО, а Датой исполнения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w:t>
      </w:r>
    </w:p>
    <w:p>
      <w:pPr>
        <w:pStyle w:val="Iauiue31"/>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В случаях несовпадения Торгового дня Биржи с расчетным днем Клиринговой организации и/или операционным днем национальной платежной системы (платежной системы Банка России), решением Биржи может быть изменен срок и порядок исполнения сделок/частей сделок по отдельным кодам расчетов.»</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ы 1.1.1.20-1.1.1.21 пункта 1.1.1 Подраздела 1.1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1.1.20.</w:t>
        <w:tab/>
        <w:t>Код Участника торгов, Идентификатор Участника торгов, Торговый идентификатор – буквенно-цифровые коды, присваиваемые Участнику торгов в соответствии с Правилами допуска.</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1.21.</w:t>
        <w:tab/>
        <w:t>Код клиента, Краткий код клиента (код торговых счетов) – буквенно-цифровые коды, присваиваемые клиентам Участника торгов в соответствии с Правилами допуска.»</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1.1.31 пункта 1.1.1 Подраздела 1.1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1.31.</w:t>
        <w:tab/>
        <w:t>Правила допуска – Правила допуска к участию в организованных торгах ПАО Московская Биржа, внутренний документ Московской Биржи, который регламентирует требования к Участникам торгов, требования к способам и периодичности идентификации Участников торгов, порядок отнесения Участников торгов к определенным категориям, их права и обязанности, порядок допуска, приостановления и прекращения допуска к участию в торгах, порядок регистрации Участников торгов и их клиентов, а также меры дисциплинарного воздействия, применяемые к Участникам торгов при нарушении ими правил, установленных Биржей.»</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1.1.34 пункта 1.1.1 Подраздела 1.1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1.34.</w:t>
        <w:tab/>
        <w:t>Рабочий день - день, в том числе, если такой день является выходным или нерабочим праздничным днем, в который Биржа предоставляет возможность заключения Сделок.»</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1.1.38 пункта 1.1.1 Подраздела 1.1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1.38.</w:t>
        <w:tab/>
        <w:t>Сделка – (далее также – сделка, сделка купли-продажи ценных бумаг, сделка РЕПО, сделка в российских рублях, сделка в иностранной валюте, депозитный договор) – сделка (договор), заключенная(-ый) на торгах Биржи в соответствии с Правилами торгов и/или Правилами клиринга.»</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1.1.53 пункта 1.1.1 Подраздела 1.1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1.53.</w:t>
        <w:tab/>
        <w:t>Фиксированное возмещение - способ обеспечения исполнения обязательств по сделке, заключенной в Секции Фондового рынка или в Секции рынка РЕПО. Фиксированное возмещение учитывается в соответствии с Правилами клиринга и является денежным обязательством стороны по сделке по уплате в случае неисполнения ею обязательств по сделке с ценными бумагами денежных средств контрагенту по сделке.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и удерживается в порядке, установленном Правилами клиринга. Предельные значения и точность указания ставки фиксированного возмещения в заявках устанавливается Биржей. Перечень Режимов торгов, при заключении сделок в которых фиксированное возмещение устанавливается, утверждается Биржей.»</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1.1.57 пункта 1.1.1 Подраздела 1.1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1.57.</w:t>
        <w:tab/>
        <w:t>Центральный контрагент – Клиринговая организация, выступающая стороной по всем сделкам, заключаемым на условиях централизованного клиринга в предназначенных для заключения таких сделок Режимах торгов и/или Секциях рынка с использованием установленных для заключения таких сделок кодов расчетов/условий перерегистрации ценных бумаг. Организация, которая может выступать в качестве Центрального контрагента в отдельных Режимах торгов/Секциях рынка – Небанковская кредитная организация-центральный контрагент "Национальный Клиринговый Центр" (Акционерное общество). Решение об определении организации, которая будет выступать в качестве Центрального контрагента в отдельных Режимах торгов/Секциях рынка, принимается Биржей.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уведомляются в срок не позднее 20 дней до вступления в силу такого решения.»</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2.11.5 пункта 1.2.11 Подраздела 1.2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2.11.5.</w:t>
        <w:tab/>
        <w:t>При наличии в очереди заявки на заключение сделки с ценными бумагами, являющейся допустимой встречной по отношению к ранее зарегистрированной в Системе торгов заявке на заключение сделок с ценными бумагами на условиях централизованного клиринга, Центральный контрагент по каждой из двух допустимых встречных заявок заключает сделки с одинаковыми номерами (далее – парные или связные сделки) на следующих условия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Ставка РЕПО) каждой из сделок определяется как цена (Ставка РЕПО) допустимой встречной заявки, стоящей первой в очереди заяво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объем (Сумма РЕПО) каждой из сделок определяется как минимальный из двух: объема (Суммы РЕПО) вновь зарегистрированной заявки или объема (Суммы РЕПО) допустимой встречной заявки, стоящей первой в очереди заявок, с учетом особенностей удовлетворения Айсберг-заявок (если допустимой встречной заявкой является Айсберг-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Особенности заключения сделок с кодом расчетов K0 определены в Подразделе 1.12. «Порядок взаимодействия с клиринговой организацией. Порядок исполнения сделок»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Особенности заключения сделок с кодами расчетов Ym/Yn и T0/Yn определены в Специальных частях III и IV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Особенности заключения сделок с кодами расчетов Yn и Nn определены в Специальной части II Правил торгов.»</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ы 1.2.15-1.2.16 Подраздела 1.2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2.15.</w:t>
        <w:tab/>
        <w:t>Подавать заявки на заключение сделок с внутренними ценными бумагами в иностранной валюте могут только Участники торгов УБ и только за свой счет.</w:t>
      </w:r>
    </w:p>
    <w:p>
      <w:pPr>
        <w:pStyle w:val="Iauiue31"/>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1.2.16.  </w:t>
        <w:tab/>
        <w:t>Стороны по сделкам обязаны исполнять свои обязательства по сделкам с ценными бумагами в соответствии с требованиями, определенными в Правилах торгов, в порядке, установленном в Правилах клиринга.»</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одпункт 1.2.19.1 пункта 1.2.19 Подраздела 1.2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2.19.1.</w:t>
        <w:tab/>
        <w:t>Биржа присваивает Участнику торгов в соответствии с Правилами допуска следующие специальные код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ый идентификатор.»</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rFonts w:eastAsia="Times New Roman"/>
          <w:szCs w:val="24"/>
        </w:rPr>
        <w:t xml:space="preserve"> </w:t>
      </w:r>
      <w:r>
        <w:rPr>
          <w:szCs w:val="24"/>
        </w:rPr>
        <w:t>Пункт 1.2.23 Подраздела 1.2 изложен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2.23.   В случаях, установленных Правилами торгов и/или Правилами клиринга, по отдельным сделкам у Участника торгов возникает обязанность по передаче дохода, полученного Участником торгов по ценным бумагам, являющимся предметом сделки. Порядок и сроки передачи дохода устанавливаются Правилами клиринга.»</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Добавлен пункт 1.2.24 Подраздела 1.2, изложенный в следующей редакц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2.24.</w:t>
        <w:tab/>
        <w:t>Информация о прекращении организованных торгов всеми торгуемыми инструментами в отдельной Секции рынка и (или) отдельном Режиме торгов раскрывается в виде информационного сообщения на сайте Московской Биржи в сети Интернет не позднее, чем за один месяц до даты прекращения организованных торгов, и не позднее одного Торгового дня, следующего за днем принятия Биржей решения о прекращении организованных торгов.»</w:t>
      </w:r>
    </w:p>
    <w:p>
      <w:pPr>
        <w:pStyle w:val="Style29"/>
        <w:spacing w:lineRule="auto" w:line="240" w:before="0" w:after="0"/>
        <w:ind w:left="0" w:hanging="0"/>
        <w:contextualSpacing/>
        <w:jc w:val="both"/>
        <w:rPr/>
      </w:pPr>
      <w:r>
        <w:rPr/>
        <w:t>Нумерация пунктов изменена соответственно.</w:t>
      </w:r>
    </w:p>
    <w:p>
      <w:pPr>
        <w:pStyle w:val="Style29"/>
        <w:spacing w:lineRule="auto" w:line="240" w:before="0" w:after="0"/>
        <w:ind w:left="0" w:hanging="0"/>
        <w:contextualSpacing/>
        <w:jc w:val="both"/>
        <w:rPr/>
      </w:pPr>
      <w:r>
        <w:rPr/>
      </w:r>
    </w:p>
    <w:p>
      <w:pPr>
        <w:pStyle w:val="Style29"/>
        <w:numPr>
          <w:ilvl w:val="0"/>
          <w:numId w:val="2"/>
        </w:numPr>
        <w:spacing w:lineRule="auto" w:line="240" w:before="0" w:after="0"/>
        <w:contextualSpacing/>
        <w:jc w:val="both"/>
        <w:rPr>
          <w:szCs w:val="24"/>
        </w:rPr>
      </w:pPr>
      <w:r>
        <w:rPr>
          <w:szCs w:val="24"/>
        </w:rPr>
        <w:t>Исключен пункт 1.2.26 Подраздела 1.2.</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ы 1.3.2-1.3.3 Подраздела 1.3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          1.3.2.</w:t>
        <w:tab/>
        <w:t>Торговый день состоит из Основной торговой сессии и Дополнительной торговой сессии текущего Рабочего дн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3.</w:t>
        <w:tab/>
        <w:t>Время начала Основной торговой сессии в Секции фондового рынка и Секции рынка РЕПО: 9:00 (по моск.вр.); время окончания Основной торговой сессии в Секции фондового рынка и Секции рынка РЕПО: 19:00 (по моск. вр.).</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ремя начала Дополнительной торговой сессии в Секции фондового рынка и Секции рынка РЕПО (в случае ее проведения): 19:00 (по моск.вр.), но не ранее времени окончания Основной торговой сессии; время окончания Дополнительной торговой сессии в Секции фондового рынка и Секции рынка РЕПО (в случае ее проведения): 23:59 (по моск. вр.).</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ремя начала Основной торговой сессии в Секции рынка депозитов: 9:00 (по моск.вр.); время окончания Основной торговой сессии в Секции рынка депозитов: 20:00 (по моск. вр.).</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ремя начала Дополнительной торговой сессии в Секции рынка депозитов (в случае ее проведения): 20:00 (по моск.вр.), но не ранее времени окончания Основной торговой сессии; время окончания Дополнительной торговой сессии в Секции рынка депозитов (в случае ее проведения): 23:59 (по моск. вр.).»</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3.6 Подраздела 1.3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3.6.</w:t>
        <w:tab/>
        <w:t>Подведение итогов торгов (торговых сессий), подготовка отчетных документов по итогам торгов (торговых сессий), в порядке, установленном в Подразделе 1.19. настоящей части Правил торгов, и направление их Участникам торгов осуществляется в следующие сро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выписка из реестра сделок заключенных до 19:00 (по моск.вр.) – не позднее 20:00 (по моск.вр.) текущего Торгового дн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выписка из реестра сделок, заключенных после 19:00 (по моск.вр.) текущего Торгового дня – не позднее 20:00 (по моск.вр.) следующего Торгового дн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выписка из реестра предложений по заявкам на заключение депозитного договора, поданным Участником торгов рынка депозитов в течение Основной торговой сессии – до начала торгов в рамках Основной торговой сессии следующего Торгового дня, а по поданным в течение Дополнительной торговой сессии текущего Торгового дня – до окончания следующего Торгового дн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в случае продления времени проведения Основной торговой сессии по основаниям, предусмотренным Правилами торгов, выписка из реестра сделок, заключенных до времени окончания такой Основной торговой сессии – в течение одного часа с момента окончания Основной торговой сесс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в случае, если в течение текущего Торгового дня происходили технические сбои, приведшие к изменению времени окончания торгов и повлекшие невозможность формирования и направление Участникам торгов выписок из реестра сделок в установленные Правилами торгов сроки, соответствующие выписки направляются Участникам торгов не позднее 1 часа после восстановления возможности формирования и направления Участникам торгов выписок из реестра сдело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выписка из реестра заявок, поданных Участником торгов в течение Основной торговой сессии и Дополнительной торговой сессии текущего Торгового дня – до окончания следующего Торгового дня (предоставляется по письменному запросу Участника торгов);</w:t>
      </w:r>
    </w:p>
    <w:p>
      <w:pPr>
        <w:pStyle w:val="Iauiue31"/>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остальные отчетные документы по итогам торгов, за исключением вышеуказанных выписок из реестра сделок и выписок из реестра заявок - до наступления времени начала торгов следующего Торгового дня.»</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 1.5.5 Подраздела 1.5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5.5.</w:t>
        <w:tab/>
        <w:t>Маклер имеет прав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ребовать неукоснительного исполнения Участниками торгов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елать официальные объявления и сообщения по вопросам, связанным с порядком проведения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 случаях, предусмотренных правилами организованных торгов Биржи, исполнять решения об аннулировании Торгового идентификатор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сполнять решения о прекращении/приостановлении допуска Участника торгов к участию в торгах в случаях, предусмотренных правилами организованных торгов Биржи;</w:t>
      </w:r>
    </w:p>
    <w:p>
      <w:pPr>
        <w:pStyle w:val="Iauiue31"/>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сполнять решения о приостановлении допуска Участника торгов к участию в торгах, о приостановке технического доступа Участника торгов к Системе торгов, о прекращении/приостановлении и возобновлении торгов в случаях и порядке, предусмотренных в Подразделе 1.16. «Порядок приостановления, прекращения и возобновления торгов» и Подразделе 1.21. «Порядок приостановки и возобновления торгов при наступлении ситуаций, определенных законами и иными нормативными правовыми актами Российской Федерации» настоящей части Правил торгов.»</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 1.5.7 Подраздела 1.5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5.7.</w:t>
        <w:tab/>
        <w:t xml:space="preserve">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к Системе торгов или отсутствует технологическая возможность осуществления доступа к Системе торгов. Для этого Участник торгов должен направить в адрес Московской Биржи запрос (сообщение) о снятии поданных им активных (неудовлетворенных) заявок. Запрос (сообщение) передается только руководителем Участника торгов, контролером Участника торгов или курирующим вопросы осуществления операций на фондовом рынке сотрудником Участника торгов, указанным в Анкете юридического лица, телефонограммой либо посредством направления факсимильного сообщения и должен содержать следующие реквизиты: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а) Фамилия, Имя, Отчество и контактный телефон;</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б) Идентификатор Участника торгов и Торговый идентификатор;</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кодовое слово, совпадающее с кодовым словом для снятия заявок, указанным в Анкете юридического лиц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г) Номера активных (неудовлетворенных) заявок, поданных Участником торгов, которые необходимо снять, с указанием реквизитов заявок, или указание на то, что нужно снять все активные (неудовлетворенные) заявки, поданные Участником торгов, находящиеся в Системе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 дата и время передачи телефонограммы (факсимильного сообщения), а также номер телефона Участника торгов, с которого она (оно) передаетс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Биржа может предпринять достаточные с точки зрения Биржи действия для проверки правомочности отправки такой(го) телефонограммы (факсимильного сообщ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если реквизиты запроса корректны, а номера активных (неудовлетворенных) заявок, указанных в запросе (сообщении) Участника торгов, совпадают с находящимися в Системе торгов номерами активных (неудовлетворенных) заявок, поданных Участником торгов, Маклер при наличии технической возможности осуществляет снятие заявок в соответствии с запросом (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 – такой запрос отклоняется, о чем Маклер сообщает Участнику торгов телефонограммой или средствами факсимильной связ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Московская Биржа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Добавлены пункты 1.9.14-1.9.15 Подраздела 1.9, изложенные в следующей редакции:</w:t>
      </w:r>
    </w:p>
    <w:p>
      <w:pPr>
        <w:pStyle w:val="Iauiue31"/>
        <w:spacing w:lineRule="auto" w:line="240"/>
        <w:ind w:hanging="0"/>
        <w:rPr/>
      </w:pPr>
      <w:r>
        <w:rPr>
          <w:rFonts w:eastAsia="Calibri" w:cs="Times New Roman" w:ascii="Times New Roman" w:hAnsi="Times New Roman"/>
          <w:szCs w:val="24"/>
          <w:lang w:eastAsia="en-US"/>
        </w:rPr>
        <w:t>«          1.9.14.</w:t>
        <w:tab/>
        <w:t>При получении Биржей от Клиринговой организации уведомления о приостановлении клирингового обслуживания Участника клиринга, являющегося Участником торгов, в ходе торгов Торгового дня, активные заявки, поданные данным Участником торгов, снимаются Биржей с указанного в уведомлении момента приостановления клирингового обслуживания Участника клиринга, при этом не допускается подача новых заявок до момента возобновления клирингового обслуживания данного Участника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9.15.</w:t>
        <w:tab/>
        <w:t>При получении Биржей от Клиринговой организации информации о проведении ранних расчетов и/или информации о раннем завершении заключения сделок с Центральным контрагентом в отношении Участника клиринга, являющегося Участником торгов, активные заявки на заключение сделок с Центральным контрагентом с соответствующими Датами исполнения, поданные таким Участником торгов, снимаются Биржей с момента проведении ранних расчетов и/или раннего завершения заключения, указанного Клиринговой организацией. Подача новых заявок с соответствующими Датами исполнения не допускается до момента получения Биржей от Клиринговой организации информации о возобновлении заключения сделок с Центральным контрагентом с соответствующими Датами исполнения в отношении такого Участника клиринг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ействие настоящего пункта (в части действий Биржи при получении о информации о раннем завершении заключения сделок с Центральным контрагентом) не распространяется на заявки, поданные/подаваемые с указанием торгово-клирингового счета, соответствующего основному Расчетному коду для списания комиссионного вознаграждения, как он определен Правилами клиринга.»</w:t>
      </w:r>
    </w:p>
    <w:p>
      <w:pPr>
        <w:pStyle w:val="Style29"/>
        <w:spacing w:lineRule="auto" w:line="240" w:before="0" w:after="0"/>
        <w:ind w:left="0" w:hanging="0"/>
        <w:contextualSpacing/>
        <w:jc w:val="both"/>
        <w:rPr/>
      </w:pPr>
      <w:r>
        <w:rPr/>
        <w:t>Нумерация пунктов изменена соответственно.</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одраздел 1.10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Подраздел 1.10. Особенности проведения торгов по облигация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0.1.</w:t>
        <w:tab/>
        <w:t>При торгах по облигациям Участник торгов вправе подавать в Систему торгов все виды заявок, за исключением адресных заявок РЕПО (акции) (если решением Биржи не определено иное).</w:t>
      </w:r>
    </w:p>
    <w:p>
      <w:pPr>
        <w:pStyle w:val="Iauiue31"/>
        <w:spacing w:lineRule="auto" w:line="240"/>
        <w:rPr/>
      </w:pPr>
      <w:r>
        <w:rPr>
          <w:rFonts w:eastAsia="Calibri" w:cs="Times New Roman" w:ascii="Times New Roman" w:hAnsi="Times New Roman"/>
          <w:szCs w:val="24"/>
          <w:lang w:eastAsia="en-US"/>
        </w:rPr>
        <w:t>1.10.2.</w:t>
        <w:tab/>
        <w:t xml:space="preserve">В случае если по облигациям в Системе торгов отражается информация о накопленном купонном доходе (далее – НКД) и решением Биржи не установлено, что НКД по заключенной сделке не подлежит уплате, покупатель обязан уплатить НКД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0.3.</w:t>
        <w:tab/>
        <w:t>Решением Биржи может быть определен список облигаций, по определенным Биржей видам сделок с которыми в случае, если по ним уплачивается НКД, а также фактическая дата исполнения сделки приходится на период с даты составления (фиксации) списка владельцев облигаций для выплаты купонного дохода и/или выплаты части номинальной стоимости при погашении части номинальной стоимости (далее - амортизация) за соответствующий купонный период, не включая эту дату (если такой список составляется (фиксируется) на конец операционного дня), либо включительно (если такой список составляется (фиксируется) на начало операционного дня), до даты выплаты такого купонного дохода и/или амортизации, не включая эту дату (если дата выплаты купонного дохода и/или амортизации совпадает с датой начала следующего купонного периода) либо включительно (в случае, если дата выплаты купонного дохода и/или амортизации не совпадает с датой начала нового купонного периода), продавец в течение 30 (тридцати) дней с даты выплаты эмитентом купонного дохода и/или амортизации, либо в иной установленный сторонами срок, обязан передать покупателю сумму денежных средств в виде выплаченного купонного дохода и/или выплаченной части номинальной стоимости, в случае погашения части номинальной стоимости, по облигациям. В случае возникновения у продавца обязанности по передаче покупателю суммы денежных средств в виде выплаченного купонного дохода и/или выплаченной части номинальной стоимости по сделке купли-продажи, заключенной с кодом расчетов Yn такая передача осуществляется в порядке и сроки, определенные Правилами клиринга клиринговой организации, осуществляющей клиринг по такой сделке.</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0.4.</w:t>
        <w:tab/>
        <w:t>Дополнительные особенности расчета и уплаты НКД по облигациям определяются решением Биржи. В случае если фактическая дата исполнения сделки (части сделки РЕПО) с облигациями, по которым в Системе торгов рассчитывается НКД, приходится на дату составления (фиксации) списка владельцев облигаций для выплаты купонного дохода соответствующего купонного периода и при этом Решением о выпуске ценных бумаг и/или анкетой ценной бумаги предусмотрено, что начало следующего купонного периода совпадает с датой составления (фиксации) списка владельцев облигаций для выплаты купонного дохода по предыдущему купонному периоду, покупатель обязан уплатить НКД продавцу в размере, установленном для нового купонного периода, определяемом в Системе торгов на фактическую дату исполнения сделки в соответствии с Решением о выпуске ценных бумаг и/или анкетой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0.5.</w:t>
        <w:tab/>
        <w:t>Решением Биржи может быть установлено, что в случае получения Биржей информации о неисполнении, в том числе частичном, обязательств эмитента облигации по выплате купонного дохода или суммы погашаемой части основного долга (амортизационной выплаты) текущее значение НКД включает в себя сумму невыплаченного дохода, а текущее значение номинала по облигации не уменьшается до момента получения Биржей информации о фактически проведенных выплатах. Полученные таким образом значение НКД и текущее значение номинала используются для расчета параметров заявок и сделок, в том числе и текущих обязательств по сделкам РЕПО.</w:t>
      </w:r>
    </w:p>
    <w:p>
      <w:pPr>
        <w:pStyle w:val="Iauiue31"/>
        <w:keepLines w:val="false"/>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10.6. В случае погашения части основного долга (проведения амортизационной выплаты) по облигациям с даты ее проведения, установленной эмиссионными документами, размер номинальной стоимости уменьшается на сумму погашаемой части основного долга (амортизационной выплаты), если решением Биржи не установлено иное.»</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2.1 Подраздела 1.12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2.1.</w:t>
        <w:tab/>
        <w:t>При подаче Участником торгов в Систему торгов заявки с кодом расчетов Т0, Bn, Sn, Yn, Nn, Ym/Yn, Z0, X0, T0/Yn или Rb Биржа направляет в Клиринговую организацию информацию о поданной заявке, в том числе для осуществления Процедуры контроля обеспечения, которая проводится в соответствии с порядком, установленным Правилами клиринга.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2.3 Подраздела 1.12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2.3.</w:t>
        <w:tab/>
        <w:t>При отзыве Участником торгов (снятии Биржей) в Системе торгов неисполненной заявки с кодом расчетов Т0, Z0, X0, Bn, Sn, Yn, Nn, T0/Yn, Ym/Yn или Rb Биржа направляет в Клиринговую организацию уведомление о снятии заявк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2.5 Подраздела 1.12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2.5.</w:t>
        <w:tab/>
        <w:t>При регистрации в Системе торгов сделки, путем удовлетворения заявки с кодами расчетов T0, Z0, X0, B0, Rb, Yn, Nn, T0/Yn, Ym/Yn, S0 и K0 Биржа направляет в Клиринговую организацию информацию о заключении сделк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2.13 Подраздела 1.12 изложен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12.13.</w:t>
        <w:tab/>
        <w:t>Исполнение сделок осуществляется в порядке, определенном в Правилах клиринга, с учетом следующих услов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2.13.1.</w:t>
        <w:tab/>
        <w:t>Обязательства по спот-сделкам с кодами расчетов T0, K0, Z0, X0, Y0, N0, и B0, а также по первым частям сделок РЕПО с кодами расчетов Rb, Z0, X0, T0/Yn, Y0/Yn и S0  подлежат исполнению в дату заключения этих сделок на Бирж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2.13.2.</w:t>
        <w:tab/>
        <w:t>Обязательства по сделкам с кодами расчетов B01-Вn могут быть исполнены в любой расчетный день после даты заключения этих сделок на Бирже, за исключением сделок, заключаемых при размещении ценных бумаг, но не позднее соответствующей Даты исполнения включительно.</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2.13.3.</w:t>
        <w:tab/>
        <w:t>Обязательства по сделкам с кодами расчетов B01-Вn, заключаемым при размещении ценных бумаг, а также обязательства по сделкам с кодом расчетов Yn, Nn и по вторым частям сделок РЕПО с кодами расчетов T0/Yn, Ym/Yn подлежат исполнению в соответствующие Даты исполнения, если иное не предусмотрено документами Клиринговой организации и не определено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2.13.4.</w:t>
        <w:tab/>
        <w:t xml:space="preserve">Обязательства по первым частям сделок РЕПО с кодами расчетов S1-Sn, Y1/Yn-Ym/Yn и сделок РЕПО, заключенных на основании адресных заявок РЕПО (корзина) подлежат исполнению в соответствующие Даты исполнения первых частей этих сделок. При этом Участник торгов обязан исполнить свои обязательства по первой части сделки РЕПО в Дату исполнения первой части этой сделки РЕПО. В случаях, установленных в Генеральном соглашении с Банком России, допускается частичное исполнение первой части сделки РЕПО, заключенной на основании адресных заявок РЕПО (корзина), при этом Клиринговая организация, осуществляющая клиринг по такой сделке, направляет на Биржу информацию об изменении параметров сделки РЕПО.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2.13.5.</w:t>
        <w:tab/>
        <w:t>Обязательства по вторым частям сделок РЕПО с кодами расчетов Rb, Z0 и Sn и сделок РЕПО, заключенных на основании адресных заявок РЕПО (корзина) могут быть исполнены в любой расчетный день, начиная с Даты исполнения первых частей этих сделок, но не позднее соответствующей Даты исполнения вторых частей этих сделок включительно. Дата исполнения второй части сделки РЕПО, заключенной на основании адресных заявок РЕПО (корзина), может быть изменена Клиринговой организацией в случаях, установленных в Правилах клиринг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сторона по сделке, от имени которой была подана заявка на заключение соответствующей сделки, обязана исполнить свои обязательства по второй части сделки РЕПО в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исполнить свои обязательства по второй части сделки РЕПО в первый расчетный день, следующий за надлежащей датой внесения компенсационного взноса, если иное не предусмотрено Правилами клиринга. В случае изменения Даты исполнения второй части сделки РЕПО обязательства по второй части сделки РЕПО должны быть исполнены в новую Дату исполнения.»</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Добавлены пункты 1.12.19-1.12.20 Подраздела 1.12, изложенные в следующей редакции:</w:t>
      </w:r>
    </w:p>
    <w:p>
      <w:pPr>
        <w:pStyle w:val="Iauiue31"/>
        <w:spacing w:lineRule="auto" w:line="240"/>
        <w:ind w:hanging="0"/>
        <w:rPr/>
      </w:pPr>
      <w:r>
        <w:rPr>
          <w:rFonts w:eastAsia="Calibri" w:cs="Times New Roman" w:ascii="Times New Roman" w:hAnsi="Times New Roman"/>
          <w:szCs w:val="24"/>
          <w:lang w:eastAsia="en-US"/>
        </w:rPr>
        <w:t>«1.12.19.</w:t>
        <w:tab/>
        <w:t xml:space="preserve">Клиринговая организация с использованием Системы торгов направляет Бирже информацию о принадлежности торгово-клиринговых счетов Участников клиринга конкретным Участникам клиринга. </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2.20.</w:t>
        <w:tab/>
        <w:t>В случае приостановления допуска к клиринговому обслуживанию Участника клиринга в ходе торгов Торгового дня, Клиринговая организация направляет Бирже уведомление о приостановлении клирингового обслуживания Участника клиринга, с указанием времени, начиная с которого в рамках текущего Торгового дня приостанавливается клиринговое обслуживание соответствующего Участника клиринга.»</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4.4 Подраздела 1.14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4.4.</w:t>
        <w:tab/>
        <w:t>Основным индексом является «Индекс МосБирж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ы 1.17.3-1.17.4 Подраздела 1.17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17.3.</w:t>
        <w:tab/>
        <w:t>При неисполнении обязательств по заключенным Участником торгов на Бирже сделкам к Участнику торгов могут быть применены виды ответственности, предусмотренные в Подразделе 1.18 «Ответственность за нарушение правил совершения операций на Бирже и использования Биржевой информации» настоящей части Правил торгов.</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7.4.</w:t>
        <w:tab/>
        <w:t xml:space="preserve">           Неисполнение сделки купли-продажи, либо первой части сделки РЕПО, заключенной на условиях нецентрализованного клиринга, не является неисполнением обязательств по такой сделке в случае, если до Даты исполнения такой сделки (включая Дату исполнения) Биржей была получена от Клиринговой организации информация об отказе сторон по данной сделке от исполнения обязательств по обоюдному согласию.»</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ы 1.18.8-1.18.12 Подраздела 1.18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18.8.</w:t>
        <w:tab/>
        <w:t>При совершении Участником торгов действий, указанных в п. 1.13.5 настоящей части Правил торгов, к Участнику торгов может применяться один из следующих видов ответственност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официальное предупреждени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становление допуска к участию в торгах на срок до 3 месяце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екращение допуска к участию в торгах.</w:t>
      </w:r>
    </w:p>
    <w:p>
      <w:pPr>
        <w:pStyle w:val="Iauiue31"/>
        <w:spacing w:lineRule="auto" w:line="240"/>
        <w:ind w:hanging="0"/>
        <w:rPr/>
      </w:pPr>
      <w:r>
        <w:rPr>
          <w:rFonts w:eastAsia="Calibri" w:cs="Times New Roman" w:ascii="Times New Roman" w:hAnsi="Times New Roman"/>
          <w:szCs w:val="24"/>
          <w:lang w:eastAsia="en-US"/>
        </w:rPr>
        <w:t>1.18.9.</w:t>
        <w:tab/>
        <w:t xml:space="preserve">        При неисполнении сделки, заключенной Участником торгов, в том числе, в Дату исполнения (за исключением случаев, предусмотренных п. 1.18.10 настоящего Подраздела), к данному Участнику торгов может применяться один из следующих видов ответственност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официальное предупреждени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становление допуска к участию в торгах в отдельных Режимах торгов/Секциях рынка или к заключению сделок с отдельными кодами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становление допуска к участию в торгах на срок до 3 месяце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екращение допуска к участию в торгах.</w:t>
      </w:r>
    </w:p>
    <w:p>
      <w:pPr>
        <w:pStyle w:val="Iauiue31"/>
        <w:keepLines w:val="false"/>
        <w:spacing w:lineRule="auto" w:line="240"/>
        <w:ind w:hanging="0"/>
        <w:rPr/>
      </w:pPr>
      <w:r>
        <w:rPr>
          <w:rFonts w:eastAsia="Calibri" w:cs="Times New Roman" w:ascii="Times New Roman" w:hAnsi="Times New Roman"/>
          <w:szCs w:val="24"/>
          <w:lang w:eastAsia="en-US"/>
        </w:rPr>
        <w:t>1.18.10.     При неисполнении сделки, заключенной Участником торгов в Режиме торгов «Размещение: Аукцион» при размещении (доразмещении) облигаций, Генеральным агентом эмитента по обслуживанию которых является Банк России, в Дату исполнения (далее – Неисполнение на Аукционе) к данному Участнику торгов применяется один из следующих видов ответственност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 случае повторного в течение 3 месяцев Неисполнения на Аукционе, приостановление допуска к заключению сделок в Режиме торгов «Размещение: Аукцион» при проведении размещения (доразмещения) облигаций, Генеральным агентом эмитента по обслуживанию которых является Банк России, сроком на 90 календарных дне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 случае Неисполнения на Аукционе три раза в течение 3 месяцев, приостановление допуска к заключению сделок в Режиме торгов «Размещение: Аукцион» при проведении размещения (доразмещения) облигаций, Генеральным агентом эмитента по обслуживанию которых является Банк России, сроком на 6 месяцев.</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8.11.</w:t>
        <w:tab/>
        <w:t>В случае неуплаты Участником торгов в установленные сроки и в установленных размерах штрафов Бирже, к данному Участнику торгов может применяться один из следующих видов ответственност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становление допуска к участию в торгах на срок до Торгового дня, следующего за днем получения Биржей подтверждения об уплате штраф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екращение допуска участию в торгах.</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8.12.</w:t>
        <w:tab/>
        <w:t>За неуплату в установленные сроки в установленных размерах комиссионного вознаграждения, к Участнику торгов может применяться один из следующих видов ответственност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уплата Бирже неустойки в размере 2% от суммы подлежащего уплате комиссионного вознаграждения за каждый день просрочк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становление допуска к участию в торгах на срок до Торгового дня, следующего за днем получения Биржей подтверждения об уплате комиссионного вознаграждения;</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екращение допуска участию в торгах.»</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ы 1.18.16-1.18.17 Подраздела 1.18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18.16.</w:t>
        <w:tab/>
        <w:t>Неисполнение обязательств по сделке с кодами расчетов Bn, Yn, Nn, или обязательств по первой и/или второй части сделки РЕПО в связи с приостановлением/прекращением торгов по ценной бумаге на Бирже, в том числе, в связи с конвертацией, объединением выпусков или досрочным погашением ценной бумаги, составляющей предмет обязательства Участника торгов  в соответствии с заключенной на Бирже сделкой, не является нарушением Правил торгов, за которое установлены меры ответственности в соответствии с Правилами торгов, если такое приостановление/прекращение торгов по ценной бумаге повлекло невозможность исполнения обязательств по заключенной сделке в порядке, установленном Правилами торгов и Правилами клиринга.</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8.17.</w:t>
        <w:tab/>
        <w:t>За нарушение требований в отношении порядка разрешения споров, а также правил поведения сторон при разрешении споров в соответствии с Подразделом 1.20. «Порядок разрешения споров» настоящей части Правил торгов к Участнику торгов может быть применен один из следующих видов ответственност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ынесение официального предупреждения Участнику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риостановление допуска к участию в торгах на срок, установленный решением Биржи;</w:t>
      </w:r>
    </w:p>
    <w:p>
      <w:pPr>
        <w:pStyle w:val="Iauiue31"/>
        <w:keepLines w:val="false"/>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 прекращение допуска участию в торгах.»</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9.2 Подраздела 1.19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19.2.</w:t>
        <w:tab/>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правил организованных торгов Биржи, законов и иных нормативных правовых актов Российской Федера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аты и требования к содержанию отчетных документов по итогам торгов утверждаются Биржей. Формы данных документов могут быть дополнены отдельными расчетными, в том числе о размере предоставленной возвратной премии, если такая предусмотрена условиями обслуживания, и/или информационными показателями. При этом Участникам торгов предоставляется только информация, не относящаяся к инсайдерской информации и/или служебной информации и/или коммерческой тайне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аскрытие информации, содержащейся в реестре заявок и реестре сделок, не относящейся к инсайдерской информации и/или служебной информации и/или коммерческой тайне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письменному запросу Участника торгов Биржа может предоставить информацию о наименовании Участника торгов, заявка которого была признана допустимой встречной, по сделке, заключенной Центральным контрагентом, при условии получения от такого Участника торгов письменного согласия на предоставление такой информации. В отдельных случаях, в целях защиты прав и законных интересов инвесторов, Биржа вправе предоставить информацию о наименовании контрагента, либо Участника торгов, заявка которого была признана допустимой встречной, без получения письменного согласия контрагента по сделке, либо такого Участника торгов.</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Запрос Участника торгов должен содержать информацию о номерах сделок, по которым запрашивается информация о контрагенте по сделке, а также мотивированное обоснование необходимости предоставления такой информа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9.3 Подраздела 1.19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9.3.</w:t>
        <w:tab/>
        <w:t>Биржа в соответствии с требованиями законов и иных нормативных правовых актов Российской Федерации формирует и предоставляет каждому из Участников торгов информацию в срок и объеме, определенными законами и иными нормативными правовыми актами Российской Федерации, и Правилами торгов.»</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9.6 Подраздела 1.19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9.6.</w:t>
        <w:tab/>
        <w:t>Участнику торгов отчетные документы могут быть выданы в бумажной форме на основании письменного запроса.»</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9.10 Подраздела 1.19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19.10.</w:t>
        <w:tab/>
        <w:t>В соответствии с требованиями законов и иных нормативных правовых актов Российской Федерации Биржа осуществляет ведение реестра сделок (реестр договоров), совершенных Участниками торгов (далее – реестр сделок). Реестр сделок за каждый день, в который проводятся торги, формируется в электронной форме после окончания торгов. Реестр сделок содержит следующие свед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ционный номер сдел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ата и время регистрации сделки в Системе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ата возврата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на основании которой заключена сдел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ы Участников торгов, подавших заявки, на основании которых была заключена сделка, либо код Участника торгов, подавшего заявку, на основании которой была заключена сделка, и указание на то, что сделка заключена с Центральным контрагентом, в случае заключения сделки с Центральным контрагент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эмитента (наименование управляющей компании и название паевого инвестиционного фонда, наименование управляющего ипотечным покрытием и индивидуальное обозначение, идентифицирующее ипотечные сертификаты участия), вид, категорию (тип), серию ценной бумаги, являющуюся предметом сделки либо наименование (код) Корзины ценных бумаг, а также приоритет подбора ценных бумаг (при указа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оминальная стоимость одной ценной бумаги (непогашенная часть основного долга), если таковая имеетс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одной ценной бумаги (или цену первой части сделки РЕПО, при условии ее расче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сделки (объем сделки, сумма депози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умма РЕПО, включая НКД (при условии его расчета по ценной бумаге) или не включая НКД;</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чальное значение дисконта (для сделок РЕПО, заключенных на условиях нецентрализованного клиринга) либо дисконт (для Сделок Т+, заключенных в Режимах торгов «РЕПО с ЦК – Безадресные заявки», «РЕПО с ЦК – Адресные заявк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рок сделки РЕПО (для сделок РЕПО, заключенных на условиях нецентрализованного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аксимальное предельное значение дисконта (для сделок РЕПО, заключенных на условиях нецентрализованного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ое предельное значение дисконта (для сделок РЕПО, заключенных на условиях нецентрализованного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копленный купонный доход (для сделок с облигац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РЕПО (для сделок РЕПО), либо процентная ставка (для депозитных договор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фиксированного возмещения (при налич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омера заявок, на основании которых заключена сдел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еличина комиссионного вознаграждения Биржи, уплаченного по сдел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тип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ый идентификатор (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заключения сделки по заявке, поданной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указание Участником торгов в заявке дополнительного признака «Заявка Маркет-мейке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Акции Д – Режим основных торгов», Режиме торгов крупными пакетами ценных бумаг, Режиме торгов «Режим основных торгов T+» либо, в случае заключения сделки в иных режимах торгов, указание кода Центрального контрагента.»</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19.12 Подраздела 1.19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19.12.</w:t>
        <w:tab/>
        <w:t>Биржа является обладателем всей информации, связанной с ходом и итогами торгов (торговых сессий) на Бирже. Участники торгов без заключения с Биржей договора об оказании информационных услуг используют предоставленную Биржей Биржевую информацию для целей участия в торгах (принятия решения о выставлении/невыставлении заявок, объявления (подачи) заявок и совершения (заключения) сделок, ведения в системах бэк-офиса учета сделок, сверки, расчетов, необходимых для обеспечения участия в торгах) на Бирже, за исключением случаев Non-display использования, как оно определено в «Порядке использования Биржевой информации, предоставляемой ПАО Московская Биржа». Non-display использование, а также любое иное использование Биржевой информации Участниками торгов для целей, не связанных с участием в торгах, возможно только при условии заключения с Биржей договора об оказании информационных услуг в соответствии с положениями «Порядка использования Биржевой информации, предоставляемой ПАО Московская Бирж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случае распространения и/или предоставления Участником торгов и/или его Клиентом Биржевой информации или использования этой информации для расчета производных показателей (цифровые данные, в том числе индексы и индикаторы, рассчитанные на основе Биржевой информации) с целью их дальнейшего распространения, или в иных случаях, не предусмотренных Правилами торгов, без заключения договора об оказании информационных услуг с Биржей, Участник торгов несет ответственность, предусмотренную п. 1.18.4. Подраздела 1.18. «Ответственность за нарушение правил совершения операций на Бирже и использования Биржевой информации» настоящей части Правил торгов.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е является нарушением Правил торгов предоставление Участником торгов своему Клиенту Биржевой информации в объеме, необходимом для целей участия в торгах, приведенных в пункте 1.17.5. настоящей части Правил торгов, а также Биржевой информации об итогах торгов в отношении сделок, совершенных в интересах этого Клиента, за исключением случаев Non-display использования, как оно определено в «Порядке использования Биржевой информации, предоставляемой ПАО Московская Биржа». Использование Участниками торгов Биржевой информации в иных целях, не связанных с участием в торгах на Бирже, в том числе для расчета производных показателей (цифровые данные, в том числе индексы и индикаторы, рассчитанные на основе Биржевой информации), с целью их дальнейшего распространения или в иных целях, не предусмотренных Правилами торгов, не допускается без заключения договора об оказании информационных услуг с Биржей. </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Упомянутое в настоящем пункте требование обязательного заключения с Биржей договора об оказании информационных услуг для использования Биржевой информации в целях, не связанных с участием в торгах на Бирже, не применяется в отношении Участников торгов категории «А», если такое использование Биржевой информации осуществляется ими в рамках функций, возложенных на таких Участников торгов законодательством Российской Федера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ы 1.20.1-1.20.2 Подраздела 1.20 изложены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20.1.</w:t>
        <w:tab/>
        <w:t>Все гражданско-правовые споры и разногласия, возникающие в связи с осуществлением деятельности на Московской Бирже в соответствии с Правилами торгов, заключением, изменением и прекращением сделок на Московской Бирже, признанием сделок недействительными или незаключенными, а также исполнением обязательств, вытекающих из заключенных на Московской Бирже сделок или в связи с ними, подлежат рассмотрению и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далее – Третейский суд).</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20.2.   </w:t>
        <w:tab/>
        <w:t>Решения Третейского суда признаются сторонами окончательными, обязательными для исполнения и не подлежат оспариванию.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 международными соглашениям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22.1 Подраздела 1.22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22.1.</w:t>
        <w:tab/>
        <w:t>АСП Участника торгов является присвоенный данному Участнику торгов Торговый идентификатор, АСП организации, выполняющей функции центрального контрагента (АСП Центрального контрагента), - присвоенный ей Торговый идентификатор, который позволяет достоверно установить, что заявка или иное электронное сообщение исходит от Участника торгов или Центрального контрагента, которому присвоен данный Торговый идентификатор.»</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одпункт 1.22.2.2 пункта 1.22.2 Подраздела 1.22 изложен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22.2.2.</w:t>
        <w:tab/>
        <w:t>В ходе торгов Биржа обеспечивает защищенность и целостность заявок Участников торгов и иных электронных сообщений в результате применения комплекса организационных и технических мер, включающих в себя, в том числ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и Центрального контрагента по IP-адресу, а также защиту информации от несанкционированн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спользование Участником торгов и Центральным контрагентом Торгового идентификатора в целях проверки полномочий для технического доступа к Системе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личие специальной процедуры передачи Участнику торгов и Центральному контрагенту сведений о присвоенном Торговом идентификаторе и пароле, обеспечивающих защиту данной информации от несанкционированного доступа.»</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одпункт 1.22.3.1 пункта 1.22.3 Подраздела 1.22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22.3.1.</w:t>
        <w:tab/>
        <w:t>В связи с заключением сделок с использованием АСП возможно возникновение конфликтных ситуаций, связанных с регистрацией заявок в Системе торгов, изменением информации в заявках после подачи их Участником торгов в Систему торгов, а именн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оспаривание Участником торгов факта регистрации заявки в Системе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ление Участника торгов об изменении информации в поданной им заявке при её регистрации в Системе торгов, за исключением случаев пересчета параметров поданных заявок, предусмотренных Правилами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ление Участника торгов о неисполнении поданной заявки при наступлении условий ее исполн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оспаривание Участником торгов факта регистрации распоряжения об отзыве заявки в Системе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оспаривание Центральным контрагентом факта отправки Подтверждения Центрального контрагента;</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ные случаи возникновения конфликтных ситуаций, связанных с заключением Сделок (договоров) на Московской Бирже.»</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24.3 Подраздела 1.24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24.3.</w:t>
        <w:tab/>
        <w:t>Порядок определения цен закрытия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4.3.1.</w:t>
        <w:tab/>
        <w:t>Цена закрытия ценной бумаги определяется по состоянию на момент окончания Основной торговой сессии один раз в течение Торгового дн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4.3.2.</w:t>
        <w:tab/>
        <w:t>В случае если по ценной бумаге в течение Основной торговой сессии проводится аукцион закрытия, цена закрытия приравнивается к цене аукциона закрытия, проводимого по окончании торгового периода, либо по окончании послеторгового период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4.3.3.</w:t>
        <w:tab/>
        <w:t>В случае если по ценной бумаге в течение Основной торговой сессии проводится аукцион закрытия, и цена аукциона закрытия по ценной бумаге не определена, то цена закрытия не определяется.</w:t>
      </w:r>
    </w:p>
    <w:p>
      <w:pPr>
        <w:pStyle w:val="Iauiue31"/>
        <w:keepLines w:val="false"/>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24.3.4.</w:t>
        <w:tab/>
        <w:t>Если по ценной бумаге в течение Основной торговой сессии не проводится аукцион закрытия, цена закрытия приравнивается к последней рассчитанной текущей цене на момент окончания Основной торговой сесси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keepLines/>
        <w:spacing w:lineRule="auto" w:line="240" w:before="0" w:after="120"/>
        <w:ind w:left="0" w:firstLine="709"/>
        <w:contextualSpacing/>
        <w:jc w:val="both"/>
        <w:rPr>
          <w:color w:val="000000"/>
          <w:szCs w:val="24"/>
        </w:rPr>
      </w:pPr>
      <w:r>
        <w:rPr>
          <w:color w:val="000000"/>
          <w:szCs w:val="24"/>
        </w:rPr>
        <w:t>Также в Правила торгов Часть I внесены отдельные уточнения по тексту и правки редакционного характера.</w:t>
      </w:r>
    </w:p>
    <w:p>
      <w:pPr>
        <w:pStyle w:val="Normal"/>
        <w:spacing w:lineRule="auto" w:line="240" w:before="240" w:after="0"/>
        <w:ind w:firstLine="709"/>
        <w:jc w:val="both"/>
        <w:rPr/>
      </w:pPr>
      <w:r>
        <w:rPr>
          <w:rFonts w:cs="Times New Roman" w:ascii="Times New Roman" w:hAnsi="Times New Roman"/>
          <w:sz w:val="24"/>
          <w:szCs w:val="24"/>
          <w:u w:val="single"/>
        </w:rPr>
        <w:t xml:space="preserve">Правила торгов 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I. Секция фондового рынка:</w:t>
      </w:r>
    </w:p>
    <w:p>
      <w:pPr>
        <w:pStyle w:val="Iauiue31"/>
        <w:keepLines w:val="false"/>
        <w:spacing w:lineRule="auto" w:line="240"/>
        <w:ind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Style49"/>
        <w:numPr>
          <w:ilvl w:val="0"/>
          <w:numId w:val="11"/>
        </w:numPr>
        <w:ind w:left="0" w:hanging="0"/>
        <w:rPr/>
      </w:pPr>
      <w:r>
        <w:rPr>
          <w:sz w:val="24"/>
        </w:rPr>
        <w:t>Подпункты 1.1.3.2-1.1.3.3 пункта 1.1.3 Подраздела 1.1 изложены в следующей редакции:</w:t>
      </w:r>
    </w:p>
    <w:p>
      <w:pPr>
        <w:pStyle w:val="Iauiue31"/>
        <w:spacing w:lineRule="auto" w:line="240"/>
        <w:ind w:hanging="0"/>
        <w:rPr/>
      </w:pPr>
      <w:r>
        <w:rPr>
          <w:rFonts w:eastAsia="Calibri" w:cs="Times New Roman" w:ascii="Times New Roman" w:hAnsi="Times New Roman"/>
          <w:szCs w:val="24"/>
          <w:lang w:eastAsia="en-US"/>
        </w:rPr>
        <w:t>«1.1.3.2.</w:t>
        <w:tab/>
        <w:t>В ходе Основной торговой сессии и Дополнительной торговой сессии на условиях нецентрализованного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переговорных сделок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Анонимный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Облигации Д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Акции Д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Квал.Инвесторы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ИИ2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азмещение: Адрес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Выкуп: Адресные заявк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3.3.</w:t>
        <w:tab/>
        <w:t>В ходе Основной торговой сессии и Дополнительной торговой сессии на условиях централизованного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основных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Режим торгов «Квал.Инвесторы - Режим основных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Неполные ло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Облигации Д - Режим основных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Акции Д – Режим основных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крупными пакетами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Облигации Д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Акции Д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Квал.Инвесторы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переговорных сделок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Анонимный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ИИ2 -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ежим основных торгов T+»</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Урегулирование с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РПС с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Квал.Инвесторы - Режим основных торгов Т+»</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ежим торгов «Квал.Инвесторы – РПС с ЦК».»</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szCs w:val="24"/>
        </w:rPr>
      </w:pPr>
      <w:r>
        <w:rPr>
          <w:szCs w:val="24"/>
        </w:rPr>
        <w:t>Пункт 1.2.3 Подраздела 1.2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2.3.</w:t>
        <w:tab/>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может быть адресована только конкретным Участникам торгов (за исключением адресных заявок РПС, подаваемых в Режиме торгов «Анонимный РПС»). Адресная заявка РПС, подаваемая в Режиме торгов «Анонимный РПС», подается без указания адресата, при этом заявка адресуется Участнику торгов, адресная заявка РПС которого может быть признана допустимой встречной.»</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 1.2.6 Подраздела 1.2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2.6.</w:t>
        <w:tab/>
        <w:t>В зависимости от вида заявки при ее подаче в Систему торгов указываются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1.</w:t>
        <w:tab/>
        <w:t>В лимит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лимит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ая цена продажи/максимальная цена покупки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кается подача в Систему торгов лимитной заявки с указанием дополнительных признаков, уточняющих особенности заключения сделок по типу исполнения заявки,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дополнение к реквизитам, предусмотренным в п. 1.2.6.1. настоящей части Правил торгов, при подаче лимитной заявки допускается указание дополнительного реквизита: «видимое количество ценных бумаг, выраженное в лотах» (далее – «видимое количество ценных бумаг»).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в дальнейшем именуется - айсберг-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частникам торгов раскрывается в очереди заявок информация об установленном при подаче заявки «видимом количестве ценных бумаг» или рассчитанном после заключения сделки значении «видимого количества ценных бумаг» (далее – «текущее видимое количество ценных бумаг»), оставшееся количество ценных бумаг в заявке не раскрывается Участникам торгов в очереди заявок, т.е. является скрытым (далее – «скрытое количество ценных бумаг»).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ешением Биржи может устанавливаться, что при подаче заявки может осуществляться отклонение заявки, если нарушено установленное минимальное допустимое отношение значения «видимого количества ценных бумаг», указанного в заявке, к «скрытому количеству ценных бумаг», указанному в заявке, а также нарушено установленное ограничение минимального объема «видимого количества ценных бумаг» в валюте заявки или минимального значения реквизита «видимое количество ценных бумаг» в лотах. 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остат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Поставить в очередь»;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цен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 одной цен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По разным ценам».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ри подаче лимитной заявки возможна подача в Систему торгов заявки с указанием следующих дополнительных признак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маркет-мейкера» - означает, что заявка подана в счет выполнения обязательств маркет-мейке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ддержание цен» - означает, что заявка подана во исполнение обязательств по Договору с эмитент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ешением Биржи может быть предусмотрена возможность подачи Участником торгов в отдельных Режимах торгов и/или периодах Режимов торгов лимитной заявки, с указанием дополнительного признака «время активации заявки» - определяющего время в течение торгового дня, начиная с которого возможно заключение сделок на основании данной заявки (далее – время активации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если Участником торгов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время подачи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2.</w:t>
        <w:tab/>
        <w:t>В заявке послеторгового период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заявка послеторгового период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послеторгового период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Т0, если иной код расчетов не установлен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заявки послеторгового периода указание каких-либо дополнительных признаков не допускается. Допустимыми встречными заявками по отношению к заявке послеторгового периода являются встречные заявки по цене послеторгового периода, начиная с заявки, зарегистрированной ранее остальн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3.</w:t>
        <w:tab/>
        <w:t>В рыночной заяв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 или объем денежных средств, предназначенных для покупки ценных бумаг (который включает НКД на Дату исполнения и комиссионное вознаграждение Биржи, Клиринговой организации и Технического цент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рыночной заявки указание каких-либо дополнительных признаков не допускается.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ача рыночных заявок с указанием объема денежных средств, предназначенных для покупки ценных бумаг, допускается в аукционе закрытия Режима основных торгов, аукционе закрытия Режима торгов «Режим основных торгов T+» и Режиме торгов «Размещение: Аукцион». Дополнительные особенности подачи и удовлетворения таких заявок при размещении ценных бумаг определяются Правилами торгов и/или Биржей в соответствии с Решением о выпуске и/или иными документами, регламентирующими порядок проведения размещения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4.</w:t>
        <w:tab/>
        <w:t xml:space="preserve">Условия заключения сделок на основании адресных заявок РПС предусмотрены в Подразделе 1.6. «Режим переговорных сделок» и Подразделе 1.20. «Анонимный РПС» настоящей части Правил торгов. Условия заключения Сделок Т+ на основании адресных заявок РПС предусмотрены в Подразделе 1.16. «Порядок заключения сделок в Режиме торгов «РПС с ЦК» настоящей части Правил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РПС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 (в случае подачи заявки на заключение сделки на условиях централизованного клиринга краткое наименование или идентификатор Участника торгов, заявка которого может быть признана допустимой встречной). В случае подачи адресной заявки РПС в Режиме торгов «Анонимный РПС» указания данного реквизита не требуетс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олнительно к вышеуказанным реквизитам может быть указан реквизит «ставка фиксированного возмещения (процент от объема сделки для адресной заявки с кодом расчетов Bn)».</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ле «ссылка» не является обязательным реквизитом, т.е. не обязательно для заполнения (за исключением подачи адресной заявки РПС в Режиме торгов «Анонимный РПС»). В случае заполнения данного поля, в нем может быть указана любая последовательность букв, цифр или знаков. В случае подачи адресной заявки РПС в Режиме торгов «Анонимный РПС» в поле ссылка обязательно указывается уникальная последовательность символов, позволяющая идентифицировать заявки, которые могут быть признаны допустимыми встречны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кается подача Участниками торгов адресных заявок РПС с использованием Подсистемы индикации интереса, запроса и формирования индикативных котировок инструментов Информационной системы MOEX Board Биржи (далее для целей настоящего абзаца - Подсистема), путём формирования соответствующих заявок и направления их Участником торгов в Систему торгов через Подсистему, в соответствии с настоящими Правилами и Правилами Информационной системы MOEX Board Публичного акционерного общества «Московская Биржа ММВБ-РТС». После направления Участником торгов Адресной заявки РПС с использованием Подсистемы, формируется протокол Подсистемы, содержащий запись о том, что договор, заключаемый в результате переговоров с потенциальным контрагентом в Подсистеме, имеет тип «биржевой» и, соответственно, заключается на Фондовом рынке Биржи. Адресная заявка РПС, подаваемая с использованием Подсистемы, считается поданной в Систему торгов с момента регистрации в реестре заявок. Решением Биржи может быть ограничен список режимов торгов, в которые может быть подана адресная заявка РПС с использованием Подсистем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торговый код)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 (проверяемое поле, комментар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тавка фиксированного возмещен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заявка должна быть адресована Участнику торгов, подавшему допустимую встречную заявку, либо, в случае подачи адресной заявки РПС на заключение сделки на условиях централизованного клиринга, в заявке должно содержаться указание на Участника торгов, заявка которого может быть признана допустимой встречной (за исключением адресных заявок, подаваемых в Режиме торгов «Анонимный РПС»).</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5.</w:t>
        <w:tab/>
        <w:t>Условия заключения сделок в Режиме торгов «Размещение: Адресные заявки» предусмотрены в Подразделе 1.8. «Порядок заключения сделок в Режимах торгов «Размещение: Аукцион» и «Размещение: Адресные заявки» настоящей части Правил торгов. Реквизиты, которые должны содержаться в лимитных и рыночных заявках на заключение сделок в Режиме торгов «Размещение: Аукцион», а также условия заключения сделок предусмотрены в Подразделе 1.8. «Порядок заключения сделок в Режимах торгов «Размещение: Аукцион» и «Размещение: Адресные заявки»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Режиме торгов “Размещение: Адресные заявки” в Системе торгов принимаются безадресные и адресные заявк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безадресной заявке в Режиме торгов “Размещение: Адресные заявк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безадрес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Продавца,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на покупку ценных бумаг в Режиме торгов “Размещение: Адресные заявк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одавшего заявку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 (или «по цене контраген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Биржей может быть предусмотрена возможность подачи в Режиме торгов “Размещение: Адресные заявки” адресной заявки на покупку ценных бумаг с указанием объема денежных средств, предназначенных для покупки ценных бумаг (который включает НКД на Дату исполнения и комиссионное вознаграждение), вместо указания количества ценных бумаг, выраженного в лотах. Дополнительные особенности подачи и удовлетворения таких заявок при размещении (продаже) ценных бумаг определяются Биржей в соответствии с Решением о выпуске и/или иными документами, регламентирующими порядок проведения размещения (продажи)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случаях, предусмотренных п. 1.8.10. настоящей части Правил торгов, решением Биржи может быть установлено, что заявки на покупку ценных бумаг в Режимах торгов «Размещение: Адресные заявки» и «Размещение: Аукцион» с указанием реквизита «Дата активации» подаются на условиях «Частичное обеспечение/отступное».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заявка должна быть адресована Участнику торгов, подавшему встречную допустимую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6.</w:t>
        <w:tab/>
        <w:t>Условия заключения сделок в Режиме торгов «Выкуп: Адресные заявки», предусмотрены в Подразделе 1.9. «Проведение торгов по приобретению акций и выкупу облигаций» настоящей части Правил торгов. Реквизиты, которые должны содержаться в лимитных и рыночных заявках на заключение сделок в Режиме торгов «Выкуп: Аукцион», предусмотрены в Подразделе 1.9. «Проведение торгов по приобретению акций и выкупу облигаций»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безадресной заявке в Режиме торгов «Выкуп: Адресные заявк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безадрес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Покупателя,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адресной заявке в Режиме торгов «Выкуп: Адресные заявки»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адресная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одавшего заявку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или идентификатор Участника торгов, которому адресована заяв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 (или «по цене контраген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 </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случаях, предусмотренных п. 1.9.12. настоящей части Правил торгов, решением Биржи может быть установлено, что заявки на продажу ценных бумаг в Режимах торгов «Выкуп: Адресные заявки» и «Выкуп: Аукцион» с указанием реквизита «Дата активации» подаются на условиях «Частичное обеспечение/отступное».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сыл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этом заявка должна быть адресована Участнику торгов, подавшему встречную допустимую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7.</w:t>
        <w:tab/>
        <w:t xml:space="preserve">Условия заключения сделок в Режиме торгов крупными пакетами ценных бумаг, предусмотрены в Подразделе 1.11. «Режим торгов крупными пакетами ценных бумаг» настоящей части Правил торг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заявке КП должны быть указаны следующие реквизит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заявка КП);</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ое наименование Участника торгов, подавшего заяв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K0 или Y1, если иной код расчетов не установлен в соответствии с Общей частью Правил торгов или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Не требуется обязательного указания в заявке КП реквизита «Цена за одну ценную бумагу», который рассчитывается в Системе торгов в соответствии с алгоритмом, определенным в Подразделе 1.11. «Режим торгов крупными пакетами ценных бумаг» настоящей част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если Участник торгов заполняет реквизит заявки КП «Цена за одну ценную бумагу», то указанное значение используется при заключении сделок в Системе торгов в качестве ценового ограничения: «заключить сделку по рассчитанной в Системе торгов цене не хуже, чем указанная в заявке цена-ограничитель».</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ри подаче заявки КП возможна подача в Систему торгов заявки с указанием следующих дополнительных признаков (если решением Биржи не установлено иное):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маркет-мейкера» - означающий, что заявка подана в счет выполнения обязательств маркет-мейке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ддержание цен» - означает, что заявка подана во исполнение обязательств по Договору с эмитент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и/или уточняющих особенности заключения сделок по типу исполнения заявки по остатк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Снять остато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ставить в очередь»;</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Полностью или отклонить».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ыми встречными заявками по отношению к заявке КП являются заявки противоположной направленности по данной ценной бумаге и совпадающим кодом расчетов по цене, определенной в соответствии с порядком, изложенным в Подразделе 1.11. «Режим торгов крупными пакетами ценных бумаг» настоящей части Правил торгов, начиная с заявки, зарегистрированной ранее остальн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8.</w:t>
        <w:tab/>
        <w:t>В лимитной заявке (АЗ):</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лимитная заявка (АЗ));</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минимальная цена продажи/максимальная цена покупки за одну ценную бумаг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кается подача в Систему торгов лимитной заявки (АЗ) с указанием дополнительных признаков, уточняющих особенности заключения сделок по типу исполнения заявки,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регистрации в Системе торгов лимитной заявки (АЗ)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АЗ)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лимитной заявки (АЗ) не допускается указание дополнительного реквизита: «видимое 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Если иное не определено решением Биржи при подаче лимитной заявки (АЗ) возможна подача в Систему торгов заявки с указанием следующих дополнительных признаков: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Заявка маркет-мейкера» - означает, что заявка подана в счет выполнения обязательств маркет-мейке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или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Поддержание цен» - означает, что заявка подана во исполнение обязательств по Договору с эмитент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9.</w:t>
        <w:tab/>
        <w:t>В рыночной заявке (АЗ):</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рыночная заявка (АЗ) с указанием количества ценных бумаг или рыночная заявка (АЗ) с указанием объема денежных средств, предназначенных для покупки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 или объем денежных средств, предназначенных для покупки ценных бумаг (который включает НКД на Дату исполнения и комиссионное вознаграждение Биржи, Клиринговой организации и Технического центр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рыночной заявки (АЗ) указание каких-либо дополнительных признаков, предусмотренных Общей частью Правил торгов, не допускается. В случае регистрации в Системе торгов рыночной заявки (АЗ)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ача рыночных заявок (АЗ) с указанием объема денежных средств, предназначенных для покупки ценных бумаг, допускается в аукционе закрытия Режима основных торгов и в аукционе закрытия Режима торгов «Режим основных торгов T+» Дополнительные особенности подачи и удовлетворения таких заявок при размещении ценных бумаг определяются Правилами торгов и/или решением Бирж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10.</w:t>
        <w:tab/>
        <w:t>В заявке ИС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заявка ИС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Т0, если иной код расчетов не установлен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подаче заявки ИСК указание каких-либо дополнительных признаков, предусмотренных Общей частью Правил торгов, не допускается. Допустимыми встречными заявками по отношению к заявке ИСК являются встречные заявки, начиная с заявки, зарегистрированной ранее остальны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6.11.</w:t>
        <w:tab/>
        <w:t>В заявке по цене аукциона закрыт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ид заявки (заявка по цене аукциона закрыт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правленность заявки (заявка на покупку или заявка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наименование ценной бумаг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личество ценных бумаг, выраженное в лот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цена аукциона закрыт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од расчетов (допустимый перечень кодов расчетов по ценной бумаге устанавливается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СП Участника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заявках по цене аукциона закрытия, подаваемых в фазе торгов по цене аукциона закрытия, допускается указание только дополнительных признаков «Поставить в очередь», «Снять остаток» и «Полностью или отклонить». Особенности заключения сделок по заявкам по цене аукциона закрытия определяются Правилами торгов и/или решением Биржи.»</w:t>
      </w:r>
    </w:p>
    <w:p>
      <w:pPr>
        <w:pStyle w:val="Iauiue31"/>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ы 1.3.7-1.3.11 Подраздела 1.3 изложены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           1.3.7.</w:t>
        <w:tab/>
        <w:t>При подаче Участником торгов заявки на заключение сделки за счет клиента (в том числе эмитента ценных бумаг), а также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законами и иными нормативными правовыми актами Российской Федераци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w:t>
        <w:tab/>
        <w:t>Для исключения возможности осуществления сделок на основании заявок, поданных за счет одного и того же лица (в соответствии с кодом этого лица), а также в результате которых нарушаются ограничения, установленные для доверительного управляющего, предусмотренные законами и иными нормативными правовыми актами Российской Федераци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1.</w:t>
        <w:tab/>
        <w:t>В ходе торгового периода Режима основных торгов, торгового периода Режима торгов «Режим основных торгов T+», в Режиме торгов «Неполные лоты», в Режиме торгов «Облигации Д – Режим основных торгов», в Режиме торгов «Акции Д – Режим основных торгов», в Режиме торгов «Исполнение обязательств по срочным контрактам», в Режиме торгов «Квал.Инвесторы – Режим основных торгов» и в Режиме торгов «Квал.Инвесторы – Режим основных торгов Т+» на основании заявки (в размере неисполненной части), поданной Участником торгов, и находящейся в очереди допустимой встречной заявки в Системе торгов не регистрируется сделк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1.1.</w:t>
        <w:tab/>
        <w:t>на основании заявок, поданных за счет одного и того же клиента Участника (участников) торгов, при этом, c учетом требований, предусмотренных законами и иными нормативными правовыми актами Российской Федерации, допускается заключение сделок с участием Центрального контрагента, на основании заявок, поданных за счет одного и того же Клиента, в случае указания Участником(ами) торгов соответствующей информации в порядке, предусмотренном Правилами допуск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1.2.</w:t>
        <w:tab/>
        <w:t>на основании заявок, поданных Участником торгов за свой счет, если в результате такой сделки Участник торгов станет одновременно продавцом и покупателем ценных бумаг;</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1.3.</w:t>
        <w:tab/>
        <w:t>на основании заявок данного Участника торгов, поданных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1.4.</w:t>
        <w:tab/>
        <w:t>на основании заявки данного Участника торгов, поданной за свой счет с одной стороны, и заявки данного Участника торгов, поданной за счет средств, находящихся в доверительном управлении, с другой сторон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1.5.</w:t>
        <w:tab/>
        <w:t>на основании заявок, поданных Участником торгов за свой счет или за счет средств, находящихся в доверительном управлении с одной стороны, и поданных иным Участником торгов за счет данного Участника торгов, выступающего в качестве клиента, с другой сторон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2.</w:t>
        <w:tab/>
        <w:t>В послеторговый период Режима основных торгов, послеторговый период Режима торгов «Режим основных торгов T+», Режиме торгов крупными пакетами ценных бумаг, Режиме торгов «Урегулирование с ЦК» и в Режимах торгов «Размещение: Аукцион», «Выкуп: Аукцион», заявка, поданная Участником торгов, не регистрируется в Системе торгов в случае, если в очереди заявок противоположной направленности находится хотя бы одна заявка:</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2.1.</w:t>
        <w:tab/>
        <w:t>поданная любым Участником торгов за счет одного и того же клиента, при этом, c учетом требований, предусмотренных законами и иными нормативными правовыми актами Российской Федерации, допускается регистрация заявок на заключение сделок с участием Центрального контрагента, поданных за счет одного и того же Клиента, в случае указания Участником(ами) торгов соответствующей информации в порядке, предусмотренном Правилами допуска;</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2.2.</w:t>
        <w:tab/>
        <w:t>поданная тем же самым Участником торгов так же за свой счет;</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2.3.</w:t>
        <w:tab/>
        <w:t>поданная Участником торгов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2.4.</w:t>
        <w:tab/>
        <w:t>поданная данным Участником торгов за свой счет (при подаче им заявки за счет средств, находящихся в доверительном управлении);</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2.5.</w:t>
        <w:tab/>
        <w:t>поданная иным Участником торгов за счет данного Участника торгов (подавшего встречную заявку за свой счет или за счет средств, находящихся в доверительном управлении), выступающего в качестве клиен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3.</w:t>
        <w:tab/>
        <w:t>В предторговый период, в ходе аукциона закрытия, в ходе аукциона открытия или в ходе дискретного аукциона Режима основных торгов и Режима торгов «Режим основных торгов T+» заявка, поданная Участником торгов,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1"/>
        <w:keepLines w:val="false"/>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3.1.</w:t>
        <w:tab/>
        <w:t>поданная любым Участником торгов за счет одного и того же клиента, при этом, c учетом требований, предусмотренных законами и иными нормативными правовыми актами Российской Федерации, допускается регистрация заявок на заключение сделок с участием Центрального контрагента, поданных за счет одного и того же Клиента, в случае указания Участником(ами) торгов соответствующей информации в порядке, предусмотренном Правилами допуска;</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3.2.</w:t>
        <w:tab/>
        <w:t>поданная данным Участником торгов также за свой счет;</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3.3.</w:t>
        <w:tab/>
        <w:t>поданная Участником торгов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3.4.</w:t>
        <w:tab/>
        <w:t>поданная данным Участником торгов за свой счет (при подаче им заявки за счет средств, находящихся в доверительном управлении);</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3.5.</w:t>
        <w:tab/>
        <w:t>поданная иным Участником торгов за счет данного Участника торгов (подавшего встречную заявку за свой счет или за счет средств, находящихся в доверительном управлении), выступающего в качестве клиент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8.4.</w:t>
        <w:tab/>
        <w:t>В Режиме переговорных сделок, а также в Режимах торгов «Анонимный РПС», «Облигации Д – РПС», «Акции Д – РПС», «Квал.Инвесторы – РПС», «Квал.Инвесторы – РПС с ЦК», «РИИ2 – РПС», «Размещение: Адресные заявки», «Выкуп: Адресные заявки», «РПС с ЦК», «Исполнение обязательств по сделкам Т+: РПС» заявка, поданная Участником торгов, не регистрируется в Системе торгов в случае, если это влечет за собой заключение Участником (участниками) торгов сделки:</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4.1.</w:t>
        <w:tab/>
        <w:t>на основании встречных заявок Участника (участников) торгов, поданных и за счет одного и того же клиента, при этом, c учетом требований, предусмотренных законами и иными нормативными правовыми актами Российской Федерации, в случае, если это влечет за собой заключение Участником (участниками) торгов сделки с участием Центрального контрагента, допускается регистрация заявок, поданных за счет одного и того же Клиента, при условии указания Участником(ами) торгов соответствующей информации в порядке, предусмотренном Правилами допуска;</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4.2.</w:t>
        <w:tab/>
        <w:t>на основании встречных заявок Участника торгов, поданных за свой счет;</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4.3.</w:t>
        <w:tab/>
        <w:t>на основании встречных заявок Участника торгов, поданных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4.4.</w:t>
        <w:tab/>
        <w:t>на основании заявки, поданной данным Участником торгов за свой счет с одной стороны, и заявки Участника торгов, поданной за счет средств, находящихся в доверительном управлении, с другой стороны;</w:t>
      </w:r>
    </w:p>
    <w:p>
      <w:pPr>
        <w:pStyle w:val="Iauiue31"/>
        <w:spacing w:lineRule="auto" w:line="24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8.4.5.</w:t>
        <w:tab/>
        <w:t>на основании заявок, поданных данным Участником торгов за свой счет или за счет средств, находящихся в доверительном управлении с одной стороны, и поданных иным Участником за счет данного Участника торгов с другой стороны, выступающего в качестве клиента.</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9.</w:t>
        <w:tab/>
        <w:t>При подаче Участником торгов заявки на заключение сделки за счет клиентов, а также за счет средств, находящихся в доверительном управлении, при указании в качестве кода расчетов Z0 или X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3.10.</w:t>
        <w:tab/>
        <w:t>При подаче Участником торгов за счет клиента заявки на покупку ценных бумаг, предназначенных для квалифицированных инвесторов, заявка регистрируется в Системе торгов в случае если клиент, за счет которого подана заявка, является квалифицированным инвестором и зарегистрирован Московской Биржей в соответствии с Правилами допуска в качестве квалифицированного инвестора.</w:t>
      </w:r>
    </w:p>
    <w:p>
      <w:pPr>
        <w:pStyle w:val="Iauiue31"/>
        <w:keepLines w:val="false"/>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3.11.</w:t>
        <w:tab/>
        <w:t>При подаче Участником торгов за счет клиентов заявки на покупку ценных бумаг, обращение и размещение которых может осуществляться только среди кредитных организаций, заявка регистрируется в Системе торгов в случае если клиент, за счет которого подана заявка, является кредитной организацией и зарегистрирован Московской Биржей в соответствии с Правилами допуска в качестве кредитной организации.»</w:t>
      </w:r>
    </w:p>
    <w:p>
      <w:pPr>
        <w:pStyle w:val="Style49"/>
        <w:numPr>
          <w:ilvl w:val="0"/>
          <w:numId w:val="2"/>
        </w:numPr>
        <w:ind w:left="0" w:hanging="0"/>
        <w:rPr/>
      </w:pPr>
      <w:r>
        <w:rPr>
          <w:sz w:val="24"/>
        </w:rPr>
        <w:t>Исключен подпункт 1.8.3.5 пункта 1.8.3 Подраздела 1.8, нумерация подпунктов изменена соответственно.</w:t>
      </w:r>
    </w:p>
    <w:p>
      <w:pPr>
        <w:pStyle w:val="Style49"/>
        <w:numPr>
          <w:ilvl w:val="0"/>
          <w:numId w:val="2"/>
        </w:numPr>
        <w:ind w:left="0" w:hanging="0"/>
        <w:rPr/>
      </w:pPr>
      <w:r>
        <w:rPr>
          <w:sz w:val="24"/>
        </w:rPr>
        <w:t>Исключен подпункт 1.9.7.5 пункта 1.9.7 Подраздела 1.9, нумерация подпунктов изменена соответственно.</w:t>
      </w:r>
    </w:p>
    <w:p>
      <w:pPr>
        <w:pStyle w:val="Style29"/>
        <w:spacing w:lineRule="auto" w:line="240" w:before="0" w:after="0"/>
        <w:ind w:left="360" w:hanging="0"/>
        <w:contextualSpacing/>
        <w:jc w:val="both"/>
        <w:rPr>
          <w:szCs w:val="24"/>
        </w:rPr>
      </w:pPr>
      <w:r>
        <w:rPr>
          <w:rFonts w:eastAsia="Times New Roman"/>
          <w:szCs w:val="24"/>
        </w:rPr>
        <w:t xml:space="preserve">    </w:t>
      </w:r>
    </w:p>
    <w:p>
      <w:pPr>
        <w:pStyle w:val="Style29"/>
        <w:numPr>
          <w:ilvl w:val="0"/>
          <w:numId w:val="2"/>
        </w:numPr>
        <w:spacing w:lineRule="auto" w:line="240" w:before="0" w:after="0"/>
        <w:contextualSpacing/>
        <w:jc w:val="both"/>
        <w:rPr/>
      </w:pPr>
      <w:r>
        <w:rPr>
          <w:szCs w:val="24"/>
        </w:rPr>
        <w:t>Пункт 1.9.8 Подраздела 1.9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9.8.</w:t>
        <w:tab/>
        <w:t>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В случае совпадения Покупателя и Эмитента в одном лице, при условии, что такое лицо было исключено из состава Участников торгов Биржи, либо такому лицу был приостановлен или прекращен допуск к участию в торгах, допускается подача адресных заявок в адрес такого лица с указанием Идентификатора Участника торгов, присвоенного такому лицу в момент присвоения ему статуса Участника торгов на фондовом рынке.»</w:t>
      </w:r>
    </w:p>
    <w:p>
      <w:pPr>
        <w:pStyle w:val="Style29"/>
        <w:spacing w:lineRule="auto" w:line="240" w:before="0" w:after="0"/>
        <w:ind w:left="360" w:hanging="0"/>
        <w:contextualSpacing/>
        <w:jc w:val="both"/>
        <w:rPr>
          <w:rFonts w:ascii="Times New Roman" w:hAnsi="Times New Roman" w:eastAsia="Calibri" w:cs="Times New Roman"/>
          <w:szCs w:val="24"/>
          <w:lang w:eastAsia="en-US"/>
        </w:rPr>
      </w:pPr>
      <w:r>
        <w:rPr>
          <w:rFonts w:eastAsia="Calibri" w:cs="Times New Roman"/>
          <w:szCs w:val="24"/>
          <w:lang w:eastAsia="en-US"/>
        </w:rPr>
      </w:r>
    </w:p>
    <w:p>
      <w:pPr>
        <w:pStyle w:val="Style29"/>
        <w:numPr>
          <w:ilvl w:val="0"/>
          <w:numId w:val="2"/>
        </w:numPr>
        <w:spacing w:lineRule="auto" w:line="240" w:before="0" w:after="0"/>
        <w:contextualSpacing/>
        <w:jc w:val="both"/>
        <w:rPr/>
      </w:pPr>
      <w:r>
        <w:rPr>
          <w:szCs w:val="24"/>
        </w:rPr>
        <w:t>Пункт 1.17.2 Подраздела 1.17 изложен в следующей редакции:</w:t>
      </w:r>
    </w:p>
    <w:p>
      <w:pPr>
        <w:pStyle w:val="Iauiue31"/>
        <w:spacing w:lineRule="auto" w:line="240"/>
        <w:ind w:hanging="0"/>
        <w:rPr/>
      </w:pPr>
      <w:r>
        <w:rPr>
          <w:rFonts w:eastAsia="Calibri" w:cs="Times New Roman" w:ascii="Times New Roman" w:hAnsi="Times New Roman"/>
          <w:szCs w:val="24"/>
          <w:lang w:eastAsia="en-US"/>
        </w:rPr>
        <w:t>«1.17.2.</w:t>
        <w:tab/>
        <w:t>В ходе Основной торговой сессии торги в Режиме торгов «Режим основных торгов T+» состоят из следующих период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укциона открыт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торгового период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аукциона закрытия.</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о решению Биржи для отдельной ценной бумаги или категории (типа) ценных бумаг может быть установлено, что:</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место любого из вышеуказанных периодов, торги проводятся в форме дискретного аукциона (в порядке и с учетом условий, предусмотренных настоящим Подраздел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место аукциона открытия торги проводятся в форме предторгового периода (в порядке и с учетом условий, предусмотренных настоящим Подраздел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вместо аукциона закрытия или после окончания аукциона закрытия торги проводятся в форме послеторгового периода (в порядке и с учетом условий, предусмотренных настоящим Подраздел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наступления ситуации ценовой нестабильности, приводящей к необходимости приостановки торгов ценной бумагой, осуществляемых на основании безадресных заявок, по решению Биржи вместо любого из вышеуказанных периодов торги могут проводиться в форме дискретного аукциона (в порядке и с учетом условий, предусмотренных настоящим Подразделом).</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случаях наступления ситуации ценовой нестабильности, вместо проведения дискретного аукциона Биржей может быть определена возможность приостановки торгов ценными бумагами, осуществляемых на основании безадресных заявок. </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 ходе Дополнительной торговой сессии торги, проводимые в Режиме торгов «Режим основных торгов T+», состоят из торгового периода и аукциона закрытия (если решением Биржи не установлено иное).»</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 1.17.5 Подраздела 1.17 изложен в следующей редакции:</w:t>
      </w:r>
    </w:p>
    <w:p>
      <w:pPr>
        <w:pStyle w:val="Iauiue31"/>
        <w:keepLines w:val="false"/>
        <w:spacing w:lineRule="auto" w:line="240"/>
        <w:ind w:hanging="0"/>
        <w:rPr/>
      </w:pPr>
      <w:r>
        <w:rPr>
          <w:rFonts w:eastAsia="Calibri" w:cs="Times New Roman" w:ascii="Times New Roman" w:hAnsi="Times New Roman"/>
          <w:szCs w:val="24"/>
          <w:lang w:eastAsia="en-US"/>
        </w:rPr>
        <w:t>«1.17.5.</w:t>
        <w:tab/>
        <w:t>Если иное не определено в соответствии с п. 1.17.2. и п. 1.17.8. настоящего Подраздела или решением Биржи, торговый период в рамках основной торговой сессии проводится после окончания предторгового периода, в торговом периоде, проводимом в рамках основной торговой сессии, в Систему торгов подаются лимитные заявки, рыночные заявки, лимитные заявки (АЗ), рыночные заявки (АЗ). Если иное не определено решением Биржи, торговый период в рамках дополнительной торговой сессии проводится после окончания основной торговой сессии, в торговом периоде, проводимом в рамках дополнительной торговой сессии в Систему торгов подаются лимитные заявки и рыночные заявки. Заключение сделок в торговом периоде данного торгового дня осуществляется по лимитным заявкам и рыночным заявкам, поданным Участниками торгов в данном торговом периоде, а также лимитным заявкам с сохранением в котировках, находящимся в Системе торгов на момент начала торгового периода или после окончания дискретного аукциона. Заключение сделок в торговом периоде осуществляется в следующем поряд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7.5.1.</w:t>
        <w:tab/>
        <w:t>Заключение сделки(ок) по лимитной заявке и рыночной заявке осуществляется с учетом особенностей, определенных Общей и настоящей частям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7.5.2.</w:t>
        <w:tab/>
        <w:t xml:space="preserve"> Участники торгов в ходе торгового период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Биржи не предусмотрено ино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7.5.3.</w:t>
        <w:tab/>
        <w:t>Заявки, не удовлетворенные в ходе торгового периода, принимают участие в ближайшем периоде Режима торгов «Режим основных торгов T+» или в дискретном аукционе (если решением Биржи не определено ино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17.5.4.</w:t>
        <w:tab/>
        <w:t>В случае начала торгов в ходе торгового периода после окончания дискретного аукциона, по результатам которого не была определена цена дискретного аукциона, такие торги начинаются с заключения сделок по заявкам, принимавшим участие в дискретном аукционе. Заключение таких сделок осуществляется по цене, определенной в следующем порядк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 xml:space="preserve"> на основе заявок, принимавших участие в дискретном аукционе,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из множества цен, указанных в поданных заявках, определяется цена заключения сделок, обеспечивающая заключение сделок с максимальным количеством ценных бумаг; при этом, если указанным условиям удовлетворяет несколько значений цены, то цена заключения сделок определяется как среднее арифметическое максимального и минимального из этих значений;</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неравенстве спроса и предложения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Если наибольшая цена покупки среди всех заявок, принимавших участие в дискретном аукционе, не пересекается с наименьшей ценой продажи, сделки не заключаются.»</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Пункт 1.19.1 Подраздела 1.19 изложен в следующей редакци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19.1.</w:t>
        <w:tab/>
        <w:t>Если иное не определено решением Биржи, в Режиме торгов «Исполнение обязательств по срочным контрактам» заключаются Сделки Т+ с кодом расчетов Y2 или N2. Для Срочных контрактов, базовым активом которых являются облигации федерального займа, заключаются Сделки Т+ с кодом расчетов Y1 или N1. Указанные в настоящем пункте сделки заключаются без подачи заявок на условиях, установленных Правилами клиринга. Такая сделка считается заключенной в момент получения Биржей от Клиринговой организации Уведомления о необходимости заключения сделки.»</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9"/>
        <w:numPr>
          <w:ilvl w:val="0"/>
          <w:numId w:val="2"/>
        </w:numPr>
        <w:spacing w:lineRule="auto" w:line="240" w:before="0" w:after="0"/>
        <w:contextualSpacing/>
        <w:jc w:val="both"/>
        <w:rPr/>
      </w:pPr>
      <w:r>
        <w:rPr>
          <w:szCs w:val="24"/>
        </w:rPr>
        <w:t>Добавлен Подраздел 1.20, изложенный в следующей редакции:</w:t>
      </w:r>
    </w:p>
    <w:p>
      <w:pPr>
        <w:pStyle w:val="Iauiue31"/>
        <w:spacing w:lineRule="auto" w:line="240"/>
        <w:ind w:hanging="0"/>
        <w:rPr/>
      </w:pPr>
      <w:r>
        <w:rPr>
          <w:rFonts w:eastAsia="Calibri" w:cs="Times New Roman" w:ascii="Times New Roman" w:hAnsi="Times New Roman"/>
          <w:szCs w:val="24"/>
          <w:lang w:eastAsia="en-US"/>
        </w:rPr>
        <w:t>«Подраздел 1.20. Режим торгов «Анонимный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0.1.</w:t>
        <w:tab/>
        <w:t>Торги по ценным бумагам в Режиме торгов «Анонимный РПС» проводятся в дни, устанавливаемые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0.2.</w:t>
        <w:tab/>
        <w:t>Для заключения сделок в Режиме торгов «Анонимный РПС» Участники торгов подают в Систему торгов адресные заявки РПС с использованием Подсистемы индикации интереса, запроса и формирования индикативных котировок инструментов Информационной системы MOEX Board Биржи, если иное не определено решением Биржи. Участник торгов имеет право подавать неограниченное количество адресных заявок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0.3.</w:t>
        <w:tab/>
        <w:t>Решением Биржи для отдельного кода расчетов могут быть установлены предельные значения объема заявки для адресной заявки РПС.</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0.4.</w:t>
        <w:tab/>
        <w:t>После регистрации в Системе торгов заявка проверяется в Системе торгов на наличие допустимой встречной заявки в Системе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0.5.</w:t>
        <w:tab/>
        <w:t>При наличии в Системе торгов зарегистрированной адресной заявки РПС, либо при регистрации в Системе торгов адресной заявки РПС, являющейся допустимой встречной заявкой к поданной иным Участником торгов адресной заявке РПС происходит заключение сделки в порядке и с учетом особенностей, определенных Общей и настоящей частям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0.6.</w:t>
        <w:tab/>
        <w:t>Если решением Биржи не определено иное, в торгах в Режиме торгов «Анонимный РПС» принимают участие адресные заявки РПС, поданные Участниками торгов в ходе торгов текущего торгового дня только в Режиме торгов «Анонимный РПС».</w:t>
      </w:r>
    </w:p>
    <w:p>
      <w:pPr>
        <w:pStyle w:val="Iauiue31"/>
        <w:keepLines w:val="false"/>
        <w:spacing w:lineRule="auto" w:line="240"/>
        <w:ind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20.7.</w:t>
        <w:tab/>
        <w:t>Если решением Биржи не определено иное, в Режиме торгов «Анонимный РПС» Участник торгов во время проведения торгов имеет доступ к информации о собственных адресных заявках РПС находящихся в Системе торгов.»</w:t>
      </w:r>
    </w:p>
    <w:p>
      <w:pPr>
        <w:pStyle w:val="Style49"/>
        <w:numPr>
          <w:ilvl w:val="0"/>
          <w:numId w:val="0"/>
        </w:numPr>
        <w:ind w:left="360" w:hanging="0"/>
        <w:rPr>
          <w:rFonts w:ascii="Times New Roman" w:hAnsi="Times New Roman" w:eastAsia="Calibri" w:cs="Times New Roman"/>
          <w:szCs w:val="24"/>
          <w:lang w:eastAsia="en-US"/>
        </w:rPr>
      </w:pPr>
      <w:r>
        <w:rPr>
          <w:rFonts w:eastAsia="Calibri" w:cs="Times New Roman"/>
          <w:szCs w:val="24"/>
          <w:lang w:eastAsia="en-US"/>
        </w:rPr>
      </w:r>
    </w:p>
    <w:p>
      <w:pPr>
        <w:pStyle w:val="Style29"/>
        <w:numPr>
          <w:ilvl w:val="0"/>
          <w:numId w:val="2"/>
        </w:numPr>
        <w:spacing w:lineRule="auto" w:line="240" w:before="0" w:after="0"/>
        <w:contextualSpacing/>
        <w:jc w:val="both"/>
        <w:rPr/>
      </w:pPr>
      <w:r>
        <w:rPr>
          <w:szCs w:val="24"/>
        </w:rPr>
        <w:t>Добавлен Подраздел 1.21, изложенный в следующей редакции:</w:t>
      </w:r>
    </w:p>
    <w:p>
      <w:pPr>
        <w:pStyle w:val="Iauiue31"/>
        <w:spacing w:lineRule="auto" w:line="240"/>
        <w:ind w:hanging="0"/>
        <w:rPr/>
      </w:pPr>
      <w:r>
        <w:rPr>
          <w:rFonts w:eastAsia="Calibri" w:cs="Times New Roman" w:ascii="Times New Roman" w:hAnsi="Times New Roman"/>
          <w:szCs w:val="24"/>
          <w:lang w:eastAsia="en-US"/>
        </w:rPr>
        <w:t>«Подраздел 1.21. Режим торгов «Урегулирование с Ц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1.</w:t>
        <w:tab/>
        <w:t>Торги по ценным бумагам в Режиме торгов «Урегулирование с ЦК» проводятся в дни, устанавливаемые в соответствии с Общей частью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2.</w:t>
        <w:tab/>
        <w:t>В Режиме торгов «Урегулирование с ЦК» заключаются Сделки T+, в целях урегулирования обязательств по сделкам с Центральным контрагентом в случаях, определенных Правилами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3.</w:t>
        <w:tab/>
        <w:t>В ходе торгов в режиме «Урегулирование с ЦК» в Систему торгов подаются лимитные заявки, рыночные заяв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4.</w:t>
        <w:tab/>
        <w:t xml:space="preserve"> Если иное не определено решением Биржи, в ходе торгов в режиме «Урегулирование с ЦК» лимитные заявки с сохранением в котировках может подавать только Центральный контрагент. Иные Участники торгов вправе подавать только следующие виды заявок:</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лимитные заявки без сохранения в котировках;</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ab/>
        <w:t>рыночные заявки.</w:t>
      </w:r>
    </w:p>
    <w:p>
      <w:pPr>
        <w:pStyle w:val="Iauiue31"/>
        <w:keepLine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5.</w:t>
        <w:tab/>
        <w:t>Заключение сделки(ок) по лимитной заявке и рыночной заявке осуществляется с учетом особенностей, определенных Общей и настоящей частями Правил торгов.</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6.</w:t>
        <w:tab/>
        <w:t>Участники торгов в ходе торгового периода имеют доступ к информации о собственных заявках, а также о лимитных заявках с сохранением в котировках, поданных Центральным контрагентом, находящихся в очереди в Системе торгов, в части указанного в них количества ценных бумаг и цены (если решением Биржи не предусмотрено иное).</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7.</w:t>
        <w:tab/>
        <w:t>В случаях и в порядке, установленном Правилами клиринга, в Режиме торгов «Урегулирование с ЦК» допускается заключение Сделки Т+ без подачи заявки между Центральным контрагентом и Участником клиринга. Указанная сделка считается заключенной в момент получения Биржей от Клиринговой организации Уведомления о необходимости заключения сделки.</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8.</w:t>
        <w:tab/>
        <w:t>Заключение Сделок Т+ без подачи заявок в Режиме торгов «Урегулирование с ЦК» осуществляется в порядке, установленном Правилами клиринга.</w:t>
      </w:r>
    </w:p>
    <w:p>
      <w:pPr>
        <w:pStyle w:val="Iauiue31"/>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1.21.9.</w:t>
        <w:tab/>
        <w:t>Заявки, не удовлетворенные в ходе торгов в Режиме торгов «Урегулирование с ЦК», снимаются Биржей по окончании торгов в данном Режиме.»</w:t>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keepLines w:val="false"/>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Baltica">
    <w:altName w:val="Times New Roman"/>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aramondNarrowC">
    <w:altName w:val="Arial Narrow"/>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5246"/>
        </w:tabs>
        <w:ind w:left="5246" w:hanging="851"/>
      </w:pPr>
      <w:rPr>
        <w:rFonts w:cs="Times New Roman"/>
      </w:rPr>
    </w:lvl>
    <w:lvl w:ilvl="4">
      <w:start w:val="1"/>
      <w:numFmt w:val="decimal"/>
      <w:lvlText w:val="%2.%3.%4.%5."/>
      <w:lvlJc w:val="left"/>
      <w:pPr>
        <w:tabs>
          <w:tab w:val="num" w:pos="1418"/>
        </w:tabs>
        <w:ind w:left="1418"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suff w:val="nothing"/>
      <w:lvlText w:val="ПРИЛОЖЕНИЕ %1"/>
      <w:lvlJc w:val="left"/>
      <w:pPr>
        <w:tabs>
          <w:tab w:val="num" w:pos="0"/>
        </w:tabs>
        <w:ind w:left="5104"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2.%3.%4.%5."/>
      <w:lvlJc w:val="left"/>
      <w:pPr>
        <w:tabs>
          <w:tab w:val="num" w:pos="851"/>
        </w:tabs>
        <w:ind w:left="851" w:hanging="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25"/>
    <w:next w:val="Normal"/>
    <w:qFormat/>
    <w:pPr>
      <w:numPr>
        <w:ilvl w:val="0"/>
        <w:numId w:val="1"/>
      </w:numPr>
      <w:outlineLvl w:val="0"/>
    </w:pPr>
    <w:rPr/>
  </w:style>
  <w:style w:type="paragraph" w:styleId="Heading2">
    <w:name w:val="Heading 2"/>
    <w:basedOn w:val="Style26"/>
    <w:next w:val="Normal"/>
    <w:qFormat/>
    <w:pPr>
      <w:numPr>
        <w:ilvl w:val="1"/>
        <w:numId w:val="1"/>
      </w:numPr>
      <w:outlineLvl w:val="1"/>
    </w:pPr>
    <w:rPr/>
  </w:style>
  <w:style w:type="paragraph" w:styleId="Heading3">
    <w:name w:val="Heading 3"/>
    <w:basedOn w:val="Style27"/>
    <w:next w:val="Normal"/>
    <w:qFormat/>
    <w:pPr>
      <w:numPr>
        <w:ilvl w:val="2"/>
        <w:numId w:val="1"/>
      </w:numPr>
      <w:outlineLvl w:val="2"/>
    </w:pPr>
    <w:rPr>
      <w:rFonts w:ascii="Times New Roman" w:hAnsi="Times New Roman" w:cs="Times New Roman"/>
    </w:rPr>
  </w:style>
  <w:style w:type="paragraph" w:styleId="Heading4">
    <w:name w:val="Heading 4"/>
    <w:basedOn w:val="Style28"/>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708"/>
        <w:tab w:val="left" w:pos="86" w:leader="none"/>
        <w:tab w:val="left" w:pos="2438" w:leader="none"/>
      </w:tabs>
      <w:spacing w:lineRule="auto" w:line="288"/>
      <w:ind w:left="2438" w:hanging="510"/>
      <w:jc w:val="both"/>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tabs>
        <w:tab w:val="clear" w:pos="708"/>
        <w:tab w:val="left" w:pos="104" w:leader="none"/>
        <w:tab w:val="left" w:pos="2948" w:leader="none"/>
      </w:tabs>
      <w:spacing w:lineRule="auto" w:line="288"/>
      <w:ind w:left="2948" w:hanging="510"/>
      <w:jc w:val="both"/>
      <w:outlineLvl w:val="5"/>
    </w:pPr>
    <w:rPr>
      <w:rFonts w:ascii="Arial" w:hAnsi="Arial" w:eastAsia="Times New Roman" w:cs="Arial"/>
      <w:szCs w:val="20"/>
      <w:lang w:val="en-GB"/>
    </w:rPr>
  </w:style>
  <w:style w:type="paragraph" w:styleId="Heading7">
    <w:name w:val="Heading 7"/>
    <w:basedOn w:val="Normal"/>
    <w:next w:val="Normal"/>
    <w:qFormat/>
    <w:pPr>
      <w:numPr>
        <w:ilvl w:val="6"/>
        <w:numId w:val="1"/>
      </w:numPr>
      <w:spacing w:lineRule="auto" w:line="288" w:before="0" w:after="0"/>
      <w:jc w:val="both"/>
      <w:outlineLvl w:val="6"/>
    </w:pPr>
    <w:rPr>
      <w:rFonts w:ascii="Arial" w:hAnsi="Arial" w:eastAsia="Times New Roman" w:cs="Arial"/>
      <w:szCs w:val="20"/>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pageBreakBefore/>
      <w:numPr>
        <w:ilvl w:val="8"/>
        <w:numId w:val="1"/>
      </w:numPr>
      <w:tabs>
        <w:tab w:val="clear" w:pos="708"/>
        <w:tab w:val="left" w:pos="0" w:leader="none"/>
      </w:tabs>
      <w:suppressAutoHyphens w:val="true"/>
      <w:spacing w:lineRule="auto" w:line="336" w:before="0" w:after="300"/>
      <w:jc w:val="center"/>
      <w:outlineLvl w:val="8"/>
    </w:pPr>
    <w:rPr>
      <w:rFonts w:ascii="Arial" w:hAnsi="Arial" w:eastAsia="Times New Roman" w:cs="Arial"/>
      <w:b/>
      <w:smallCaps/>
      <w:sz w:val="21"/>
      <w:szCs w:val="20"/>
      <w:lang w:val="en-G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b w:val="false"/>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strike w:val="false"/>
      <w:dstrike w:val="false"/>
      <w:sz w:val="24"/>
      <w:szCs w:val="24"/>
    </w:rPr>
  </w:style>
  <w:style w:type="character" w:styleId="WW8Num10z2">
    <w:name w:val="WW8Num10z2"/>
    <w:qFormat/>
    <w:rPr>
      <w:rFonts w:ascii="Times New Roman" w:hAnsi="Times New Roman" w:cs="Times New Roman"/>
      <w:b w:val="false"/>
      <w:strike w:val="false"/>
      <w:dstrike w:val="false"/>
    </w:rPr>
  </w:style>
  <w:style w:type="character" w:styleId="WW8Num10z3">
    <w:name w:val="WW8Num10z3"/>
    <w:qFormat/>
    <w:rPr>
      <w:rFonts w:ascii="Times New Roman" w:hAnsi="Times New Roman" w:cs="Times New Roman"/>
      <w:b w:val="fals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b/>
      <w:strike w:val="false"/>
      <w:dstrike w:val="false"/>
      <w:sz w:val="24"/>
      <w:szCs w:val="24"/>
    </w:rPr>
  </w:style>
  <w:style w:type="character" w:styleId="WW8Num14z2">
    <w:name w:val="WW8Num14z2"/>
    <w:qFormat/>
    <w:rPr>
      <w:rFonts w:ascii="Times New Roman" w:hAnsi="Times New Roman" w:cs="Times New Roman"/>
      <w:b w:val="false"/>
      <w:strike w:val="false"/>
      <w:dstrike w:val="false"/>
    </w:rPr>
  </w:style>
  <w:style w:type="character" w:styleId="WW8Num14z3">
    <w:name w:val="WW8Num14z3"/>
    <w:qFormat/>
    <w:rPr>
      <w:rFonts w:ascii="Times New Roman" w:hAnsi="Times New Roman" w:cs="Times New Roman"/>
      <w:b w:val="false"/>
    </w:rPr>
  </w:style>
  <w:style w:type="character" w:styleId="Style5">
    <w:name w:val="Основной шрифт абзаца"/>
    <w:qFormat/>
    <w:rPr/>
  </w:style>
  <w:style w:type="character" w:styleId="Iauiue3">
    <w:name w:val="Iau?iue3 Знак"/>
    <w:qFormat/>
    <w:rPr>
      <w:rFonts w:ascii="Baltica;Times New Roman" w:hAnsi="Baltica;Times New Roman" w:eastAsia="Times New Roman" w:cs="Baltica;Times New Roman"/>
      <w:sz w:val="24"/>
    </w:rPr>
  </w:style>
  <w:style w:type="character" w:styleId="Style6">
    <w:name w:val="Раздел Оглавления Знак"/>
    <w:qFormat/>
    <w:rPr>
      <w:rFonts w:ascii="Baltica;Times New Roman" w:hAnsi="Baltica;Times New Roman" w:eastAsia="Times New Roman" w:cs="Baltica;Times New Roman"/>
      <w:b/>
      <w:sz w:val="24"/>
    </w:rPr>
  </w:style>
  <w:style w:type="character" w:styleId="1">
    <w:name w:val="Заголовок 1 Знак"/>
    <w:qFormat/>
    <w:rPr>
      <w:rFonts w:ascii="Baltica;Times New Roman" w:hAnsi="Baltica;Times New Roman" w:eastAsia="Times New Roman" w:cs="Baltica;Times New Roman"/>
      <w:b/>
      <w:sz w:val="24"/>
    </w:rPr>
  </w:style>
  <w:style w:type="character" w:styleId="Style7">
    <w:name w:val="Подраздел оглавления Знак"/>
    <w:qFormat/>
    <w:rPr>
      <w:rFonts w:ascii="Baltica;Times New Roman" w:hAnsi="Baltica;Times New Roman" w:eastAsia="Times New Roman" w:cs="Baltica;Times New Roman"/>
      <w:b/>
      <w:sz w:val="24"/>
    </w:rPr>
  </w:style>
  <w:style w:type="character" w:styleId="2">
    <w:name w:val="Заголовок 2 Знак"/>
    <w:qFormat/>
    <w:rPr>
      <w:rFonts w:ascii="Baltica;Times New Roman" w:hAnsi="Baltica;Times New Roman" w:eastAsia="Times New Roman" w:cs="Baltica;Times New Roman"/>
      <w:b/>
      <w:sz w:val="24"/>
    </w:rPr>
  </w:style>
  <w:style w:type="character" w:styleId="Style8">
    <w:name w:val="Приложение Знак"/>
    <w:qFormat/>
    <w:rPr>
      <w:rFonts w:ascii="Baltica;Times New Roman" w:hAnsi="Baltica;Times New Roman" w:eastAsia="Times New Roman" w:cs="Baltica;Times New Roman"/>
      <w:b/>
      <w:sz w:val="24"/>
    </w:rPr>
  </w:style>
  <w:style w:type="character" w:styleId="3">
    <w:name w:val="Заголовок 3 Знак"/>
    <w:qFormat/>
    <w:rPr>
      <w:rFonts w:ascii="Times New Roman" w:hAnsi="Times New Roman" w:eastAsia="Times New Roman" w:cs="Times New Roman"/>
      <w:b/>
      <w:sz w:val="24"/>
    </w:rPr>
  </w:style>
  <w:style w:type="character" w:styleId="Style9">
    <w:name w:val="ППриложение_название Знак"/>
    <w:qFormat/>
    <w:rPr>
      <w:rFonts w:ascii="Baltica;Times New Roman" w:hAnsi="Baltica;Times New Roman" w:eastAsia="Times New Roman" w:cs="Baltica;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Arial" w:hAnsi="Arial" w:eastAsia="Times New Roman" w:cs="Arial"/>
      <w:sz w:val="22"/>
      <w:lang w:val="en-GB"/>
    </w:rPr>
  </w:style>
  <w:style w:type="character" w:styleId="6">
    <w:name w:val="Заголовок 6 Знак"/>
    <w:qFormat/>
    <w:rPr>
      <w:rFonts w:ascii="Arial" w:hAnsi="Arial" w:eastAsia="Times New Roman" w:cs="Arial"/>
      <w:sz w:val="22"/>
      <w:lang w:val="en-GB"/>
    </w:rPr>
  </w:style>
  <w:style w:type="character" w:styleId="7">
    <w:name w:val="Заголовок 7 Знак"/>
    <w:qFormat/>
    <w:rPr>
      <w:rFonts w:ascii="Arial" w:hAnsi="Arial" w:eastAsia="Times New Roman" w:cs="Arial"/>
      <w:sz w:val="22"/>
      <w:lang w:val="en-GB"/>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Arial" w:hAnsi="Arial" w:eastAsia="Times New Roman" w:cs="Arial"/>
      <w:b/>
      <w:smallCaps/>
      <w:sz w:val="21"/>
      <w:lang w:val="en-GB"/>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iiaiieoeoo">
    <w:name w:val="Iniiaiie o?eoo"/>
    <w:qFormat/>
    <w:rPr/>
  </w:style>
  <w:style w:type="character" w:styleId="Style12">
    <w:name w:val="Основной текст Знак"/>
    <w:qFormat/>
    <w:rPr>
      <w:rFonts w:ascii="Times New Roman" w:hAnsi="Times New Roman" w:eastAsia="Times New Roman" w:cs="Times New Roman"/>
      <w:color w:val="000000"/>
      <w:sz w:val="24"/>
    </w:rPr>
  </w:style>
  <w:style w:type="character" w:styleId="Emphasis">
    <w:name w:val="Emphasis"/>
    <w:qFormat/>
    <w:rPr>
      <w:i/>
    </w:rPr>
  </w:style>
  <w:style w:type="character" w:styleId="PageNumber">
    <w:name w:val="Page Number"/>
    <w:rPr>
      <w:rFonts w:cs="Times New Roman"/>
    </w:rPr>
  </w:style>
  <w:style w:type="character" w:styleId="SUBST">
    <w:name w:val="__SUBST"/>
    <w:qFormat/>
    <w:rPr>
      <w:b/>
      <w:i/>
      <w:sz w:val="22"/>
    </w:rPr>
  </w:style>
  <w:style w:type="character" w:styleId="Style13">
    <w:name w:val="Текст сноски Знак"/>
    <w:qFormat/>
    <w:rPr>
      <w:rFonts w:ascii="Times New Roman" w:hAnsi="Times New Roman" w:eastAsia="Times New Roman" w:cs="Times New Roman"/>
      <w:color w:val="000000"/>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color w:val="008000"/>
    </w:rPr>
  </w:style>
  <w:style w:type="character" w:styleId="Style18">
    <w:name w:val="Не вступил в силу"/>
    <w:qFormat/>
    <w:rPr>
      <w:color w:val="008080"/>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знак сноски1"/>
    <w:qFormat/>
    <w:rPr>
      <w:vertAlign w:val="superscript"/>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rPr>
  </w:style>
  <w:style w:type="character" w:styleId="StrongEmphasis">
    <w:name w:val="Strong"/>
    <w:qFormat/>
    <w:rPr>
      <w:b/>
    </w:rPr>
  </w:style>
  <w:style w:type="character" w:styleId="Applestylespan">
    <w:name w:val="apple-style-span"/>
    <w:qFormat/>
    <w:rPr/>
  </w:style>
  <w:style w:type="character" w:styleId="Style20">
    <w:name w:val="Текст Знак"/>
    <w:qFormat/>
    <w:rPr>
      <w:rFonts w:ascii="Consolas" w:hAnsi="Consolas" w:cs="Consolas"/>
      <w:sz w:val="21"/>
      <w:szCs w:val="21"/>
    </w:rPr>
  </w:style>
  <w:style w:type="character" w:styleId="VisitedInternetLink">
    <w:name w:val="FollowedHyperlink"/>
    <w:rPr>
      <w:color w:val="800080"/>
      <w:u w:val="single"/>
    </w:rPr>
  </w:style>
  <w:style w:type="character" w:styleId="Style21">
    <w:name w:val="Знак примечания"/>
    <w:qFormat/>
    <w:rPr>
      <w:sz w:val="16"/>
    </w:rPr>
  </w:style>
  <w:style w:type="character" w:styleId="Style22">
    <w:name w:val="Абзац списка Знак"/>
    <w:qFormat/>
    <w:rPr>
      <w:rFonts w:ascii="Times New Roman" w:hAnsi="Times New Roman" w:cs="Times New Roman"/>
      <w:sz w:val="24"/>
      <w:szCs w:val="22"/>
    </w:rPr>
  </w:style>
  <w:style w:type="character" w:styleId="Style23">
    <w:name w:val="Стиль-номер Знак"/>
    <w:qFormat/>
    <w:rPr>
      <w:rFonts w:ascii="Times New Roman" w:hAnsi="Times New Roman" w:cs="Times New Roman"/>
      <w:sz w:val="22"/>
      <w:szCs w:val="22"/>
    </w:rPr>
  </w:style>
  <w:style w:type="character" w:styleId="22">
    <w:name w:val="Стиль2 Знак"/>
    <w:qFormat/>
    <w:rPr>
      <w:rFonts w:ascii="Times New Roman" w:hAnsi="Times New Roman" w:eastAsia="Times New Roman" w:cs="Times New Roman"/>
      <w:sz w:val="22"/>
    </w:rPr>
  </w:style>
  <w:style w:type="character" w:styleId="33">
    <w:name w:val="Стиль3 Знак"/>
    <w:qFormat/>
    <w:rPr>
      <w:rFonts w:ascii="Times New Roman" w:hAnsi="Times New Roman" w:eastAsia="Times New Roman" w:cs="Times New Roman"/>
      <w:sz w:val="22"/>
      <w:szCs w:val="22"/>
    </w:rPr>
  </w:style>
  <w:style w:type="character" w:styleId="41">
    <w:name w:val="Стиль4 Знак"/>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12">
    <w:name w:val="Замещающий текст1"/>
    <w:qFormat/>
    <w:rPr>
      <w:color w:val="808080"/>
    </w:rPr>
  </w:style>
  <w:style w:type="character" w:styleId="Style2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5">
    <w:name w:val="Раздел Оглавления"/>
    <w:basedOn w:val="Iauiue31"/>
    <w:qFormat/>
    <w:pPr>
      <w:keepLines w:val="false"/>
      <w:spacing w:lineRule="auto" w:line="240"/>
      <w:ind w:left="360" w:hanging="0"/>
      <w:jc w:val="left"/>
    </w:pPr>
    <w:rPr>
      <w:b/>
    </w:rPr>
  </w:style>
  <w:style w:type="paragraph" w:styleId="Style26">
    <w:name w:val="Подраздел оглавления"/>
    <w:basedOn w:val="Iauiue31"/>
    <w:qFormat/>
    <w:pPr>
      <w:keepLines w:val="false"/>
      <w:spacing w:lineRule="auto" w:line="240"/>
      <w:ind w:left="360" w:hanging="0"/>
      <w:jc w:val="left"/>
    </w:pPr>
    <w:rPr>
      <w:b/>
    </w:rPr>
  </w:style>
  <w:style w:type="paragraph" w:styleId="Style27">
    <w:name w:val="Приложение"/>
    <w:basedOn w:val="Iauiue31"/>
    <w:qFormat/>
    <w:pPr>
      <w:keepLines w:val="false"/>
      <w:spacing w:lineRule="auto" w:line="240"/>
      <w:ind w:left="360" w:hanging="0"/>
      <w:jc w:val="right"/>
    </w:pPr>
    <w:rPr>
      <w:b/>
    </w:rPr>
  </w:style>
  <w:style w:type="paragraph" w:styleId="Style28">
    <w:name w:val="ППриложение_название"/>
    <w:basedOn w:val="Iauiue31"/>
    <w:qFormat/>
    <w:pPr>
      <w:keepLines w:val="false"/>
      <w:spacing w:lineRule="auto" w:line="240"/>
      <w:ind w:hanging="0"/>
      <w:jc w:val="center"/>
    </w:pPr>
    <w:rPr>
      <w:b/>
    </w:rPr>
  </w:style>
  <w:style w:type="paragraph" w:styleId="Style29">
    <w:name w:val="Абзац списка"/>
    <w:basedOn w:val="Normal"/>
    <w:qFormat/>
    <w:pPr>
      <w:spacing w:before="0" w:after="200"/>
      <w:ind w:left="720" w:hanging="0"/>
      <w:contextualSpacing/>
    </w:pPr>
    <w:rPr>
      <w:rFonts w:ascii="Times New Roman" w:hAnsi="Times New Roman" w:cs="Times New Roman"/>
      <w:sz w:val="24"/>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itle1">
    <w:name w:val="Title 1"/>
    <w:qFormat/>
    <w:pPr>
      <w:widowControl/>
      <w:numPr>
        <w:ilvl w:val="0"/>
        <w:numId w:val="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autoSpaceDE w:val="false"/>
      <w:spacing w:lineRule="auto" w:line="240" w:before="6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2">
    <w:name w:val="iauiue3"/>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0"/>
    </w:rPr>
  </w:style>
  <w:style w:type="paragraph" w:styleId="Style30">
    <w:name w:val="Обычный (веб)"/>
    <w:basedOn w:val="Normal"/>
    <w:qFormat/>
    <w:pPr>
      <w:widowControl w:val="false"/>
      <w:spacing w:lineRule="atLeast" w:line="360" w:before="0" w:after="0"/>
      <w:jc w:val="both"/>
      <w:textAlignment w:val="baseline"/>
    </w:pPr>
    <w:rPr>
      <w:rFonts w:ascii="Times New Roman" w:hAnsi="Times New Roman" w:eastAsia="Times New Roman" w:cs="Times New Roman"/>
      <w:color w:val="000000"/>
      <w:sz w:val="24"/>
      <w:szCs w:val="2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color w:val="000000"/>
      <w:sz w:val="24"/>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34">
    <w:name w:val="заголовок 3"/>
    <w:basedOn w:val="Normal"/>
    <w:next w:val="Normal"/>
    <w:qFormat/>
    <w:pPr>
      <w:keepNext w:val="true"/>
      <w:spacing w:lineRule="auto" w:line="240" w:before="0" w:after="0"/>
    </w:pPr>
    <w:rPr>
      <w:rFonts w:ascii="GaramondNarrowC;Arial Narrow" w:hAnsi="GaramondNarrowC;Arial Narrow" w:eastAsia="Times New Roman" w:cs="GaramondNarrowC;Arial Narrow"/>
      <w:b/>
      <w:spacing w:val="20"/>
      <w:sz w:val="4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Times New Roman" w:hAnsi="Times New Roman" w:eastAsia="Times New Roman" w:cs="Times New Roman"/>
    </w:rPr>
  </w:style>
  <w:style w:type="paragraph" w:styleId="BodyText23">
    <w:name w:val="Body Text 23"/>
    <w:basedOn w:val="Normal"/>
    <w:qFormat/>
    <w:pPr>
      <w:spacing w:lineRule="auto" w:line="240" w:before="0" w:after="0"/>
      <w:ind w:firstLine="708"/>
      <w:jc w:val="both"/>
    </w:pPr>
    <w:rPr>
      <w:rFonts w:ascii="Times New Roman CYR" w:hAnsi="Times New Roman CYR" w:eastAsia="Times New Roman" w:cs="Times New Roman CYR"/>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34">
    <w:name w:val="Текст таб"/>
    <w:basedOn w:val="Normal"/>
    <w:qFormat/>
    <w:pPr>
      <w:overflowPunct w:val="false"/>
      <w:autoSpaceDE w:val="false"/>
      <w:spacing w:lineRule="auto" w:line="240" w:before="120" w:after="0"/>
      <w:ind w:left="851" w:hanging="0"/>
      <w:jc w:val="both"/>
      <w:textAlignment w:val="baseline"/>
    </w:pPr>
    <w:rPr>
      <w:rFonts w:ascii="Times New Roman" w:hAnsi="Times New Roman" w:eastAsia="Times New Roman" w:cs="Times New Roman"/>
      <w:sz w:val="24"/>
      <w:szCs w:val="20"/>
    </w:rPr>
  </w:style>
  <w:style w:type="paragraph" w:styleId="Style35">
    <w:name w:val="Пункт -"/>
    <w:basedOn w:val="Normal"/>
    <w:qFormat/>
    <w:pPr>
      <w:numPr>
        <w:ilvl w:val="0"/>
        <w:numId w:val="10"/>
      </w:numPr>
      <w:tabs>
        <w:tab w:val="clear" w:pos="708"/>
        <w:tab w:val="left" w:pos="1418" w:leader="none"/>
      </w:tabs>
      <w:overflowPunct w:val="false"/>
      <w:autoSpaceDE w:val="false"/>
      <w:spacing w:lineRule="auto" w:line="240" w:before="60" w:after="0"/>
      <w:ind w:left="1418" w:hanging="567"/>
      <w:jc w:val="both"/>
      <w:textAlignment w:val="baseline"/>
    </w:pPr>
    <w:rPr>
      <w:rFonts w:ascii="Times New Roman" w:hAnsi="Times New Roman" w:eastAsia="Times New Roman" w:cs="Times New Roman"/>
      <w:sz w:val="24"/>
      <w:szCs w:val="20"/>
    </w:rPr>
  </w:style>
  <w:style w:type="paragraph" w:styleId="Style36">
    <w:name w:val="Пункт приложения"/>
    <w:basedOn w:val="Normal"/>
    <w:qFormat/>
    <w:pPr>
      <w:numPr>
        <w:ilvl w:val="0"/>
        <w:numId w:val="8"/>
      </w:numPr>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Style37">
    <w:name w:val="Подпункт приложения"/>
    <w:basedOn w:val="Normal"/>
    <w:qFormat/>
    <w:pPr>
      <w:widowControl w:val="false"/>
      <w:numPr>
        <w:ilvl w:val="0"/>
        <w:numId w:val="8"/>
      </w:numPr>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Style38">
    <w:name w:val="Подподпункт приложения"/>
    <w:basedOn w:val="Normal"/>
    <w:qFormat/>
    <w:pPr>
      <w:widowControl w:val="false"/>
      <w:numPr>
        <w:ilvl w:val="0"/>
        <w:numId w:val="8"/>
      </w:numPr>
      <w:overflowPunct w:val="false"/>
      <w:autoSpaceDE w:val="false"/>
      <w:spacing w:lineRule="auto" w:line="240" w:before="60" w:after="0"/>
      <w:jc w:val="both"/>
      <w:textAlignment w:val="baseline"/>
    </w:pPr>
    <w:rPr>
      <w:rFonts w:ascii="Times New Roman" w:hAnsi="Times New Roman" w:eastAsia="Times New Roman" w:cs="Times New Roman"/>
      <w:bCs/>
      <w:sz w:val="24"/>
      <w:szCs w:val="24"/>
    </w:rPr>
  </w:style>
  <w:style w:type="paragraph" w:styleId="42">
    <w:name w:val="Подпункт приложения 4-го уровня"/>
    <w:basedOn w:val="Normal"/>
    <w:qFormat/>
    <w:pPr>
      <w:widowControl w:val="false"/>
      <w:numPr>
        <w:ilvl w:val="0"/>
        <w:numId w:val="8"/>
      </w:numPr>
      <w:overflowPunct w:val="false"/>
      <w:autoSpaceDE w:val="false"/>
      <w:spacing w:lineRule="auto" w:line="240" w:before="60" w:after="0"/>
      <w:jc w:val="both"/>
      <w:textAlignment w:val="baseline"/>
    </w:pPr>
    <w:rPr>
      <w:rFonts w:ascii="Times New Roman" w:hAnsi="Times New Roman" w:eastAsia="Times New Roman" w:cs="Times New Roman"/>
      <w:sz w:val="24"/>
      <w:szCs w:val="20"/>
    </w:rPr>
  </w:style>
  <w:style w:type="paragraph" w:styleId="Style39">
    <w:name w:val="ПРИЛОЖЕНИЕ"/>
    <w:basedOn w:val="Normal"/>
    <w:qFormat/>
    <w:pPr>
      <w:pageBreakBefore/>
      <w:numPr>
        <w:ilvl w:val="0"/>
        <w:numId w:val="8"/>
      </w:numPr>
      <w:overflowPunct w:val="false"/>
      <w:autoSpaceDE w:val="false"/>
      <w:spacing w:lineRule="auto" w:line="240" w:before="0" w:after="0"/>
      <w:ind w:left="4961" w:hanging="0"/>
      <w:jc w:val="both"/>
      <w:textAlignment w:val="baseline"/>
    </w:pPr>
    <w:rPr>
      <w:rFonts w:ascii="Times New Roman" w:hAnsi="Times New Roman" w:eastAsia="Times New Roman" w:cs="Times New Roman"/>
      <w:b/>
      <w:sz w:val="20"/>
      <w:szCs w:val="20"/>
    </w:rPr>
  </w:style>
  <w:style w:type="paragraph" w:styleId="Style40">
    <w:name w:val="Пункт приложения_"/>
    <w:basedOn w:val="Style36"/>
    <w:qFormat/>
    <w:pPr>
      <w:spacing w:before="240" w:after="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41">
    <w:name w:val="Раздел"/>
    <w:basedOn w:val="35"/>
    <w:qFormat/>
    <w:pPr>
      <w:keepNext w:val="true"/>
      <w:pageBreakBefore/>
      <w:numPr>
        <w:ilvl w:val="0"/>
        <w:numId w:val="3"/>
      </w:numPr>
      <w:overflowPunct w:val="false"/>
      <w:autoSpaceDE w:val="false"/>
      <w:spacing w:before="360" w:after="0"/>
      <w:jc w:val="both"/>
      <w:textAlignment w:val="baseline"/>
    </w:pPr>
    <w:rPr>
      <w:b/>
      <w:sz w:val="24"/>
    </w:rPr>
  </w:style>
  <w:style w:type="paragraph" w:styleId="Style42">
    <w:name w:val="Пункт"/>
    <w:basedOn w:val="Normal"/>
    <w:qFormat/>
    <w:pPr>
      <w:numPr>
        <w:ilvl w:val="0"/>
        <w:numId w:val="3"/>
      </w:numPr>
      <w:overflowPunct w:val="false"/>
      <w:autoSpaceDE w:val="false"/>
      <w:spacing w:lineRule="auto" w:line="240" w:before="240" w:after="0"/>
      <w:jc w:val="both"/>
      <w:textAlignment w:val="baseline"/>
      <w:outlineLvl w:val="0"/>
    </w:pPr>
    <w:rPr>
      <w:rFonts w:ascii="Times New Roman" w:hAnsi="Times New Roman" w:eastAsia="Times New Roman" w:cs="Times New Roman"/>
      <w:bCs/>
      <w:sz w:val="24"/>
      <w:szCs w:val="20"/>
    </w:rPr>
  </w:style>
  <w:style w:type="paragraph" w:styleId="Style43">
    <w:name w:val="Подпункт"/>
    <w:basedOn w:val="Normal"/>
    <w:qFormat/>
    <w:pPr>
      <w:numPr>
        <w:ilvl w:val="0"/>
        <w:numId w:val="3"/>
      </w:numPr>
      <w:tabs>
        <w:tab w:val="clear" w:pos="708"/>
        <w:tab w:val="left" w:pos="851" w:leader="none"/>
      </w:tabs>
      <w:overflowPunct w:val="false"/>
      <w:autoSpaceDE w:val="false"/>
      <w:spacing w:lineRule="auto" w:line="240" w:before="120" w:after="0"/>
      <w:ind w:left="851" w:hanging="0"/>
      <w:jc w:val="both"/>
      <w:textAlignment w:val="baseline"/>
    </w:pPr>
    <w:rPr>
      <w:rFonts w:ascii="Times New Roman" w:hAnsi="Times New Roman" w:eastAsia="Times New Roman" w:cs="Times New Roman"/>
      <w:sz w:val="24"/>
      <w:szCs w:val="20"/>
    </w:rPr>
  </w:style>
  <w:style w:type="paragraph" w:styleId="Style44">
    <w:name w:val="Подподпункт"/>
    <w:basedOn w:val="TextBody"/>
    <w:qFormat/>
    <w:pPr>
      <w:widowControl/>
      <w:numPr>
        <w:ilvl w:val="0"/>
        <w:numId w:val="3"/>
      </w:numPr>
      <w:overflowPunct w:val="false"/>
      <w:autoSpaceDE w:val="false"/>
      <w:spacing w:lineRule="auto" w:line="240" w:before="120" w:after="0"/>
    </w:pPr>
    <w:rPr>
      <w:color w:val="000000"/>
    </w:rPr>
  </w:style>
  <w:style w:type="paragraph" w:styleId="Style45">
    <w:name w:val="Статья_"/>
    <w:basedOn w:val="Style42"/>
    <w:qFormat/>
    <w:pPr>
      <w:keepNext w:val="true"/>
      <w:numPr>
        <w:ilvl w:val="0"/>
        <w:numId w:val="3"/>
      </w:numPr>
      <w:spacing w:before="360" w:after="0"/>
    </w:pPr>
    <w:rPr>
      <w:b/>
    </w:rPr>
  </w:style>
  <w:style w:type="paragraph" w:styleId="Style46">
    <w:name w:val="Пункт с буквой"/>
    <w:basedOn w:val="Heading4"/>
    <w:qFormat/>
    <w:pPr>
      <w:numPr>
        <w:ilvl w:val="0"/>
        <w:numId w:val="0"/>
      </w:numPr>
      <w:ind w:left="1418" w:hanging="567"/>
      <w:outlineLvl w:val="9"/>
    </w:pPr>
    <w:rPr>
      <w:b w:val="false"/>
    </w:rPr>
  </w:style>
  <w:style w:type="paragraph" w:styleId="14">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rmin">
    <w:name w:val="Termin"/>
    <w:basedOn w:val="Normal"/>
    <w:qFormat/>
    <w:pPr>
      <w:spacing w:lineRule="auto" w:line="240" w:before="120" w:after="0"/>
      <w:ind w:left="3686" w:hanging="3686"/>
      <w:jc w:val="both"/>
    </w:pPr>
    <w:rPr>
      <w:rFonts w:ascii="Arial" w:hAnsi="Arial" w:eastAsia="Times New Roman" w:cs="Arial"/>
      <w:sz w:val="20"/>
      <w:szCs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7"/>
      </w:numPr>
      <w:bidi w:val="0"/>
      <w:jc w:val="both"/>
    </w:pPr>
    <w:rPr>
      <w:rFonts w:ascii="Arial" w:hAnsi="Arial" w:eastAsia="Times New Roman" w:cs="Arial"/>
      <w:color w:val="auto"/>
      <w:sz w:val="20"/>
      <w:szCs w:val="20"/>
      <w:lang w:val="en-US" w:bidi="ar-SA" w:eastAsia="zh-CN"/>
    </w:rPr>
  </w:style>
  <w:style w:type="paragraph" w:styleId="Texttab">
    <w:name w:val="Text tab"/>
    <w:basedOn w:val="Normal"/>
    <w:qFormat/>
    <w:pPr>
      <w:spacing w:lineRule="auto" w:line="240" w:before="120" w:after="0"/>
      <w:ind w:left="705" w:hanging="0"/>
      <w:jc w:val="both"/>
    </w:pPr>
    <w:rPr>
      <w:rFonts w:ascii="Arial" w:hAnsi="Arial" w:eastAsia="Times New Roman" w:cs="Arial"/>
      <w:iCs/>
      <w:sz w:val="20"/>
      <w:szCs w:val="20"/>
    </w:rPr>
  </w:style>
  <w:style w:type="paragraph" w:styleId="15">
    <w:name w:val="заголовок 1"/>
    <w:basedOn w:val="Normal"/>
    <w:next w:val="Normal"/>
    <w:qFormat/>
    <w:pPr>
      <w:keepNext w:val="true"/>
      <w:autoSpaceDE w:val="false"/>
      <w:spacing w:lineRule="auto" w:line="240" w:before="0" w:after="0"/>
    </w:pPr>
    <w:rPr>
      <w:rFonts w:ascii="Arial" w:hAnsi="Arial" w:eastAsia="Times New Roman" w:cs="Arial"/>
      <w:b/>
      <w:bCs/>
      <w:caps/>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xt">
    <w:name w:val="Text"/>
    <w:basedOn w:val="Normal"/>
    <w:qFormat/>
    <w:pPr>
      <w:spacing w:lineRule="auto" w:line="240" w:before="120" w:after="0"/>
      <w:jc w:val="both"/>
    </w:pPr>
    <w:rPr>
      <w:rFonts w:ascii="Arial" w:hAnsi="Arial" w:eastAsia="Times New Roman" w:cs="Arial"/>
      <w:iCs/>
      <w:sz w:val="20"/>
      <w:szCs w:val="20"/>
    </w:rPr>
  </w:style>
  <w:style w:type="paragraph" w:styleId="BodyText22">
    <w:name w:val="Body Text 22"/>
    <w:basedOn w:val="Normal"/>
    <w:qFormat/>
    <w:pPr>
      <w:shd w:fill="FFFFFF" w:val="clear"/>
      <w:tabs>
        <w:tab w:val="clear" w:pos="708"/>
        <w:tab w:val="left" w:pos="0" w:leader="none"/>
        <w:tab w:val="left" w:pos="7200" w:leader="none"/>
      </w:tabs>
      <w:autoSpaceDE w:val="false"/>
      <w:spacing w:lineRule="atLeast" w:line="240" w:before="0" w:after="0"/>
      <w:ind w:right="43" w:hanging="0"/>
      <w:jc w:val="both"/>
    </w:pPr>
    <w:rPr>
      <w:rFonts w:ascii="Arial" w:hAnsi="Arial" w:eastAsia="Times New Roman" w:cs="Arial"/>
      <w:sz w:val="16"/>
      <w:szCs w:val="16"/>
    </w:rPr>
  </w:style>
  <w:style w:type="paragraph" w:styleId="16">
    <w:name w:val="текст сноски1"/>
    <w:basedOn w:val="Normal"/>
    <w:qFormat/>
    <w:pPr>
      <w:autoSpaceDE w:val="false"/>
      <w:spacing w:lineRule="auto" w:line="240" w:before="0" w:after="0"/>
    </w:pPr>
    <w:rPr>
      <w:rFonts w:ascii="Times New Roman" w:hAnsi="Times New Roman" w:eastAsia="Times New Roman" w:cs="Times New Roman"/>
      <w:sz w:val="20"/>
      <w:szCs w:val="20"/>
    </w:rPr>
  </w:style>
  <w:style w:type="paragraph" w:styleId="Cite">
    <w:name w:val="cite"/>
    <w:basedOn w:val="Normal"/>
    <w:qFormat/>
    <w:pPr>
      <w:spacing w:lineRule="auto" w:line="240" w:before="0" w:after="0"/>
      <w:jc w:val="both"/>
    </w:pPr>
    <w:rPr>
      <w:rFonts w:ascii="Arial" w:hAnsi="Arial" w:eastAsia="Times New Roman" w:cs="Arial"/>
      <w:i/>
      <w:iCs/>
      <w:sz w:val="20"/>
      <w:szCs w:val="20"/>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tabs>
        <w:tab w:val="clear" w:pos="708"/>
        <w:tab w:val="left" w:pos="709" w:leader="none"/>
        <w:tab w:val="left" w:pos="1418" w:leader="none"/>
      </w:tabs>
      <w:spacing w:lineRule="auto" w:line="240" w:before="0" w:after="120"/>
      <w:ind w:firstLine="720"/>
      <w:jc w:val="both"/>
    </w:pPr>
    <w:rPr>
      <w:rFonts w:ascii="Arial" w:hAnsi="Arial" w:eastAsia="Times New Roman" w:cs="Arial"/>
      <w:color w:val="000000"/>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VERPAGE">
    <w:name w:val="COVERPAGE"/>
    <w:basedOn w:val="Normal"/>
    <w:qFormat/>
    <w:pPr>
      <w:spacing w:lineRule="auto" w:line="288" w:before="0" w:after="0"/>
    </w:pPr>
    <w:rPr>
      <w:rFonts w:ascii="Arial" w:hAnsi="Arial" w:eastAsia="Times New Roman" w:cs="Arial"/>
      <w:sz w:val="20"/>
      <w:lang w:val="en-GB"/>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17">
    <w:name w:val="Стиль Заголовок 1 + не все прописные"/>
    <w:basedOn w:val="Heading1"/>
    <w:qFormat/>
    <w:pPr>
      <w:numPr>
        <w:ilvl w:val="0"/>
        <w:numId w:val="0"/>
      </w:numPr>
      <w:tabs>
        <w:tab w:val="clear" w:pos="708"/>
        <w:tab w:val="left" w:pos="1418" w:leader="none"/>
      </w:tabs>
      <w:spacing w:before="360" w:after="0"/>
      <w:ind w:left="1418" w:hanging="1418"/>
      <w:outlineLvl w:val="9"/>
    </w:pPr>
    <w:rPr>
      <w:rFonts w:ascii="Arial" w:hAnsi="Arial" w:cs="Arial"/>
      <w:caps/>
      <w:kern w:val="2"/>
      <w:sz w:val="20"/>
      <w:lang w:val="en-GB"/>
    </w:rPr>
  </w:style>
  <w:style w:type="paragraph" w:styleId="11CharChar1">
    <w:name w:val="Знак Знак1 Знак Знак Знак1 Знак Знак Знак Знак Char Знак Char Знак1"/>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0"/>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Times New Roman" w:cs="Times New Roman"/>
      <w:b/>
      <w:sz w:val="24"/>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w:basedOn w:val="Normal"/>
    <w:qFormat/>
    <w:pPr>
      <w:spacing w:lineRule="auto" w:line="240" w:before="0" w:after="0"/>
    </w:pPr>
    <w:rPr>
      <w:rFonts w:ascii="Consolas" w:hAnsi="Consolas" w:cs="Consolas"/>
      <w:sz w:val="21"/>
      <w:szCs w:val="21"/>
    </w:rPr>
  </w:style>
  <w:style w:type="paragraph" w:styleId="Style48">
    <w:name w:val="Пункт с точкой"/>
    <w:basedOn w:val="36"/>
    <w:qFormat/>
    <w:pPr>
      <w:tabs>
        <w:tab w:val="clear" w:pos="708"/>
        <w:tab w:val="left" w:pos="1418" w:leader="none"/>
      </w:tabs>
      <w:spacing w:before="60" w:after="0"/>
      <w:jc w:val="both"/>
    </w:pPr>
    <w:rPr>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Стиль-номер"/>
    <w:basedOn w:val="Style29"/>
    <w:qFormat/>
    <w:pPr>
      <w:numPr>
        <w:ilvl w:val="0"/>
        <w:numId w:val="2"/>
      </w:numPr>
      <w:spacing w:lineRule="auto" w:line="240" w:before="200" w:after="0"/>
      <w:ind w:left="0" w:hanging="0"/>
      <w:contextualSpacing w:val="false"/>
      <w:jc w:val="both"/>
    </w:pPr>
    <w:rPr>
      <w:sz w:val="22"/>
    </w:rPr>
  </w:style>
  <w:style w:type="paragraph" w:styleId="24">
    <w:name w:val="Стиль2"/>
    <w:basedOn w:val="Iauiue31"/>
    <w:qFormat/>
    <w:pPr>
      <w:keepLines w:val="false"/>
      <w:spacing w:lineRule="auto" w:line="240"/>
      <w:ind w:left="709" w:firstLine="11"/>
    </w:pPr>
    <w:rPr>
      <w:rFonts w:ascii="Times New Roman" w:hAnsi="Times New Roman" w:cs="Times New Roman"/>
      <w:sz w:val="22"/>
    </w:rPr>
  </w:style>
  <w:style w:type="paragraph" w:styleId="37">
    <w:name w:val="Стиль3"/>
    <w:basedOn w:val="Iauiue31"/>
    <w:qFormat/>
    <w:pPr>
      <w:keepLines w:val="false"/>
      <w:numPr>
        <w:ilvl w:val="0"/>
        <w:numId w:val="9"/>
      </w:numPr>
      <w:tabs>
        <w:tab w:val="clear" w:pos="708"/>
        <w:tab w:val="left" w:pos="851" w:leader="none"/>
        <w:tab w:val="left" w:pos="1276" w:leader="none"/>
      </w:tabs>
      <w:spacing w:lineRule="auto" w:line="240"/>
      <w:ind w:left="851" w:hanging="0"/>
    </w:pPr>
    <w:rPr>
      <w:rFonts w:ascii="Times New Roman" w:hAnsi="Times New Roman" w:cs="Times New Roman"/>
      <w:sz w:val="22"/>
      <w:szCs w:val="22"/>
    </w:rPr>
  </w:style>
  <w:style w:type="paragraph" w:styleId="43">
    <w:name w:val="Стиль4"/>
    <w:basedOn w:val="Iauiue31"/>
    <w:qFormat/>
    <w:pPr>
      <w:keepLines w:val="false"/>
      <w:spacing w:lineRule="auto" w:line="240"/>
      <w:ind w:left="709" w:firstLine="851"/>
    </w:pPr>
    <w:rPr>
      <w:rFonts w:ascii="Times New Roman" w:hAnsi="Times New Roman" w:cs="Times New Roman"/>
      <w:sz w:val="22"/>
      <w:szCs w:val="22"/>
    </w:rPr>
  </w:style>
  <w:style w:type="paragraph" w:styleId="18">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rPr>
  </w:style>
  <w:style w:type="paragraph" w:styleId="Style50">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lang w:val="en-US"/>
    </w:rPr>
  </w:style>
  <w:style w:type="paragraph" w:styleId="19">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9:00Z</dcterms:created>
  <dc:creator/>
  <dc:description/>
  <cp:keywords/>
  <dc:language>en-US</dc:language>
  <cp:lastModifiedBy/>
  <dcterms:modified xsi:type="dcterms:W3CDTF">2018-06-25T07:26:00Z</dcterms:modified>
  <cp:revision>1</cp:revision>
  <dc:subject/>
  <dc:title/>
</cp:coreProperties>
</file>