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изменений и дополнений к Части I, II, III и IV Правил проведения торгов на фондовом рынке и рынке депозитов Публичного акционерного общества Московская Биржа «ММВБ-РТС» по сравнению с Частью I, II Правил проведения торгов на фондовом рынке и рынке депозитов Публичного акционерного общества «Московская Биржа ММВБ-РТС», утвержденных решением Наблюдательного совета ПАО Московская Биржа 23 мая 2018 г. (Протокол № 2) и зарегистрированных Банком России 22 июня 2018 г., Частью III Правил проведения торгов на фондовом рынке и рынке депозитов Публичного акционерного общества «Московская Биржа ММВБ-РТС», утвержденных решением Наблюдательного совета ПАО Московская Биржа 30 июня 2017 г. (Протокол № 4) и зарегистрированных Банком России 04 августа 2017 г., и Частью IV Правил проведения торгов на фондовом рынке и рынке депозитов Публичного акционерного общества «Московская Биржа ММВБ-РТС», утвержденных решением Наблюдательного совета ПАО Московская Биржа 09 февраля 2018 г. (Протокол № 12) и зарегистрированных Банком России 20 марта 2018 г., с описанием причин внесения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keepLines/>
        <w:spacing w:lineRule="auto" w:line="240" w:before="0" w:after="120"/>
        <w:ind w:left="0" w:firstLine="709"/>
        <w:contextualSpacing/>
        <w:jc w:val="both"/>
        <w:rPr/>
      </w:pPr>
      <w:r>
        <w:rPr>
          <w:color w:val="000000"/>
          <w:szCs w:val="24"/>
        </w:rPr>
        <w:t>Новая редакция Части I, II, III и IV Правил проведения торгов на фондовом рынке и рынке депозитов Публичного акционерного общества «Московская Биржа ММВБ-РТС» (далее – Правила торгов) содержит следующие изменения:</w:t>
      </w:r>
    </w:p>
    <w:p>
      <w:pPr>
        <w:pStyle w:val="Style29"/>
        <w:keepLines/>
        <w:spacing w:lineRule="auto" w:line="240" w:before="0" w:after="120"/>
        <w:ind w:left="0" w:firstLine="709"/>
        <w:contextualSpacing/>
        <w:jc w:val="both"/>
        <w:rPr>
          <w:color w:val="000000"/>
          <w:szCs w:val="24"/>
        </w:rPr>
      </w:pPr>
      <w:r>
        <w:rPr>
          <w:color w:val="000000"/>
          <w:szCs w:val="24"/>
        </w:rPr>
      </w:r>
    </w:p>
    <w:p>
      <w:pPr>
        <w:pStyle w:val="Style29"/>
        <w:numPr>
          <w:ilvl w:val="0"/>
          <w:numId w:val="3"/>
        </w:numPr>
        <w:spacing w:lineRule="auto" w:line="240" w:before="0" w:after="0"/>
        <w:ind w:left="720" w:hanging="360"/>
        <w:contextualSpacing w:val="false"/>
        <w:jc w:val="both"/>
        <w:rPr>
          <w:color w:val="181717"/>
          <w:szCs w:val="24"/>
        </w:rPr>
      </w:pPr>
      <w:r>
        <w:rPr>
          <w:color w:val="181717"/>
          <w:szCs w:val="24"/>
        </w:rPr>
        <w:t>Предусмотрены новые виды заявок (безадресная заявка РПС и безадресная заявка РЕПО (ЦК)) и новый режим торгов «РЕПО с ЦК - Урегулирование». Данные новации обусловлены необходимостью предоставления Центральному контрагенту дополнительных возможностей по заключению сделок на основании безадресных заявок в целях урегулирования обязательств Участников торгов перед Центральным контрагентом;</w:t>
      </w:r>
    </w:p>
    <w:p>
      <w:pPr>
        <w:pStyle w:val="Style29"/>
        <w:numPr>
          <w:ilvl w:val="0"/>
          <w:numId w:val="3"/>
        </w:numPr>
        <w:spacing w:lineRule="auto" w:line="240" w:before="0" w:after="0"/>
        <w:ind w:left="720" w:hanging="360"/>
        <w:contextualSpacing w:val="false"/>
        <w:jc w:val="both"/>
        <w:rPr>
          <w:color w:val="181717"/>
          <w:szCs w:val="24"/>
        </w:rPr>
      </w:pPr>
      <w:r>
        <w:rPr>
          <w:color w:val="181717"/>
          <w:szCs w:val="24"/>
        </w:rPr>
        <w:t>Уточнен срок действия заявок, подаваемых Участниками торгов;</w:t>
      </w:r>
    </w:p>
    <w:p>
      <w:pPr>
        <w:pStyle w:val="Style29"/>
        <w:numPr>
          <w:ilvl w:val="0"/>
          <w:numId w:val="3"/>
        </w:numPr>
        <w:spacing w:lineRule="auto" w:line="240" w:before="0" w:after="0"/>
        <w:ind w:left="720" w:hanging="360"/>
        <w:contextualSpacing w:val="false"/>
        <w:jc w:val="both"/>
        <w:rPr>
          <w:color w:val="181717"/>
          <w:szCs w:val="24"/>
        </w:rPr>
      </w:pPr>
      <w:r>
        <w:rPr>
          <w:color w:val="181717"/>
          <w:szCs w:val="24"/>
        </w:rPr>
        <w:t>Введены айсберг-заявки в Секции рынка РЕПО и Секции рынка депозитов;</w:t>
      </w:r>
    </w:p>
    <w:p>
      <w:pPr>
        <w:pStyle w:val="Style29"/>
        <w:numPr>
          <w:ilvl w:val="0"/>
          <w:numId w:val="3"/>
        </w:numPr>
        <w:spacing w:lineRule="auto" w:line="240" w:before="0" w:after="0"/>
        <w:ind w:left="720" w:hanging="360"/>
        <w:contextualSpacing w:val="false"/>
        <w:jc w:val="both"/>
        <w:rPr>
          <w:color w:val="181717"/>
          <w:szCs w:val="24"/>
        </w:rPr>
      </w:pPr>
      <w:r>
        <w:rPr>
          <w:color w:val="181717"/>
          <w:szCs w:val="24"/>
        </w:rPr>
        <w:t>Участникам рынка депозитов предоставлена возможность заключать сделки от своего имени и за счет средств, находящихся в доверительном управлении;</w:t>
      </w:r>
    </w:p>
    <w:p>
      <w:pPr>
        <w:pStyle w:val="Style29"/>
        <w:numPr>
          <w:ilvl w:val="0"/>
          <w:numId w:val="3"/>
        </w:numPr>
        <w:spacing w:lineRule="auto" w:line="240" w:before="0" w:after="0"/>
        <w:ind w:left="720" w:hanging="360"/>
        <w:contextualSpacing w:val="false"/>
        <w:jc w:val="both"/>
        <w:rPr/>
      </w:pPr>
      <w:r>
        <w:rPr>
          <w:color w:val="181717"/>
          <w:szCs w:val="24"/>
        </w:rPr>
        <w:t>Описано взаимодействие с Клиринговой организацией и действия Биржи в случаях установления Клиринговой организацией Режима урегулирования по Расчетному коду, а также в случае получения от Клиринговой организации информации о принятии к исполнению Заявления на перевод обязательств и Обеспечения (</w:t>
      </w:r>
      <w:r>
        <w:rPr>
          <w:color w:val="181717"/>
          <w:szCs w:val="24"/>
          <w:lang w:val="en-US"/>
        </w:rPr>
        <w:t>Portability</w:t>
      </w:r>
      <w:r>
        <w:rPr>
          <w:color w:val="181717"/>
          <w:szCs w:val="24"/>
        </w:rPr>
        <w:t>).</w:t>
      </w:r>
    </w:p>
    <w:p>
      <w:pPr>
        <w:pStyle w:val="Style29"/>
        <w:keepLines/>
        <w:spacing w:lineRule="auto" w:line="240" w:before="0" w:after="120"/>
        <w:ind w:left="0" w:firstLine="709"/>
        <w:contextualSpacing/>
        <w:jc w:val="both"/>
        <w:rPr>
          <w:color w:val="000000"/>
          <w:szCs w:val="24"/>
        </w:rPr>
      </w:pPr>
      <w:r>
        <w:rPr>
          <w:color w:val="000000"/>
          <w:szCs w:val="24"/>
        </w:rPr>
      </w:r>
    </w:p>
    <w:p>
      <w:pPr>
        <w:pStyle w:val="Style29"/>
        <w:keepLines/>
        <w:spacing w:lineRule="auto" w:line="240" w:before="0" w:after="120"/>
        <w:ind w:left="0" w:firstLine="709"/>
        <w:contextualSpacing/>
        <w:jc w:val="both"/>
        <w:rPr>
          <w:szCs w:val="24"/>
        </w:rPr>
      </w:pPr>
      <w:r>
        <w:rPr>
          <w:color w:val="000000"/>
          <w:szCs w:val="24"/>
        </w:rPr>
        <w:t>Также в Правила торгов внесены отдельные уточнения по тексту и правки редакционного характера.</w:t>
      </w:r>
    </w:p>
    <w:p>
      <w:pPr>
        <w:pStyle w:val="Style29"/>
        <w:keepLines/>
        <w:spacing w:lineRule="auto" w:line="240" w:before="0" w:after="120"/>
        <w:ind w:left="0" w:firstLine="709"/>
        <w:contextualSpacing/>
        <w:jc w:val="both"/>
        <w:rPr>
          <w:color w:val="000000"/>
          <w:szCs w:val="24"/>
        </w:rPr>
      </w:pPr>
      <w:r>
        <w:rPr>
          <w:color w:val="000000"/>
          <w:szCs w:val="24"/>
        </w:rPr>
      </w:r>
    </w:p>
    <w:p>
      <w:pPr>
        <w:pStyle w:val="Style29"/>
        <w:keepLines/>
        <w:spacing w:lineRule="auto" w:line="240" w:before="0" w:after="120"/>
        <w:ind w:left="0" w:firstLine="709"/>
        <w:contextualSpacing/>
        <w:jc w:val="both"/>
        <w:rPr>
          <w:szCs w:val="24"/>
        </w:rPr>
      </w:pPr>
      <w:r>
        <w:rPr>
          <w:szCs w:val="24"/>
        </w:rPr>
        <w:t>Список внесенных изменений и дополнений:</w:t>
      </w:r>
    </w:p>
    <w:p>
      <w:pPr>
        <w:pStyle w:val="Normal"/>
        <w:spacing w:lineRule="auto" w:line="240" w:before="240" w:after="0"/>
        <w:ind w:firstLine="709"/>
        <w:jc w:val="both"/>
        <w:rPr/>
      </w:pPr>
      <w:r>
        <w:rPr>
          <w:rFonts w:cs="Times New Roman" w:ascii="Times New Roman" w:hAnsi="Times New Roman"/>
          <w:sz w:val="24"/>
          <w:szCs w:val="24"/>
          <w:u w:val="single"/>
        </w:rPr>
        <w:t>Правила торгов Часть I. Общая часть:</w:t>
      </w:r>
    </w:p>
    <w:p>
      <w:pPr>
        <w:pStyle w:val="Normal"/>
        <w:spacing w:lineRule="auto" w:line="24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numPr>
          <w:ilvl w:val="0"/>
          <w:numId w:val="2"/>
        </w:numPr>
        <w:spacing w:lineRule="auto" w:line="240" w:before="0" w:after="0"/>
        <w:contextualSpacing/>
        <w:jc w:val="both"/>
        <w:rPr/>
      </w:pPr>
      <w:r>
        <w:rPr>
          <w:szCs w:val="24"/>
        </w:rPr>
        <w:t>Подпункт 1.1.1.16 пункта 1.1.1 Подраздела 1.1 изложен в следующей редакции:</w:t>
      </w:r>
    </w:p>
    <w:p>
      <w:pPr>
        <w:pStyle w:val="Style29"/>
        <w:spacing w:lineRule="auto" w:line="240" w:before="0" w:after="0"/>
        <w:ind w:left="0" w:hanging="0"/>
        <w:contextualSpacing/>
        <w:jc w:val="both"/>
        <w:rPr/>
      </w:pPr>
      <w:r>
        <w:rPr>
          <w:szCs w:val="24"/>
        </w:rPr>
        <w:t>«1.1.1.16. Идентификатор спонсируемого доступа – уникальный буквенно-цифровой код, выдаваемый Участнику торгов в соответствии с Правилами допуска с целью последующей передачи клиенту данного Участника торгов для подключения к Подсистеме обработки поручений. Каждый Идентификатор спонсируемого доступа должен соответствовать кодам клиентов, которым будет передан данный Идентификатор спонсируемого доступа, Идентификатору Участника торгов, подавшего заявление о выдаче данного Идентификатора спонсируемого доступа и конкретному Торговому идентификатору данного Участника торгов.»</w:t>
      </w:r>
    </w:p>
    <w:p>
      <w:pPr>
        <w:pStyle w:val="Style29"/>
        <w:spacing w:lineRule="auto" w:line="240" w:before="0" w:after="0"/>
        <w:ind w:left="0" w:hanging="0"/>
        <w:contextualSpacing/>
        <w:jc w:val="both"/>
        <w:rPr>
          <w:szCs w:val="24"/>
        </w:rPr>
      </w:pPr>
      <w:r>
        <w:rPr>
          <w:szCs w:val="24"/>
        </w:rPr>
      </w:r>
    </w:p>
    <w:p>
      <w:pPr>
        <w:pStyle w:val="Style29"/>
        <w:numPr>
          <w:ilvl w:val="0"/>
          <w:numId w:val="2"/>
        </w:numPr>
        <w:spacing w:lineRule="auto" w:line="240" w:before="0" w:after="0"/>
        <w:contextualSpacing/>
        <w:jc w:val="both"/>
        <w:rPr>
          <w:szCs w:val="24"/>
        </w:rPr>
      </w:pPr>
      <w:r>
        <w:rPr>
          <w:szCs w:val="24"/>
        </w:rPr>
        <w:t>Подпункт 1.1.1.19 пункта 1.1.1 Подраздела 1.1 изложен в следующей редакции:</w:t>
      </w:r>
    </w:p>
    <w:p>
      <w:pPr>
        <w:pStyle w:val="Iauiue31"/>
        <w:keepLines w:val="false"/>
        <w:spacing w:lineRule="auto" w:line="240"/>
        <w:ind w:hanging="0"/>
        <w:rPr/>
      </w:pPr>
      <w:r>
        <w:rPr>
          <w:rFonts w:cs="Times New Roman" w:ascii="Times New Roman" w:hAnsi="Times New Roman"/>
          <w:szCs w:val="24"/>
        </w:rPr>
        <w:t xml:space="preserve">«1.1.1.19. </w:t>
      </w: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w:t>
      </w:r>
      <w:r>
        <w:rPr>
          <w:rFonts w:cs="Times New Roman" w:ascii="Times New Roman" w:hAnsi="Times New Roman"/>
          <w:color w:val="0000FF"/>
          <w:szCs w:val="24"/>
          <w:u w:val="single"/>
        </w:rPr>
        <w:t xml:space="preserve"> </w:t>
      </w:r>
      <w:r>
        <w:rPr>
          <w:rFonts w:cs="Times New Roman" w:ascii="Times New Roman" w:hAnsi="Times New Roman"/>
          <w:szCs w:val="24"/>
        </w:rPr>
        <w:t>кодов расчетов, в т.ч. по ценной бумаге/режиму торгов/секции рынка устанавливается Биржей. По решению Биржи могут быть изменены коды расчетов, предусмотренные для отдельных видов заявок/режимов торгов/секций рынка Правилами торгов. Для заключения сделок могут использоваться следующие коды расчетов:</w:t>
      </w:r>
    </w:p>
    <w:p>
      <w:pPr>
        <w:pStyle w:val="Normal"/>
        <w:widowControl w:val="false"/>
        <w:numPr>
          <w:ilvl w:val="2"/>
          <w:numId w:val="8"/>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и определяющий, что при подаче заявки проводится Процедура контроля обеспечения (если иной порядок не предусмотрен Правилами торгов), а Датой исполнения сделки с ценными бумагами является Дата заключения сделки.</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для сделок РЕПО в ходе торгов проводится исполнение их первых частей</w:t>
      </w:r>
      <w:r>
        <w:rPr>
          <w:rFonts w:eastAsia="Times New Roman" w:cs="Times New Roman" w:ascii="Times New Roman" w:hAnsi="Times New Roman"/>
          <w:sz w:val="24"/>
          <w:szCs w:val="24"/>
          <w:shd w:fill="FFFFFF" w:val="clear"/>
          <w:lang w:eastAsia="ru-RU"/>
        </w:rPr>
        <w:t>), и опре</w:t>
      </w:r>
      <w:r>
        <w:rPr>
          <w:rFonts w:eastAsia="Times New Roman" w:cs="Times New Roman" w:ascii="Times New Roman" w:hAnsi="Times New Roman"/>
          <w:sz w:val="24"/>
          <w:szCs w:val="24"/>
          <w:lang w:eastAsia="ru-RU"/>
        </w:rPr>
        <w:t>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 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 не может быть равен 0).</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0 – код расчетов, используемый при заключении сделки с ценными бумагами на условиях нецентрализованного клиринга, обязательства по которым подлежат исполнению в Клиринговой организации в ходе торгов </w:t>
      </w:r>
      <w:r>
        <w:rPr>
          <w:rFonts w:eastAsia="Times New Roman" w:cs="Times New Roman" w:ascii="Times New Roman" w:hAnsi="Times New Roman"/>
          <w:sz w:val="24"/>
          <w:szCs w:val="24"/>
          <w:shd w:fill="FFFFFF" w:val="clear"/>
          <w:lang w:eastAsia="ru-RU"/>
        </w:rPr>
        <w:t>во время, определяемое Клиринговой организацией, и опре</w:t>
      </w:r>
      <w:r>
        <w:rPr>
          <w:rFonts w:eastAsia="Times New Roman" w:cs="Times New Roman" w:ascii="Times New Roman" w:hAnsi="Times New Roman"/>
          <w:sz w:val="24"/>
          <w:szCs w:val="24"/>
          <w:lang w:eastAsia="ru-RU"/>
        </w:rPr>
        <w:t>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Bn</w:t>
      </w:r>
      <w:r>
        <w:rPr>
          <w:rFonts w:eastAsia="Times New Roman" w:cs="Times New Roman" w:ascii="Times New Roman" w:hAnsi="Times New Roman"/>
          <w:sz w:val="24"/>
          <w:szCs w:val="24"/>
          <w:lang w:eastAsia="ru-RU"/>
        </w:rPr>
        <w:t xml:space="preserve"> – код расчетов, используемый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и определяющий, что при подаче заявки проводится Процедура контроля обеспечения только в части обязательств по уплате комиссионного и иных видов вознаграждения (если иной порядок контроля обеспечения не предусмотрен Правилами торгов и/или Правилами клиринга),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Sn</w:t>
      </w:r>
      <w:r>
        <w:rPr>
          <w:rFonts w:eastAsia="Times New Roman" w:cs="Times New Roman" w:ascii="Times New Roman" w:hAnsi="Times New Roman"/>
          <w:sz w:val="24"/>
          <w:szCs w:val="24"/>
          <w:lang w:eastAsia="ru-RU"/>
        </w:rPr>
        <w:t xml:space="preserve"> – код расчетов, используемый при заключении сделок РЕПО на условиях нецентрализованного клиринга, обязательства по которым подлежат исполнению в Клиринговой организации, и определяющие, что при подаче заявки проводится Процедура контроля обеспечения только в части обязательств по уплате комиссионного и иных видов  вознаграждения (если иной порядок контроля обеспечения не предусмотрен Правилами торгов и/или Правилами клиринга), Датой исполнения первой части сделки РЕПО является дата, определяемая как Т+</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где Т - дата заключения сделки РЕПО, 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число расчетных дней, значение которого определяется цифрами соответствующего кода расчетов по сделке (при этом, если иное не определено решением Биржи, знач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не может быть больше 2), а Датой исполнения второй части сделки РЕПО является дата, определяемая как Т+</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k, где Т+</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Дата исполнения первой части сделки РЕПО, а k – Срок сделки РЕПО.</w:t>
      </w:r>
    </w:p>
    <w:p>
      <w:pPr>
        <w:pStyle w:val="Normal"/>
        <w:widowControl w:val="false"/>
        <w:numPr>
          <w:ilvl w:val="2"/>
          <w:numId w:val="8"/>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Normal"/>
        <w:widowControl w:val="false"/>
        <w:numPr>
          <w:ilvl w:val="2"/>
          <w:numId w:val="8"/>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счетов Yn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n - код расчетов, используемый при заключении Сделки Т+ в Режиме торгов «Исполнение обязательств по срочным контрактам», обязательства по которой подлежат исполнению в Клиринговой организации во время, определенное Клиринговой организацией.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Код расчетов Ym/Yn - код расчетов, используемый при заключении депозитного договора, а также Сделки Т+, обязательства по которым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плановой датой заключения депозитного договора является дата, определяемая как Т+m, где Т - дата заключения сделки РЕПО/дата принятия Центральным контрагентом обязательства по обеспечению условий для заключения депозитного договора, m – число расчетных дней, значение которого определяется первой цифрой кода расчетов по сделке, а Датой исполнения второй части сделки РЕПО/датой возврата депозита является дата, определяемая как Т+n, где Т - дата заключения сделки РЕПО/дата принятия Центральным контрагентом обязательства по обеспечению условий для заключения депозитного договора, а n – число расчетных дней, значение которого определяется последней цифрой кода расчетов по сделке (в случае n, принимающего числовое значение), а для n, принимающего значение 1W, 2W, 1M, 2M, 3M, 6</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12</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18</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24</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30</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36</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 7, 14 календарных дней, 1, 2, 3, 6, 12, 18, 24, 30, 36 месяцев с даты заключения сделки РЕПО/даты принятия Центральным контрагентом обязательства по обеспечению условий для заключения депозитного договора, соответственно.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Если дата исполнения обязательств по второй части сделки РЕПО/дата возврата депозита по депозитному договору с кодом расчетов</w:t>
      </w:r>
      <w:r>
        <w:rPr>
          <w:rFonts w:eastAsia="Times New Roman" w:cs="Times New Roman" w:ascii="Times New Roman" w:hAnsi="Times New Roman"/>
          <w:sz w:val="24"/>
          <w:szCs w:val="24"/>
        </w:rPr>
        <w:t xml:space="preserve"> Ym/Yn</w:t>
      </w:r>
      <w:r>
        <w:rPr>
          <w:rFonts w:eastAsia="Times New Roman" w:cs="Times New Roman" w:ascii="Times New Roman" w:hAnsi="Times New Roman"/>
          <w:sz w:val="24"/>
          <w:szCs w:val="24"/>
          <w:lang w:eastAsia="ru-RU"/>
        </w:rPr>
        <w:t>, где n имеет значение до 1M (не включая), попадает на нерасчетный день, Датой исполнения является ближайший следующий расчетный де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Если дата исполнения обязательств по второй части сделки РЕПО/дата возврата депозита по депозитному договору с кодом расчетов </w:t>
      </w:r>
      <w:r>
        <w:rPr>
          <w:rFonts w:eastAsia="Times New Roman" w:cs="Times New Roman" w:ascii="Times New Roman" w:hAnsi="Times New Roman"/>
          <w:sz w:val="24"/>
          <w:szCs w:val="24"/>
        </w:rPr>
        <w:t>Ym/Yn</w:t>
      </w:r>
      <w:r>
        <w:rPr>
          <w:rFonts w:eastAsia="Times New Roman" w:cs="Times New Roman" w:ascii="Times New Roman" w:hAnsi="Times New Roman"/>
          <w:sz w:val="24"/>
          <w:szCs w:val="24"/>
          <w:lang w:eastAsia="ru-RU"/>
        </w:rPr>
        <w:t>, где n имеет значение, начиная с 1M (включая), попадает на нерасчетный день, то Датой исполнения является ближайший следующий за ним расчетный день в этом же календарном месяце, а если тако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widowControl w:val="false"/>
        <w:numPr>
          <w:ilvl w:val="2"/>
          <w:numId w:val="8"/>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Код расчетов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Yn</w:t>
      </w:r>
      <w:r>
        <w:rPr>
          <w:rFonts w:eastAsia="Times New Roman" w:cs="Times New Roman" w:ascii="Times New Roman" w:hAnsi="Times New Roman"/>
          <w:sz w:val="24"/>
          <w:szCs w:val="24"/>
          <w:lang w:eastAsia="ru-RU"/>
        </w:rPr>
        <w:t xml:space="preserve">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РЕПО, а Датой исполнения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В случаях несовпадения Торгового дня Биржи с расчетным днем Клиринговой организации и/или рабочим днем Российской Федерации и/или операционным днем национальной платежной системы (платежной системы Банка России), решением Биржи может быть изменен срок и порядок исполнения сделок/частей сделок по отдельным кодам расчет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spacing w:lineRule="auto" w:line="240" w:before="0" w:after="0"/>
        <w:contextualSpacing/>
        <w:jc w:val="both"/>
        <w:rPr>
          <w:szCs w:val="24"/>
        </w:rPr>
      </w:pPr>
      <w:r>
        <w:rPr>
          <w:szCs w:val="24"/>
        </w:rPr>
        <w:t>Пункт 1.2.13 Подраздела 1.2 изложен в следующей редакции:</w:t>
      </w:r>
    </w:p>
    <w:p>
      <w:pPr>
        <w:pStyle w:val="Iauiue31"/>
        <w:keepLines w:val="false"/>
        <w:spacing w:lineRule="auto" w:line="240"/>
        <w:ind w:hanging="0"/>
        <w:rPr/>
      </w:pPr>
      <w:r>
        <w:rPr>
          <w:rFonts w:cs="Times New Roman" w:ascii="Times New Roman" w:hAnsi="Times New Roman"/>
          <w:szCs w:val="24"/>
        </w:rPr>
        <w:t>«1.2.13. Участники торгов в Секции фондового рынка и Секции рынка РЕПО имеют право заключать сделки:</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вой счет;</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чет своих клиентов;</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чет средств, находящихся в доверительном управлении.</w:t>
      </w:r>
    </w:p>
    <w:p>
      <w:pPr>
        <w:pStyle w:val="Normal"/>
        <w:widowControl w:val="false"/>
        <w:tabs>
          <w:tab w:val="clear" w:pos="708"/>
          <w:tab w:val="left" w:pos="0" w:leader="none"/>
        </w:tabs>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Normal"/>
        <w:widowControl w:val="false"/>
        <w:tabs>
          <w:tab w:val="clear" w:pos="708"/>
          <w:tab w:val="left" w:pos="1440" w:leader="none"/>
          <w:tab w:val="left" w:pos="1620" w:leader="none"/>
        </w:tabs>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вой счет;</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чет своих клиентов – квалифицированных инвесторов;</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чет средств квалифицированных инвесторов, находящихся в доверительном управлении.</w:t>
      </w:r>
    </w:p>
    <w:p>
      <w:pPr>
        <w:pStyle w:val="Normal"/>
        <w:widowControl w:val="false"/>
        <w:tabs>
          <w:tab w:val="clear" w:pos="708"/>
          <w:tab w:val="left" w:pos="0" w:leader="none"/>
        </w:tabs>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торгов рынка депозитов имеют право заключать сделки:</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вой счет;</w:t>
      </w:r>
    </w:p>
    <w:p>
      <w:pPr>
        <w:pStyle w:val="Normal"/>
        <w:widowControl w:val="false"/>
        <w:numPr>
          <w:ilvl w:val="1"/>
          <w:numId w:val="12"/>
        </w:numPr>
        <w:tabs>
          <w:tab w:val="clear" w:pos="708"/>
          <w:tab w:val="left" w:pos="0" w:leader="none"/>
          <w:tab w:val="left" w:pos="1440" w:leader="none"/>
        </w:tabs>
        <w:spacing w:lineRule="auto" w:line="240" w:before="0" w:after="0"/>
        <w:ind w:left="0" w:firstLine="113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оего имени и за счет средств, находящихся в доверительном управлении.</w:t>
      </w:r>
    </w:p>
    <w:p>
      <w:pPr>
        <w:pStyle w:val="Normal"/>
        <w:widowControl w:val="false"/>
        <w:tabs>
          <w:tab w:val="clear" w:pos="708"/>
          <w:tab w:val="left" w:pos="0" w:leader="none"/>
        </w:tabs>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определенных правилами клиринга, Клиринговая организация, являющаяся Центральным контрагентом, в целях урегулирования обязательств Участника торгов перед Центральным контрагентом, имеет право подавать заявки и заключать сделки от имени такого Участника торгов. </w:t>
      </w:r>
    </w:p>
    <w:p>
      <w:pPr>
        <w:pStyle w:val="Normal"/>
        <w:widowControl w:val="false"/>
        <w:tabs>
          <w:tab w:val="clear" w:pos="708"/>
          <w:tab w:val="left" w:pos="0" w:leader="none"/>
        </w:tabs>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вилами клиринга могут быть установлены ограничения на заключение Участниками торгов, являющимися Участниками клиринга, Сделок Т+ или депозитных договоров за свой счет, за счет своих клиентов и/или за счет средств, находящихся в доверительном управлении, в зависимости от выполнения Участником торгов требований, установленных Правилами клирин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spacing w:lineRule="auto" w:line="240" w:before="0" w:after="0"/>
        <w:contextualSpacing/>
        <w:jc w:val="both"/>
        <w:rPr/>
      </w:pPr>
      <w:r>
        <w:rPr>
          <w:szCs w:val="24"/>
        </w:rPr>
        <w:t>Подпункт 1.2.19.1 пункта 1.2.19 Подраздела 1.2 изложен в следующей редакции:</w:t>
      </w:r>
    </w:p>
    <w:p>
      <w:pPr>
        <w:pStyle w:val="Iauiue31"/>
        <w:keepLines w:val="false"/>
        <w:spacing w:lineRule="auto" w:line="240"/>
        <w:ind w:hanging="0"/>
        <w:rPr/>
      </w:pPr>
      <w:r>
        <w:rPr>
          <w:rFonts w:cs="Times New Roman" w:ascii="Times New Roman" w:hAnsi="Times New Roman"/>
          <w:szCs w:val="24"/>
        </w:rPr>
        <w:t>«1.2.19.1. Участнику торгов в соответствии с Правилами допуска присваиваются следующие специальные коды:</w:t>
      </w:r>
    </w:p>
    <w:p>
      <w:pPr>
        <w:pStyle w:val="Normal"/>
        <w:widowControl w:val="false"/>
        <w:numPr>
          <w:ilvl w:val="2"/>
          <w:numId w:val="5"/>
        </w:numPr>
        <w:tabs>
          <w:tab w:val="clear" w:pos="708"/>
          <w:tab w:val="left" w:pos="1620"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частника торгов.</w:t>
      </w:r>
    </w:p>
    <w:p>
      <w:pPr>
        <w:pStyle w:val="Normal"/>
        <w:widowControl w:val="false"/>
        <w:numPr>
          <w:ilvl w:val="2"/>
          <w:numId w:val="5"/>
        </w:numPr>
        <w:tabs>
          <w:tab w:val="clear" w:pos="708"/>
          <w:tab w:val="left" w:pos="1620"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Участника торгов.</w:t>
      </w:r>
    </w:p>
    <w:p>
      <w:pPr>
        <w:pStyle w:val="Normal"/>
        <w:widowControl w:val="false"/>
        <w:numPr>
          <w:ilvl w:val="2"/>
          <w:numId w:val="5"/>
        </w:numPr>
        <w:tabs>
          <w:tab w:val="clear" w:pos="708"/>
          <w:tab w:val="left" w:pos="1620" w:leader="none"/>
        </w:tabs>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Торговый идентификатор.</w:t>
      </w:r>
      <w:r>
        <w:rPr>
          <w:rFonts w:cs="Times New Roman" w:ascii="Times New Roman" w:hAnsi="Times New Roman"/>
          <w:sz w:val="24"/>
          <w:szCs w:val="24"/>
        </w:rPr>
        <w:t>»</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spacing w:lineRule="auto" w:line="240" w:before="0" w:after="0"/>
        <w:contextualSpacing/>
        <w:jc w:val="both"/>
        <w:rPr>
          <w:szCs w:val="24"/>
        </w:rPr>
      </w:pPr>
      <w:r>
        <w:rPr>
          <w:szCs w:val="24"/>
        </w:rPr>
        <w:t>Пункт 1.4.1 Подраздела 1.4 изложен в следующей редакции:</w:t>
      </w:r>
    </w:p>
    <w:p>
      <w:pPr>
        <w:pStyle w:val="Iauiue31"/>
        <w:keepLines w:val="false"/>
        <w:spacing w:lineRule="auto" w:line="240"/>
        <w:ind w:hanging="0"/>
        <w:rPr/>
      </w:pPr>
      <w:r>
        <w:rPr>
          <w:rFonts w:cs="Times New Roman" w:ascii="Times New Roman" w:hAnsi="Times New Roman"/>
          <w:szCs w:val="24"/>
        </w:rPr>
        <w:t>«1.4.1. К заключению сделок на Бирже допускаются Участники торгов. В целях совершения Участником торгов действий в Системе торгов, Участнику торгов, в соответствии с Правилами допуска, с учетом требований законов и иных нормативных правовых актов Российской Федерации, присваиваются Торговые идентификаторы.»</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szCs w:val="24"/>
        </w:rPr>
      </w:pPr>
      <w:r>
        <w:rPr>
          <w:szCs w:val="24"/>
        </w:rPr>
        <w:t>Пункт 1.9.4 Подраздела 1.9 изложен в следующей редакци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9.4. В ходе торгов Участник торгов вправе подавать в Систему торгов все виды заявок, указанные в специальных частях Правил торгов, с учетом особенностей, определенных в Правилах торгов. Для отдельных предметов сделок Биржей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szCs w:val="24"/>
        </w:rPr>
      </w:pPr>
      <w:r>
        <w:rPr>
          <w:szCs w:val="24"/>
        </w:rPr>
        <w:t>Пункт 1.9.9 Подраздела 1.9 изложен в следующей редакции:</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t>«1.9.9.</w:t>
        <w:tab/>
        <w:t>Безадресные заявки, за исключением безадресных заявок РПС, удовлетворяются в соответствии со следующими правилами:</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делка заключается по цене заявки, находящейся в очереди первой;</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размер заявки не влияет на ее приоритет.»</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pPr>
      <w:r>
        <w:rPr>
          <w:szCs w:val="24"/>
        </w:rPr>
        <w:t>Добавлен пункт 1.9.14 Подраздела 1.9, изложенный в следующей редакции:</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t xml:space="preserve">«1.9.14. Срок действия активной заявки, зарегистрированной в Системе торгов, ограничивается временем проведения торгов по данному инструменту в соответствующем Режиме торгов, либо моментом установления Клиринговой организацией Режима урегулирования для Расчетного кода/Торгово-клирингового счета, с указанием которого подана такая заявка, в зависимости от того, что наступит ранее.» </w:t>
      </w:r>
    </w:p>
    <w:p>
      <w:pPr>
        <w:pStyle w:val="Style29"/>
        <w:spacing w:lineRule="auto" w:line="240" w:before="0" w:after="0"/>
        <w:ind w:left="0" w:hanging="0"/>
        <w:contextualSpacing/>
        <w:jc w:val="both"/>
        <w:rPr>
          <w:szCs w:val="24"/>
        </w:rPr>
      </w:pPr>
      <w:r>
        <w:rPr>
          <w:szCs w:val="24"/>
        </w:rPr>
        <w:t>Нумерация пунктов изменена соответственно.</w:t>
      </w:r>
    </w:p>
    <w:p>
      <w:pPr>
        <w:pStyle w:val="Iauiue31"/>
        <w:spacing w:lineRule="auto" w:line="24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pPr>
      <w:r>
        <w:rPr>
          <w:szCs w:val="24"/>
        </w:rPr>
        <w:t>Пункт 1.9.15 Подраздела 1.9 изложен в следующей редакции:</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t>«1.9.15. При получении Биржей от Клиринговой организации уведомления о приостановлении клирингового обслуживания Участника клиринга, совпадающего в одном лице с Участником торгов, в ходе торгов Торгового дня, активные заявки, поданные данным Участником торгов, снимаются Биржей с указанного в уведомлении момента приостановления клирингового обслуживания Участника клиринга, при этом не допускается подача новых заявок до момента возобновления клирингового обслуживания данного Участника клиринга.»</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ind w:left="357" w:hanging="357"/>
        <w:contextualSpacing/>
        <w:jc w:val="both"/>
        <w:rPr/>
      </w:pPr>
      <w:r>
        <w:rPr>
          <w:szCs w:val="24"/>
        </w:rPr>
        <w:t>Добавлен пункт 1.9.16 Подраздела 1.9, изложенный в следующей редакции:</w:t>
      </w:r>
    </w:p>
    <w:p>
      <w:pPr>
        <w:pStyle w:val="Iauiue31"/>
        <w:spacing w:lineRule="auto" w:line="240"/>
        <w:ind w:hanging="0"/>
        <w:rPr/>
      </w:pPr>
      <w:r>
        <w:rPr>
          <w:rFonts w:cs="Times New Roman" w:ascii="Times New Roman" w:hAnsi="Times New Roman"/>
          <w:szCs w:val="24"/>
        </w:rPr>
        <w:t>« 1.9.16. С момента получения от Клиринговой организации информации о принятии к исполнению Заявления на перевод обязательств и Обеспечения заявки Участника торгов, являющегося в соответствии с Правилами клиринга Базовым Участником клиринга, поданные в интересах и за счет Обособленного клиента, как он определен в Правилах клиринга, снимаются Биржей, при этом подача новых заявок таким Участником торгов за счет данного Обособленного клиента не допускается.»</w:t>
      </w:r>
    </w:p>
    <w:p>
      <w:pPr>
        <w:pStyle w:val="Style29"/>
        <w:spacing w:lineRule="auto" w:line="240" w:before="0" w:after="0"/>
        <w:ind w:left="0" w:hanging="0"/>
        <w:contextualSpacing/>
        <w:jc w:val="both"/>
        <w:rPr>
          <w:szCs w:val="24"/>
        </w:rPr>
      </w:pPr>
      <w:r>
        <w:rPr>
          <w:szCs w:val="24"/>
        </w:rPr>
        <w:t>Нумерация пунктов изменена соответственно.</w:t>
      </w:r>
    </w:p>
    <w:p>
      <w:pPr>
        <w:pStyle w:val="Iauiue31"/>
        <w:spacing w:lineRule="auto" w:line="24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pPr>
      <w:r>
        <w:rPr>
          <w:szCs w:val="24"/>
        </w:rPr>
        <w:t>Добавлен пункт 1.9.18 Подраздела 1.9, изложенный в следующей редакции:</w:t>
      </w:r>
    </w:p>
    <w:p>
      <w:pPr>
        <w:pStyle w:val="Iauiue31"/>
        <w:spacing w:lineRule="auto" w:line="240"/>
        <w:ind w:hanging="0"/>
        <w:rPr/>
      </w:pPr>
      <w:r>
        <w:rPr>
          <w:rFonts w:cs="Times New Roman" w:ascii="Times New Roman" w:hAnsi="Times New Roman"/>
          <w:szCs w:val="24"/>
        </w:rPr>
        <w:t>«1.9.18. При получении Биржей от Клиринговой организации информации об установлении Режима урегулирования для определенного Расчетного кода/Торгово-клирингового счета, с момента установления Режима урегулирования не допускается подача Участником торгов новых заявок и активация ранее поданных заявок с указанием данного Расчетного кода/Торгово-клирингового счета до момента снятия Клиринговой организацией Режима урегулирования.»</w:t>
      </w:r>
    </w:p>
    <w:p>
      <w:pPr>
        <w:pStyle w:val="Style29"/>
        <w:spacing w:lineRule="auto" w:line="240" w:before="0" w:after="0"/>
        <w:ind w:left="0" w:hanging="0"/>
        <w:contextualSpacing/>
        <w:jc w:val="both"/>
        <w:rPr>
          <w:szCs w:val="24"/>
        </w:rPr>
      </w:pPr>
      <w:r>
        <w:rPr>
          <w:szCs w:val="24"/>
        </w:rPr>
        <w:t>Нумерация пунктов изменена соответственно.</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pPr>
      <w:r>
        <w:rPr>
          <w:szCs w:val="24"/>
        </w:rPr>
        <w:t>Пункт 1.12.2 Подраздела 1.12 изложен в следующей редакции:</w:t>
      </w:r>
    </w:p>
    <w:p>
      <w:pPr>
        <w:pStyle w:val="Iauiue31"/>
        <w:spacing w:lineRule="auto" w:line="240"/>
        <w:ind w:hanging="0"/>
        <w:rPr/>
      </w:pPr>
      <w:r>
        <w:rPr>
          <w:rFonts w:cs="Times New Roman" w:ascii="Times New Roman" w:hAnsi="Times New Roman"/>
          <w:szCs w:val="24"/>
        </w:rPr>
        <w:t>«1.12.2.</w:t>
        <w:tab/>
        <w:t>При подаче заявки на покупку или на продажу ценных бумаг с кодом расчетов K0 при проведении Аукциона в Режиме торгов крупными пакетами ценных бумаг Биржа направляет в Клиринговую организацию информацию о поданной заявке для проверки состояния (статуса) в Клиринговой системе торгово-клирингового счета, указанного в заяв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spacing w:lineRule="auto" w:line="240"/>
        <w:rPr>
          <w:rFonts w:ascii="Times New Roman" w:hAnsi="Times New Roman" w:cs="Times New Roman"/>
          <w:szCs w:val="24"/>
        </w:rPr>
      </w:pPr>
      <w:r>
        <w:rPr>
          <w:rFonts w:cs="Times New Roman" w:ascii="Times New Roman" w:hAnsi="Times New Roman"/>
          <w:szCs w:val="24"/>
        </w:rPr>
        <w:t>После определения цены соответствующего Аукциона, Биржа направляет в Клиринговую организацию запрос о возможности заключения сделки по ранее поданной заявке с кодом расчетов K0 для проверки наличия обеспечения, исходя из определенной цены Аукциона:</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 заявке на покупку -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если иной порядок контроля обеспечения не предусмотрен Правилами торгов и/или Правилами клиринга).</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 заявке на продажу -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w:t>
      </w:r>
    </w:p>
    <w:p>
      <w:pPr>
        <w:pStyle w:val="Iauiue31"/>
        <w:spacing w:lineRule="auto" w:line="240"/>
        <w:rPr>
          <w:rFonts w:ascii="Times New Roman" w:hAnsi="Times New Roman" w:cs="Times New Roman"/>
          <w:szCs w:val="24"/>
        </w:rPr>
      </w:pPr>
      <w:r>
        <w:rPr>
          <w:rFonts w:cs="Times New Roman" w:ascii="Times New Roman" w:hAnsi="Times New Roman"/>
          <w:szCs w:val="24"/>
        </w:rPr>
        <w:t>На основании данного запроса от Биржи Клиринговая организация в соответствии с Правилами клиринга совершает необходимые действия, направленные на осуществление Процедуры контроля обеспечения. В случае прохождения ранее поданными заявками с кодом расчетов K0 такой процедуры из таких заявок в Системе торгов определяются допустимые встречные заявки, информация о которых становится доступной Центральному контрагенту посредством Системы торгов Биржи. В момент определения соответствия допустимых встречных заявок в Системе торгов осуществляется регистрация двух сделок с Участниками торгов, подавшими эти заявки.</w:t>
      </w:r>
    </w:p>
    <w:p>
      <w:pPr>
        <w:pStyle w:val="Iauiue31"/>
        <w:spacing w:lineRule="auto" w:line="240"/>
        <w:rPr/>
      </w:pPr>
      <w:r>
        <w:rPr>
          <w:rFonts w:cs="Times New Roman" w:ascii="Times New Roman" w:hAnsi="Times New Roman"/>
          <w:szCs w:val="24"/>
        </w:rPr>
        <w:t>После окончания каждого из проводимых Аукционов Биржа направляет в Клиринговую организацию уведомление об окончании аукциона.»</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pPr>
      <w:r>
        <w:rPr>
          <w:szCs w:val="24"/>
        </w:rPr>
        <w:t>Добавлены пункты 1.12.21-1.12.22 Подраздела 1.12, изложенные в следующей редакции:</w:t>
      </w:r>
    </w:p>
    <w:p>
      <w:pPr>
        <w:pStyle w:val="Style29"/>
        <w:spacing w:lineRule="auto" w:line="240" w:before="0" w:after="0"/>
        <w:ind w:left="0" w:hanging="0"/>
        <w:contextualSpacing/>
        <w:jc w:val="both"/>
        <w:rPr/>
      </w:pPr>
      <w:r>
        <w:rPr>
          <w:szCs w:val="24"/>
        </w:rPr>
        <w:t>«1.12.21. Клиринговая организация с использованием Системы торгов направляет Бирже информацию о принятии к исполнению заявления на перевод обязательств и Обеспечения.</w:t>
      </w:r>
    </w:p>
    <w:p>
      <w:pPr>
        <w:pStyle w:val="Style29"/>
        <w:spacing w:lineRule="auto" w:line="240" w:before="0" w:after="0"/>
        <w:ind w:left="0" w:hanging="0"/>
        <w:contextualSpacing/>
        <w:jc w:val="both"/>
        <w:rPr/>
      </w:pPr>
      <w:r>
        <w:rPr>
          <w:rFonts w:eastAsia="Times New Roman"/>
          <w:szCs w:val="24"/>
        </w:rPr>
        <w:t xml:space="preserve">  </w:t>
      </w:r>
      <w:r>
        <w:rPr>
          <w:szCs w:val="24"/>
        </w:rPr>
        <w:t>1.12.22. Клиринговая организация с использованием Системы торгов направляет Бирже информацию об установлении/снятии Режима урегулирования для определенного Расчетного кода/Торгово-клирингового счета Участника клиринга.»</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both"/>
        <w:rPr/>
      </w:pPr>
      <w:r>
        <w:rPr>
          <w:rFonts w:cs="Times New Roman" w:ascii="Times New Roman" w:hAnsi="Times New Roman"/>
          <w:sz w:val="24"/>
          <w:szCs w:val="24"/>
          <w:u w:val="single"/>
        </w:rPr>
        <w:t xml:space="preserve">Правила торгов 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I. Секция фондового рынка:</w:t>
      </w:r>
    </w:p>
    <w:p>
      <w:pPr>
        <w:pStyle w:val="Iauiue31"/>
        <w:keepLines w:val="false"/>
        <w:spacing w:lineRule="auto" w:line="240"/>
        <w:ind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Style49"/>
        <w:numPr>
          <w:ilvl w:val="0"/>
          <w:numId w:val="15"/>
        </w:numPr>
        <w:ind w:left="0" w:hanging="0"/>
        <w:rPr/>
      </w:pPr>
      <w:r>
        <w:rPr>
          <w:sz w:val="24"/>
          <w:szCs w:val="24"/>
        </w:rPr>
        <w:t>Пункты 1.2.1-1.2.2 Подраздела 1.2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2.1.</w:t>
        <w:tab/>
        <w:t>В Секции фондового рынка Участник торгов имеет право подавать следующие виды заявок на заключение сделок в Систему торгов (если иное не установ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ые заявки (с сохранением в котировках и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рыноч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и после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ые заявки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ые заявки РПС (с сохранением в котировках и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ые и адресные заявки на заключение сделок в Режиме торгов «Размещение: 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ые и адресные заявки на заключение сделок в Режиме торгов «Выкуп: 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и на заключение сделок в Режиме торгов крупными пакетами ценных бумаг (далее - заявки КП);</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ые заявки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ые заявки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и по цене аукциона за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и ИСК.</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2.2.</w:t>
        <w:tab/>
        <w:t>Лимитная заявка, рыночная заявка, заявка послеторгового периода, заявка КП, лимитная заявка (АЗ), рыночная заявка (АЗ), заявка по цене аукциона закрытия, безадресная заявка РПС могут быть адресованы только всем Участникам торгов. Заявка ИСК может быть адресована только всем участникам торгов, принимающим участие в торгах в ходе Режима торгов «Исполнение обязательств по срочным контрактам».</w:t>
      </w:r>
      <w:r>
        <w:rPr>
          <w:rFonts w:cs="Times New Roman" w:ascii="Times New Roman" w:hAnsi="Times New Roman"/>
          <w:szCs w:val="24"/>
        </w:rPr>
        <w:t>»</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r>
    </w:p>
    <w:p>
      <w:pPr>
        <w:pStyle w:val="Style49"/>
        <w:numPr>
          <w:ilvl w:val="0"/>
          <w:numId w:val="2"/>
        </w:numPr>
        <w:ind w:left="0" w:hanging="0"/>
        <w:rPr>
          <w:sz w:val="24"/>
          <w:szCs w:val="24"/>
        </w:rPr>
      </w:pPr>
      <w:r>
        <w:rPr>
          <w:sz w:val="24"/>
          <w:szCs w:val="24"/>
        </w:rPr>
        <w:t>Пункт 1.2.5 Подраздела 1.2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2.5.</w:t>
        <w:tab/>
        <w:t>Лимитные заявки и лимитные заявки (АЗ) с признаком «Поставить в очередь» являются заявками с сохранением в котировках. Лимитные заявки и лимитные заявки (АЗ) с признаками «Снять остаток» или «Полностью или отклонить» являются заявками без сохранения в котировках. Безадресные заявки РПС, остающиеся активными до поступления в Систему торгов допустимой встречной заявки, либо до окончания срока действия заявки, установленного настоящими Правилами, являются заявками с сохранением в котировках. Безадресные заявки РПС, которые могут быть признаны допустимыми встречными к безадресным заявкам РПС, активным на момент подачи таких заявок, являются заявками без сохранения в котировках.</w:t>
      </w:r>
      <w:r>
        <w:rPr>
          <w:rFonts w:cs="Times New Roman" w:ascii="Times New Roman" w:hAnsi="Times New Roman"/>
          <w:szCs w:val="24"/>
        </w:rPr>
        <w:t>»</w:t>
      </w:r>
    </w:p>
    <w:p>
      <w:pPr>
        <w:pStyle w:val="Style49"/>
        <w:numPr>
          <w:ilvl w:val="0"/>
          <w:numId w:val="2"/>
        </w:numPr>
        <w:ind w:left="0" w:hanging="0"/>
        <w:rPr/>
      </w:pPr>
      <w:r>
        <w:rPr>
          <w:sz w:val="24"/>
          <w:szCs w:val="24"/>
        </w:rPr>
        <w:t>Подпункт 1.2.6.4 пункта 1.2.6 Подраздела 1.2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 xml:space="preserve">«1.2.6.4. Условия заключения сделок на основании адресных заявок РПС предусмотрены в Подразделе 1.6. «Режим переговорных сделок» и Подразделе 1.20. «Анонимный РПС» настоящей части Правил торгов. Условия заключения Сделок Т+ на основании адресных заявок РПС предусмотрены в Подразделе 1.16. «Порядок заключения сделок в Режиме торгов «РПС с ЦК» настоящей части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ПС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 В случае подачи адресной заявки РПС в Режиме торгов «Анонимный РПС» указания данного реквизита не требуетс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олнительно к вышеуказанным реквизитам может быть указан реквизит «ставка фиксированного возмещения (процент от объема сделки для адресной заявки с кодом расчетов Bn)».</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е «ссылка» не является обязательным реквизитом, т.е. не обязательно для заполнения (за исключением подачи адресной заявки РПС в Режиме торгов «Анонимный РПС»). В случае заполнения данного поля, в нем может быть указана любая последовательность букв, цифр или знаков. В случае подачи адресной заявки РПС в Режиме торгов «Анонимный РПС» в поле ссылка обязательно указывается уникальная последовательность символов, позволяющая идентифицировать заявки, которые могут быть признаны допустимыми встречным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кается подача Участниками торгов адресных заявок РПС с использованием Подсистемы индикации интереса и формирования котировок инструментов Информационной системы MOEX Board Биржи (далее для целей настоящего абзаца - Подсистема), путём формирования соответствующих заявок и направления их Участником торгов в Систему торгов через Подсистему, в соответствии с настоящими Правилами и Правилами Информационной системы MOEX Board Публичного акционерного общества «Московская Биржа ММВБ-РТС». После направления Участником торгов Адресной заявки РПС с использованием Подсистемы, формируется протокол Подсистемы, содержащий запись о том, что договор, заключаемый в результате переговоров с потенциальным контрагентом в Подсистеме, имеет тип «биржевой» и, соответственно, заключается на Фондовом рынке Биржи. Адресная заявка РПС, подаваемая с использованием Подсистемы, считается поданной в Систему торгов с момента регистрации в реестре заявок. Решением Биржи может быть ограничен список режимов торгов, в которые может быть подана адресная заявка РПС с использованием Подсистем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 (проверяемое поле, комментар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cs="Times New Roman"/>
          <w:szCs w:val="24"/>
        </w:rPr>
      </w:pPr>
      <w:r>
        <w:rPr>
          <w:rFonts w:eastAsia="Calibri" w:cs="Times New Roman" w:ascii="Times New Roman" w:hAnsi="Times New Roman"/>
          <w:szCs w:val="24"/>
          <w:lang w:eastAsia="en-US"/>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 (за исключением адресных заявок, подаваемых в Режиме торгов «Анонимный РПС»).</w:t>
      </w:r>
      <w:r>
        <w:rPr>
          <w:rFonts w:cs="Times New Roman" w:ascii="Times New Roman" w:hAnsi="Times New Roman"/>
          <w:szCs w:val="24"/>
        </w:rPr>
        <w:t>»</w:t>
      </w:r>
    </w:p>
    <w:p>
      <w:pPr>
        <w:pStyle w:val="Style49"/>
        <w:numPr>
          <w:ilvl w:val="0"/>
          <w:numId w:val="2"/>
        </w:numPr>
        <w:ind w:left="0" w:hanging="0"/>
        <w:rPr/>
      </w:pPr>
      <w:r>
        <w:rPr>
          <w:sz w:val="24"/>
          <w:szCs w:val="24"/>
        </w:rPr>
        <w:t>Добавлен подпункт 1.2.6.5 пункта 1.2.6 Подраздела 1.2, изложенный в следующей редакции:</w:t>
        <w:tab/>
      </w:r>
    </w:p>
    <w:p>
      <w:pPr>
        <w:pStyle w:val="Iauiue31"/>
        <w:spacing w:lineRule="auto" w:line="240"/>
        <w:ind w:hanging="0"/>
        <w:rPr/>
      </w:pPr>
      <w:r>
        <w:rPr>
          <w:rFonts w:cs="Times New Roman" w:ascii="Times New Roman" w:hAnsi="Times New Roman"/>
          <w:szCs w:val="24"/>
        </w:rPr>
        <w:t>«1.2.6.5.</w:t>
        <w:tab/>
        <w:t>Условия заключения сделок на основании безадресных заявок РПС предусмотрены в Подразделе 1.21. Режим торгов «Урегулирование с ЦК» настоящей части Правил торгов.</w:t>
      </w:r>
    </w:p>
    <w:p>
      <w:pPr>
        <w:pStyle w:val="Iauiue31"/>
        <w:spacing w:lineRule="auto" w:line="240"/>
        <w:rPr>
          <w:rFonts w:ascii="Times New Roman" w:hAnsi="Times New Roman" w:cs="Times New Roman"/>
          <w:szCs w:val="24"/>
        </w:rPr>
      </w:pPr>
      <w:r>
        <w:rPr>
          <w:rFonts w:cs="Times New Roman" w:ascii="Times New Roman" w:hAnsi="Times New Roman"/>
          <w:szCs w:val="24"/>
        </w:rPr>
        <w:t>В безадресной заявке РПС должны быть указаны следующие реквизиты:</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ид заявки (безадресная заявка РПС);</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дентификатор Участника торгов, подавшего заявку;</w:t>
      </w:r>
    </w:p>
    <w:p>
      <w:pPr>
        <w:pStyle w:val="Iauiue31"/>
        <w:spacing w:lineRule="auto" w:line="240"/>
        <w:rPr/>
      </w:pPr>
      <w:r>
        <w:rPr>
          <w:rFonts w:cs="Times New Roman" w:ascii="Times New Roman" w:hAnsi="Times New Roman"/>
          <w:szCs w:val="24"/>
        </w:rPr>
        <w:t>•</w:t>
      </w:r>
      <w:r>
        <w:rPr>
          <w:rFonts w:cs="Times New Roman" w:ascii="Times New Roman" w:hAnsi="Times New Roman"/>
          <w:szCs w:val="24"/>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краткое наименование Участника торгов, подавшего заявку;</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пециальный код «Всем», в качестве краткого наименования или идентификатора Участника торгов, заявка которого может быть признана допустимой встречной;</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правленность заявки (заявка на покупку или заявка на продажу);</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именование ценной бумаги;</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количество ценных бумаг, выраженное в лотах;</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цена за одну ценную бумагу;</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торгово-клиринговый счет;</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СП Участника торгов.</w:t>
      </w:r>
    </w:p>
    <w:p>
      <w:pPr>
        <w:pStyle w:val="Iauiue31"/>
        <w:spacing w:lineRule="auto" w:line="24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spacing w:lineRule="auto" w:line="240"/>
        <w:rPr>
          <w:rFonts w:ascii="Times New Roman" w:hAnsi="Times New Roman" w:cs="Times New Roman"/>
          <w:szCs w:val="24"/>
        </w:rPr>
      </w:pPr>
      <w:r>
        <w:rPr>
          <w:rFonts w:cs="Times New Roman" w:ascii="Times New Roman" w:hAnsi="Times New Roman"/>
          <w:szCs w:val="24"/>
        </w:rPr>
        <w:t>Допустимой встречной заявкой к безадресной заявке РПС Участника торгов является заявка противоположной направленности со следующими совпадающими условиями:</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именование (торговый код) ценной бумаги;</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цена за одну ценную бумагу;</w:t>
      </w:r>
    </w:p>
    <w:p>
      <w:pPr>
        <w:pStyle w:val="Iauiue31"/>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сылка (проверяемое поле, комментарий);</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код расчетов.»</w:t>
      </w:r>
    </w:p>
    <w:p>
      <w:pPr>
        <w:pStyle w:val="Style29"/>
        <w:spacing w:lineRule="auto" w:line="240" w:before="0" w:after="0"/>
        <w:ind w:left="0" w:hanging="0"/>
        <w:contextualSpacing/>
        <w:jc w:val="both"/>
        <w:rPr/>
      </w:pPr>
      <w:r>
        <w:rPr>
          <w:szCs w:val="24"/>
        </w:rPr>
        <w:t>Нумерация подпунктов изменена соответственно.</w:t>
      </w:r>
    </w:p>
    <w:p>
      <w:pPr>
        <w:pStyle w:val="Style49"/>
        <w:numPr>
          <w:ilvl w:val="0"/>
          <w:numId w:val="2"/>
        </w:numPr>
        <w:ind w:left="0" w:hanging="0"/>
        <w:rPr>
          <w:sz w:val="24"/>
          <w:szCs w:val="24"/>
        </w:rPr>
      </w:pPr>
      <w:r>
        <w:rPr>
          <w:sz w:val="24"/>
          <w:szCs w:val="24"/>
        </w:rPr>
        <w:t>Пункт 1.2.8 Подраздела 1.2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2.8.</w:t>
        <w:tab/>
        <w:t>Подача в Систему торгов лимитной заявки, лимитной заявки (АЗ), рыночной заявки, рыночной заявки (АЗ), заявки послеторгового периода, заявки по цене аукциона закрытия, заявки КП, безадресной заявки РПС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Биржей) по цене не хуже, чем указанная в заявке (в случае её указания) или цене, рассчитанной в Системе торгов на основе заявок на покупку и заявок на продажу ценных бумаг по наилучшим из указанных в них ценам.</w:t>
      </w:r>
      <w:r>
        <w:rPr>
          <w:rFonts w:cs="Times New Roman" w:ascii="Times New Roman" w:hAnsi="Times New Roman"/>
          <w:szCs w:val="24"/>
        </w:rPr>
        <w:t>»</w:t>
      </w:r>
    </w:p>
    <w:p>
      <w:pPr>
        <w:pStyle w:val="Style49"/>
        <w:numPr>
          <w:ilvl w:val="0"/>
          <w:numId w:val="2"/>
        </w:numPr>
        <w:ind w:left="0" w:hanging="0"/>
        <w:rPr/>
      </w:pPr>
      <w:r>
        <w:rPr>
          <w:sz w:val="24"/>
          <w:szCs w:val="24"/>
        </w:rPr>
        <w:t>Пункт 1.3.1 Подраздела 1.3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3.1.</w:t>
        <w:tab/>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после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ая заявка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ая заявка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ая заявка на заключение сделок в Режиме торгов «Размещение: 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ая заявка на заключение сделок в Режиме торгов «Выкуп: 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КП;</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ая заявка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ая заявка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по цене аукциона закрытия;</w:t>
      </w:r>
    </w:p>
    <w:p>
      <w:pPr>
        <w:pStyle w:val="Iauiue31"/>
        <w:keepLines w:val="false"/>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ИСК.</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 1.9.14 Подраздела 1.9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9.14. Заключение сделок в Режиме торгов «Выкуп: Адресные заявки» осуществляется при соблюдении условий, определенных п. 1.2.6.6. настоящей части Правил торгов.</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Решением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 а также цены за одну ценную бумагу, если цена, указанная в заявке на покупку, не хуже цены, указанной в заявке на продажу.</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 1.20.2 Подраздела 1.20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20.2. Для заключения сделок в Режиме торгов «Анонимный РПС» Участники торгов подают в Систему торгов адресные заявки РПС с использованием Подсистемы индикации интереса и формирования котировок инструментов Информационной системы MOEX Board Биржи, если иное не определено решением Биржи. Участник торгов имеет право подавать неограниченное количество адресных заявок РПС.</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ы 1.21.3-1.21.6 Подраздела 1.21 изложены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1.21.3.</w:t>
        <w:tab/>
        <w:t>В ходе торгов в режиме «Урегулирование с ЦК» в Систему торгов подаются лимитные заявки, рыночные заявки, безадресные заявки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4.</w:t>
        <w:tab/>
        <w:t xml:space="preserve"> Если иное не определено решением Биржи, в ходе торгов в режиме «Урегулирование с ЦК» лимитные заявки с сохранением в котировках и безадресные заявки РПС с сохранением в котировках может подавать только Центральный контрагент. Иные Участники торгов вправе подавать только следующие виды заяв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ые заявки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ые заявки РПС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5.</w:t>
        <w:tab/>
        <w:t>Заключение сделки(ок) по лимитной заявке, рыночной заявке и безадресной заявке РПС осуществляется с учетом особенностей, определенных Общей и настоящей частями Правил торгов.</w:t>
      </w:r>
    </w:p>
    <w:p>
      <w:pPr>
        <w:pStyle w:val="Iauiue31"/>
        <w:keepLines w:val="false"/>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21.6.</w:t>
        <w:tab/>
        <w:t>Участники торгов в ходе торгового периода имеют доступ к информации о собственных заявках, а также о лимитных заявках с сохранением в котировках и безадресных заявках РПС с сохранением в котировках, поданных Центральным контрагентом, находящихся в Системе торгов, в части указанного в них количества ценных бумаг и цены (если решением Биржи не предусмотрено иное).</w:t>
      </w:r>
      <w:r>
        <w:rPr>
          <w:rFonts w:cs="Times New Roman" w:ascii="Times New Roman" w:hAnsi="Times New Roman"/>
          <w:szCs w:val="24"/>
        </w:rPr>
        <w:t>»</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0"/>
        <w:ind w:firstLine="709"/>
        <w:jc w:val="both"/>
        <w:rPr/>
      </w:pPr>
      <w:r>
        <w:rPr>
          <w:rFonts w:cs="Times New Roman" w:ascii="Times New Roman" w:hAnsi="Times New Roman"/>
          <w:sz w:val="24"/>
          <w:szCs w:val="24"/>
          <w:u w:val="single"/>
        </w:rPr>
        <w:t xml:space="preserve">Правила торгов 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I. Секция рынка РЕПО:</w:t>
      </w:r>
    </w:p>
    <w:p>
      <w:pPr>
        <w:pStyle w:val="Iauiue31"/>
        <w:keepLines w:val="false"/>
        <w:spacing w:lineRule="auto" w:line="240"/>
        <w:ind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Style49"/>
        <w:numPr>
          <w:ilvl w:val="0"/>
          <w:numId w:val="16"/>
        </w:numPr>
        <w:ind w:left="0" w:hanging="0"/>
        <w:rPr/>
      </w:pPr>
      <w:r>
        <w:rPr>
          <w:sz w:val="24"/>
          <w:szCs w:val="24"/>
        </w:rPr>
        <w:t>Подпункт 1.2.3.2 пункта 1.2.3 Подраздела 1.2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3.2.</w:t>
        <w:tab/>
        <w:t>В ходе Основной торговой сессии и Дополнительной торговой сессии на условиях 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ЕПО с ЦК – Без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ЕПО с ЦК – Адресные заявки»;</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ЕПО с ЦК – Урегулирование</w:t>
      </w:r>
      <w:r>
        <w:rPr>
          <w:rFonts w:cs="Times New Roman" w:ascii="Times New Roman" w:hAnsi="Times New Roman"/>
          <w:szCs w:val="24"/>
        </w:rPr>
        <w:t>»</w:t>
      </w:r>
    </w:p>
    <w:p>
      <w:pPr>
        <w:pStyle w:val="Style49"/>
        <w:numPr>
          <w:ilvl w:val="0"/>
          <w:numId w:val="2"/>
        </w:numPr>
        <w:ind w:left="0" w:hanging="0"/>
        <w:rPr/>
      </w:pPr>
      <w:r>
        <w:rPr>
          <w:sz w:val="24"/>
          <w:szCs w:val="24"/>
        </w:rPr>
        <w:t>Пункты 1.3.1-1.3.2 Подраздела 1.3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3.1.</w:t>
        <w:tab/>
        <w:t>В Секции рынка РЕПО Участник торгов имеет право подавать следующие виды заявок на заключение сделок в Систему торгов (если иное не установ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ые заявки РЕПО (ак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ые заявки РЕПО (облига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ые заявки РЕПО (корзин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ые заявки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ые заявки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дресные заявки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безадресные заявки РЕПО (ЦК) (с сохранением в котировках и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овокупные заявки РЕПО (ЦК);</w:t>
      </w:r>
    </w:p>
    <w:p>
      <w:pPr>
        <w:pStyle w:val="Iauiue31"/>
        <w:spacing w:lineRule="auto" w:line="240"/>
        <w:ind w:hanging="0"/>
        <w:rPr/>
      </w:pPr>
      <w:r>
        <w:rPr>
          <w:rFonts w:eastAsia="Calibri" w:cs="Times New Roman" w:ascii="Times New Roman" w:hAnsi="Times New Roman"/>
          <w:szCs w:val="24"/>
          <w:lang w:eastAsia="en-US"/>
        </w:rPr>
        <w:t>1.3.2.</w:t>
        <w:tab/>
        <w:t>Лимитная заявка РЕПО (ЦК), рыночная заявка РЕПО (ЦК) и безадресная заявка РЕПО (ЦК) могут быть адресованы только всем Участникам торгов.</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 1.3.4 Подраздела 1.3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3.4.</w:t>
        <w:tab/>
        <w:t>Лимитные заявки РЕПО (ЦК) с признаком «Поставить в очередь» являются заявками с сохранением в котировках. Лимитные заявки РЕПО (ЦК) с признаками «Снять остаток» или «Полностью или отклонить» являются заявками без сохранения в котировках. Безадресные заявки РЕПО (ЦК), остающиеся активными до поступления в Систему торгов допустимой встречной заявки, либо до окончания срока действия заявки, установленного настоящими Правилами, являются заявками с сохранением в котировках. Безадресные заявки РЕПО (ЦК), которые могут быть признаны допустимыми встречными к безадресным заявкам РЕПО (ЦК), активным на момент подачи таких заявок, являются заявками без сохранения в котировках.</w:t>
      </w:r>
      <w:r>
        <w:rPr>
          <w:rFonts w:cs="Times New Roman" w:ascii="Times New Roman" w:hAnsi="Times New Roman"/>
          <w:szCs w:val="24"/>
        </w:rPr>
        <w:t>»</w:t>
      </w:r>
    </w:p>
    <w:p>
      <w:pPr>
        <w:pStyle w:val="Style49"/>
        <w:numPr>
          <w:ilvl w:val="0"/>
          <w:numId w:val="2"/>
        </w:numPr>
        <w:ind w:left="0" w:hanging="0"/>
        <w:rPr/>
      </w:pPr>
      <w:r>
        <w:rPr>
          <w:sz w:val="24"/>
          <w:szCs w:val="24"/>
        </w:rPr>
        <w:t>Подпункты 1.3.5.1-1.3.5.3 пункта 1.3.5 Подраздела 1.3 изложены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3.5.1.</w:t>
        <w:tab/>
        <w:t xml:space="preserve">Условия заключения сделок РЕПО предусмотрены в Подразделе 1.6. «Заключение сделок РЕПО на условиях нецентрализованного клиринга» настоящей части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ЕПО (акци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ЕПО (ак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 по первой части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 (в календарных днях, для внутридневной сделки РЕПО срок сделки РЕПО равен нулю);</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 (процент от Суммы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 (проверяемое поле, комментар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ча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акс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ЕПО (облигации) указываются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ЕПО (облига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 по первой части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 (в календарных днях, для внутридневной сделки РЕПО срок сделки РЕПО равен нулю);</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 (процент от Суммы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 включая НКД;</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ча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 (проверяемое поле, комментар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акс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на заключение сделки РЕПО является заявка того же вида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ча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акс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ое преде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заявка должна быть адресована Участнику торгов, подавшему встречную допустимую заявку.</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иное не предусмотрено решением Биржи, в Режиме торгов «РЕПО с Банком России: Аукцион РЕПО» допускается заключение сделки РЕПО в Системе торгов при совпадении в двух допустимых встречных адресных заявках РЕПО всех условий, определенных в настоящем пункте, за исключением следующих услов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чальное значение дискон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таком случае вышеперечисленные условия сделки РЕПО определяются исходя из суммы РЕПО и начального значения дисконта в заявке с меньшей суммой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Участники торгов соглашаются с тем, что заявка РЕПО (акции)/заявка РЕПО (облигации) на продажу ценных бумаг, поданная в Режиме торгов «РЕПО с Банком России: Аукцион РЕПО», может быть удовлетворена частичн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ЕПО (корзина) указываются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ЕПО (корзин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 по первой части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в процентах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 (в календарных днях, для внутридневной сделки РЕПО срок сделки РЕПО равен нулю);</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Корзины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ип расчетов (DVP1 или DVP3, в соответствии с Правилами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ешением Биржи может быть предусмотрено, что в адресной заявке РЕПО (корзина), также может быть указан приоритет подбора ценных бумаг. Приоритет подбора ценных бумаг указывается либо путем указания отдельной ценной бумаги, которая может быть передана по данной сделке, заключенной на основании подаваемой заявки, либо путем указания наименования (кода) Списка ценных бумаг, состоящего из ценных бумаг, которые могут быть переданы по данной сделке, заключенной на основании подаваемой заявки.</w:t>
      </w:r>
    </w:p>
    <w:p>
      <w:pPr>
        <w:pStyle w:val="Iauiue31"/>
        <w:keepLines w:val="false"/>
        <w:spacing w:lineRule="auto" w:line="240"/>
        <w:rPr/>
      </w:pPr>
      <w:r>
        <w:rPr>
          <w:rFonts w:eastAsia="Calibri" w:cs="Times New Roman" w:ascii="Times New Roman" w:hAnsi="Times New Roman"/>
          <w:szCs w:val="24"/>
          <w:lang w:eastAsia="en-US"/>
        </w:rPr>
        <w:t>Для сделок с определенной Корзиной ценных бумаг решением Биржи может быть предусмотрено условие обязательного досрочного исполнения сделки по требованию государственного кредитора/Участника торгов, действующего по поручению государственного кредитора. Данное условие означает право государственного кредитора/Участника торгов, действующего по поручению государственного кредитора, потребовать досрочного исполнения второй части сделки РЕПО, и согласие другого Участника торгов исполнить вторую часть сделки РЕПО в дату, установленную государственным кредитором/Участником торгов, действующим по поручению государственного кредитора. Требование о досрочном исполнении второй части сделки РЕПО с указанием новой Даты исполнения второй части сделки РЕПО может быть направлено в адрес Клиринговой организации в любой день с даты исполнения первой части сделки РЕПО, не включая эту дату, и до Даты исполнения второй части РЕПО.</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получения соответствующей информации от государственного кредитора/Участника торгов, действующего по поручению государственного кредитора, Клиринговая организация вправе изменить Дату исполнения второй части сделки РЕПО (и, соответственно, фактический срок РЕПО). Направление государственным кредитором/Участником торгов, действующим по поручению государственного кредитора, требования о досрочном исполнении второй части сделки РЕПО с новой Датой исполнения и соответствующее изменение Клиринговой организацией Даты исполнения второй части сделки РЕПО являются основанием для исполнения Участником торгов второй части сделки РЕПО в новую Дату исполнения. О новой Дате исполнения второй части сделки РЕПО Клиринговая организация уведомляет Участника торгов, заключившего такую сделку в порядке и сроки, установленные документами Клиринговой организа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рядок и условия расчетов параметров сделки РЕПО, с учетом новой Даты исполнения, определяются Клиринговой организацие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к адресной заявке РЕПО (корзина) является заявка того же вида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ЕПО (корзин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Корзины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ритет подбор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ип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иное не предусмотрено решением Биржи, в Режимах торгов «РЕПО с Банком России: Аукцион РЕПО» и «Аукцион РЕПО» допускается заключение сделки РЕПО в Системе торгов при совпадении в двух допустимых встречных адресных заявках РЕПО (корзина) всех условий, определенных в настоящем пункте, за исключением суммы РЕПО. В таком случае вышеперечисленные условия сделки РЕПО определяются исходя из суммы РЕПО в заявке с меньшей суммой РЕПО. При этом Участники торгов соглашаются с тем, что адресная заявка РЕПО (корзина) на продажу ценных бумаг, поданная в Режимах торгов «РЕПО с Банком России: Аукцион РЕПО» и «Аукцион РЕПО», может быть удовлетворена частичн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5.2.</w:t>
        <w:tab/>
        <w:t>Условия заключения сделок в Режиме торгов «РЕПО с ЦК – Безадресные заявки», предусмотрены в Подразделе 1.8. «Заключение сделок РЕПО с Центральным контрагентом»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лимитной заявке РЕПО (ЦК)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лимитная заявка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ивлечение денежных средств или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количество ценных бумаг, выраженное в лотах;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минимальная ставка размещения/максимальная ставка привлечения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0/Y1, если иной код расчетов не установлен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возможное значение дисконта устанавливается Бирже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Допускается подача в Систему торгов лимитной заявки РЕПО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лимитной заявки РЕПО (ЦК) возможна подача в Систему торгов лимитной заявки РЕПО (ЦК) с указанием дополнительного признака: «Заявка маркет-мейкера», означающего, что заявка подана в счет выполнения обязательств маркет-мейке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регистрации в Системе торгов лимитной заявки РЕПО (ЦК) с признаком «Полностью или отклонить» допустимыми встречными заявками являются встречные заявки, начиная с лучших Ставок РЕПО, со Ставками РЕПО не большими, чем Ставка РЕПО в заявке на привлечение денежных средств (не меньшими, чем Ставка РЕПО в заявке на размещение денежных средств), указанная в данной заявке, и совокупная Сумма РЕПО которых не меньше указанной в подаваемой заявке. Допустимыми встречными заявками по отношению к лимитной заявке РЕПО (ЦК) с указанием иных признаков являются встречные заявки, начиная с лучших Ставок РЕПО, со Ставками РЕПО не большими, чем Ставка РЕПО в заявке на привлечение денежных средств (не меньшими, чем Ставка РЕПО в заявке на размещение денежных средств), указанная в данной заявке. Помимо вышеуказанных заявок РЕПО, допустимыми встречными заявками к лимитной заявке РЕПО с ЦК, являются заявки, определенные как допустимые встречные в соответствии с Частью IV. Секция рынка депозитов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дополнение к реквизитам, предусмотренным в настоящем пункте, при подаче лимитной заявки РЕПО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РЕПО (ЦК) в целях настоящей части Правил торгов именуется - айсберг-заявка. Дополнительный реквизит «видимая часть заявки» указывается в процентах от Суммы РЕПО.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го количества ценных бумаг» и «видимой Суммы РЕПО», оставшееся количество ценных бумаг в заявке и оставшаяся Сумма РЕПО не раскрывается Участникам торгов в очереди заявок, т.е. являются скрытыми (далее – «скрытая часть заявки»). Расчет «видимого количества ценных бумаг» исходя из указанной в заявке «видимой части заявки» осуществляется с округлением до целого лота в большую сторон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РЕПО для айсберг-заявки.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остат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Поставить в очередь»;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 одной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 разным цена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рыночной заявке РЕПО (ЦК)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рыночная заявка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ивлечение денежных средств или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0/Y1, если иной код расчетов не установлен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возможное значение дисконта устанавливается Бирже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рыночной заявки РЕПО (ЦК) указание каких-либо дополнительных признаков, не допускается. В случае регистрации в Системе торгов рыночной заявки РЕПО (ЦК) на привлечение/размещение денежных средств допустимыми встречными заявками по отношению к ней являются встречные заявки, стоящие в очереди, начиная с минимальной Ставки РЕПО для заявок на привлечение денежных средств (максимальной Ставки РЕПО для заявок на размещение денежных средств). Помимо вышеуказанных заявок РЕПО, допустимыми встречными заявками к рыночной заявке РЕПО с ЦК, являются заявки, определенные как допустимые встречные в соответствии с Частью IV. Секция рынка депозитов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овокупной заявке РЕПО (ЦК)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совокупная заявка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ивлечение денежных средств или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списк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минимальная ставка размещения/максимальная ставка привлечения денежных средств), %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дополнение к указанным реквизитам совокупная заявка РЕПО (ЦК) содержит одну или несколько лимитных заявок РЕПО (ЦК) по конкретной ценной бумаге, включенной в список ценных бумаг, по которому подается данная совокупная заявка РЕПО (ЦК).</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Не допускается указание в лимитной заявке РЕПО (ЦК), подаваемой посредством подачи совокупной заявки РЕПО (ЦК), реквизитов, не совпадающих с реквизитами совокупной заявки РЕПО (ЦК) за исключением реквизитов «вид заявки» и «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5.3.</w:t>
        <w:tab/>
        <w:t>Условия заключения сделок в Режиме торгов «РЕПО с ЦК – Адресные заявки», предусмотрены в Подразделе 1.8. «Заключение сделок РЕПО с Центральным контрагентом»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ЕПО (ЦК) в Режиме торгов «РЕПО с ЦК -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заявка которого может быть признана допустимой встречно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ивлечение или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в процентах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 либо наименование (код) списк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 (для заявок, поданных с указанием наименования (торгового кода)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на заключение сделки РЕПО в Режимах торгов «РЕПО с ЦК – Адресные заявки» для заявки, поданной с указанием наименования (торгового кода) ценной бумаги, является заявка того же вида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мимо вышеуказанных заявок РЕПО, допустимыми встречными заявками к адресной заявке РЕПО с ЦК, являются заявки, определенные как допустимые встречные в соответствии с Частью IV. Секция рынка депозитов Правил торг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на заключение сделки РЕПО в Режимах торгов «РЕПО с ЦК – Адресные заявки» для заявки, поданной с указанием наименования (кода) списка ценных бумаг, является заявка того же вида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 совпадающий с наименованием (торговым кодом) ценной бумаги, включенной в такой список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словия Сумма РЕПО и количество ценных бумаг, выраженное в лотах, сделки РЕПО, заключенной по заявке, поданной с указанием наименования (кода) Списка ценных бумаг, определяются исходя из условий допустимой встречной заявки.</w:t>
      </w:r>
      <w:r>
        <w:rPr>
          <w:rFonts w:cs="Times New Roman" w:ascii="Times New Roman" w:hAnsi="Times New Roman"/>
          <w:szCs w:val="24"/>
        </w:rPr>
        <w:t xml:space="preserve"> »</w:t>
      </w:r>
    </w:p>
    <w:p>
      <w:pPr>
        <w:pStyle w:val="Style49"/>
        <w:numPr>
          <w:ilvl w:val="0"/>
          <w:numId w:val="2"/>
        </w:numPr>
        <w:ind w:left="0" w:hanging="0"/>
        <w:rPr>
          <w:sz w:val="24"/>
          <w:szCs w:val="24"/>
        </w:rPr>
      </w:pPr>
      <w:r>
        <w:rPr>
          <w:sz w:val="24"/>
          <w:szCs w:val="24"/>
        </w:rPr>
        <w:t>Добавлен подпункт 1.3.5.4 пункта 1.3.5 Подраздела 1.3, изложенный в следующей редакции:</w:t>
      </w:r>
    </w:p>
    <w:p>
      <w:pPr>
        <w:pStyle w:val="Iauiue31"/>
        <w:spacing w:lineRule="auto" w:line="240"/>
        <w:ind w:hanging="0"/>
        <w:rPr/>
      </w:pPr>
      <w:r>
        <w:rPr>
          <w:rFonts w:eastAsia="Calibri" w:cs="Times New Roman" w:ascii="Times New Roman" w:hAnsi="Times New Roman"/>
          <w:szCs w:val="24"/>
          <w:lang w:eastAsia="en-US"/>
        </w:rPr>
        <w:t>«1.3.5.4.</w:t>
        <w:tab/>
        <w:t>Условия заключения сделок в Режиме торгов «РЕПО с ЦК – Урегулирование», предусмотрены в Подразделе 1.10. Заключение сделок в Режиме торгов «РЕПО с ЦК – Урегулирование»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безадресной заявке РЕПО (ЦК) в Режиме торгов «РЕПО с ЦК - Урегулирование»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безадресная заявка РЕПО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пециальный код «Всем», в качестве краткого наименования или идентификатора Участника торгов, заявка которого может быть признана допустимой встречно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ивлечение или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в процентах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 (для заявок, поданных с указанием наименования (торгового кода)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на заключение сделки РЕПО в Режиме торгов «РЕПО с ЦК – Урегулирование» для безадресной заявки РЕПО (ЦК), поданной с указанием наименования (торгового кода) ценной бумаги, является заявка того же вида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исконт,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 1.3.7 Подраздела 1.3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3.7.</w:t>
        <w:tab/>
        <w:t>Подача в Систему торгов лимитной заявки РЕПО (ЦК), рыночной заявки РЕПО (ЦК), безадресной заявки РЕПО (ЦК)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Биржей) со Ставкой РЕПО не хуже, чем указанная в заявке (в случае её указания).</w:t>
      </w:r>
      <w:r>
        <w:rPr>
          <w:rFonts w:cs="Times New Roman" w:ascii="Times New Roman" w:hAnsi="Times New Roman"/>
          <w:szCs w:val="24"/>
        </w:rPr>
        <w:t>»</w:t>
      </w:r>
    </w:p>
    <w:p>
      <w:pPr>
        <w:pStyle w:val="Style49"/>
        <w:numPr>
          <w:ilvl w:val="0"/>
          <w:numId w:val="2"/>
        </w:numPr>
        <w:ind w:left="0" w:hanging="0"/>
        <w:rPr/>
      </w:pPr>
      <w:r>
        <w:rPr>
          <w:sz w:val="24"/>
          <w:szCs w:val="24"/>
        </w:rPr>
        <w:t>Пункты 1.4.5-1.4.9 Подраздела 1.4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   1.4.5.  При подаче Участником торгов заявки на заключение сделки за счет клиента (в том числе эмитента ценных бумаг), а также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законами и иными нормативными правовыми актами Российской Федерации.</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4.6. Для исключения возможности осуществления сделок на основании заявок, поданных за счет одного и того же лица (в соответствии с кодом этого лица); а также в результате которых нарушаются ограничения, установленные для доверительного управляющего, предусмотренные законами и иными нормативными правовыми актами Российской Федерации в Режимах торгов «Квал.Инвесторы – РЕПО», «Квал.Инвесторы - РЕПО (в ин. валюте)», «РЕПО с акциями», «РЕПО с акциями (в ин. валюте)», «РЕПО с облигациями», «РЕПО с облигациями (в ин. валюте)», «Аукцион РЕПО», «РЕПО с Банком России: Аукцион РЕПО», «РЕПО с ЦК – Безадресные заявки», «РЕПО с ЦК – Адресные заявки», «Исполнение обязательств по сделкам Т+: РЕПО» или в Режиме торгов «РЕПО с Банком России: фикс.ставка» заявка, поданная Участником торгов, не регистрируется в Системе торгов в случае, если это влечет за собой заключение Участником (участниками) торгов сдел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6.1.</w:t>
        <w:tab/>
        <w:t>на основании встречных заявок Участника (участников) торгов, поданных и за счет одного и того же клиента, при этом, c учетом требований, предусмотренных законами и иными нормативными правовыми актами Российской Федерации, в случае, если это влечет за собой заключение Участником (участниками) торгов сделки с участием Центрального контрагента, допускается регистрация заявок, поданных за счет одного и того же Клиента, при условии указания Участником(ами) торгов соответствующей информации в порядке, предусмотренном Правилами допус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6.2.</w:t>
        <w:tab/>
        <w:t>на основании встречных заявок Участника торгов, поданных за сво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6.3.</w:t>
        <w:tab/>
        <w:t>на основании встречных заявок Участника торгов, поданных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6.4.</w:t>
        <w:tab/>
        <w:t>на основании заявки, поданной данным Участником торгов за свой счет с одной стороны, и заявки Участника торгов, поданной за счет средств, находящихся в доверительном управлении, с другой стороны;</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6.5.</w:t>
        <w:tab/>
        <w:t>на основании заявок, поданных данным Участником торгов за свой счет или за счет средств, находящихся в доверительном управлении с одной стороны, и поданных иным Участником за счет данного Участника торгов с другой стороны, выступающего в качестве клиента.</w:t>
      </w:r>
    </w:p>
    <w:p>
      <w:pPr>
        <w:pStyle w:val="Iauiue31"/>
        <w:keepLines w:val="false"/>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4.7.  При подаче Участником торгов заявки на заключение сделки за счет клиентов, а также за счет средств, находящихся в доверительном управлении, при указании в качестве кода расчетов Z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и использует один и тот же торгово-клиринговый счет.</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4.8.  При подаче Участником торгов за счет клиента заявки на покупку ценных бумаг, предназначенных для квалифицированных инвесторов, заявка регистрируется в Системе торгов в случае если клиент, за счет которого подана заявка, является квалифицированным инвестором и зарегистрирован Московской Биржей в соответствии с Правилами допуска в качестве квалифицированного инвестора.</w:t>
      </w:r>
    </w:p>
    <w:p>
      <w:pPr>
        <w:pStyle w:val="Iauiue31"/>
        <w:spacing w:lineRule="auto" w:line="240"/>
        <w:ind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4.9.  При подаче Участником торгов за счет клиентов заявки на покупку ценных бумаг, обращение и размещение которых может осуществляться только среди кредитных организаций, заявка регистрируется в Системе торгов в случае если клиент, за счет которого подана заявка, является кредитной организацией и зарегистрирован Московской Биржей в соответствии с Правилами допуска в качестве кредитной организации.</w:t>
      </w:r>
      <w:r>
        <w:rPr>
          <w:rFonts w:cs="Times New Roman" w:ascii="Times New Roman" w:hAnsi="Times New Roman"/>
          <w:szCs w:val="24"/>
        </w:rPr>
        <w:t>»</w:t>
      </w:r>
    </w:p>
    <w:p>
      <w:pPr>
        <w:pStyle w:val="Style49"/>
        <w:numPr>
          <w:ilvl w:val="0"/>
          <w:numId w:val="2"/>
        </w:numPr>
        <w:ind w:left="0" w:hanging="0"/>
        <w:rPr/>
      </w:pPr>
      <w:r>
        <w:rPr>
          <w:sz w:val="24"/>
          <w:szCs w:val="24"/>
        </w:rPr>
        <w:t>Подпункт 1.5.8.3 пункта 1.5.8 Подраздела 1.5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5.8.3. При указании Участником торгов в заявке на заключение сделки РЕПО следующих рекви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ы РЕПО и количества ценных бумаг в Системе торгов рассчитывается начальное значение дисконта для данной сделки РЕПО по формуле, приведенной в п. 1.5.8.2. настоящего Подраздел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ы РЕПО и начального значения дисконта в Системе торгов рассчитывается количество ценных бумаг по формуле, приведенной в п. 1.5.8.2. настоящего Подраздела.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 1.5.8.2. настоящего Подраздел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а ценных бумаг и начального значения дисконта в Системе торгов рассчитывается сумма РЕПО по формуле, приведенной в п. 1.5.8.2. настоящего Подраздел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 1.5.8.2. настоящего Подраздела.</w:t>
      </w:r>
    </w:p>
    <w:p>
      <w:pPr>
        <w:pStyle w:val="Iauiue31"/>
        <w:spacing w:lineRule="auto" w:line="240"/>
        <w:rPr/>
      </w:pPr>
      <w:r>
        <w:rPr>
          <w:rFonts w:eastAsia="Calibri" w:cs="Times New Roman" w:ascii="Times New Roman" w:hAnsi="Times New Roman"/>
          <w:szCs w:val="24"/>
          <w:lang w:eastAsia="en-US"/>
        </w:rPr>
        <w:t>Решением Биржи может быть установлено, что, в Режимах торгов «РЕПО с Банком России: Аукцион РЕПО» и «РЕПО с Банком России: фикс.ставка»  после пересчета реквизитов сделки РЕПО в порядке, предусмотренном настоящим пунктом, скорректированное значение начального дисконта используется исключительно в информационных целях и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w:t>
      </w:r>
      <w:r>
        <w:rPr>
          <w:rFonts w:cs="Times New Roman" w:ascii="Times New Roman" w:hAnsi="Times New Roman"/>
          <w:szCs w:val="24"/>
        </w:rPr>
        <w:t>»</w:t>
      </w:r>
    </w:p>
    <w:p>
      <w:pPr>
        <w:pStyle w:val="Style49"/>
        <w:numPr>
          <w:ilvl w:val="0"/>
          <w:numId w:val="2"/>
        </w:numPr>
        <w:ind w:left="0" w:hanging="0"/>
        <w:rPr>
          <w:sz w:val="24"/>
          <w:szCs w:val="24"/>
        </w:rPr>
      </w:pPr>
      <w:r>
        <w:rPr>
          <w:sz w:val="24"/>
          <w:szCs w:val="24"/>
        </w:rPr>
        <w:t>Пункт 1.6.5 Подраздела 1.6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6.5.</w:t>
        <w:tab/>
        <w:t>Заключение сделок РЕПО в Режиме торгов «Аукцион РЕПО» осуществляется в следующем порядке:</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1.</w:t>
        <w:tab/>
        <w:t>Заключение сделок РЕПО в Режиме торгов «Аукцион РЕПО» осуществляется с учетом особенностей, определенных Подразделом 1.3. «Заявки» настоящей части Правил торов, в форме Аукциона на основании адресных заявок РЕПО (корзина), выставляемых Участниками торгов, допущенными к заключению сделок в данном режиме в соответствии с условиями, определенными государственным кредитором (далее для целей данного пункта Правил торгов – Заявитель), в адрес Участника торгов, выступающего за счет Заявителя, удовлетворяющего их путем подачи встречных адресных заявок РЕПО (корзин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2.</w:t>
        <w:tab/>
        <w:t>Аукцион состоит из периода сбора заявок и периода удовлетворения заявок. Во время периода сбора заявок Участники торгов имеют право подавать заявки и отзывать ранее поданные заявки. По окончании периода сбора заявок Участник торгов не может отозвать поданную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3.</w:t>
        <w:tab/>
        <w:t>При проведении торгов в Режиме торгов «Аукцион РЕПО» принимают участие адресные заявки РЕПО (корзина), поданные Участниками торгов в ходе торгов текущего торгового дня в данном Режиме торгов. В адресных заявках РЕПО (корзина) должны быть указаны реквизиты, предусмотренные Подразделом 1.3. «Заявки»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4.</w:t>
        <w:tab/>
        <w:t>Заявитель письменно извещает Биржу путем направления заявления об Участнике торгов, выступающем за счет Заявителя. Информация о дате и порядке проведения и условиях Аукционов направляется Бирже Участником торгов, выступающим за счет Заявителя. На основании данной информации и при наличии технической возможности по проведению таких торгов Биржа проводит Аукционы в Режиме торгов «Аукцион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5.</w:t>
        <w:tab/>
        <w:t>Биржа с учетом предложений Участника торгов, выступающего за счет Заявителя определяет возможные параметры реквизитов заявок, в том числ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ные бумаги, по которым могут приниматься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на который заключается сдел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опустимые типы расчетов (DVP1 и/или DVP3, в соответствии с Правилами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ая/максимальная ставка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ные параметры, указанные в зая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6.</w:t>
        <w:tab/>
        <w:t>По окончании периода сбора заявок Биржа передает Участнику торгов, выступающему за счет Заявителя, Сводный реестр заявок (Аукцион РЕПО), подписанный Маклером, в котором указываются все заявки, поданные и не отозванные Участниками торгов на момент окончания периода сбора заявок в Режиме торгов «Аукцион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7.</w:t>
        <w:tab/>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8.</w:t>
        <w:tab/>
        <w:t>Порядок удовлетворения заявок в Режиме торгов «Аукцион РЕПО», определяется Биржей с учетом предложений Заявителя. Неудовлетворенные на аукционе заявки снимаются по окончании периода удовлетворения заяв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9.</w:t>
        <w:tab/>
        <w:t>Биржа, в целях доведения до сведения Участников торгов порядка заключения сделок в рамках проводимого аукциона, до начала проведения аукциона раскрывает на своем сайте в сети Интернет определенные с учетом предложений Заявителя условия проведения торгов в Режиме торгов «Аукцион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6.5.10.</w:t>
        <w:tab/>
        <w:t>Датой исполнения первой части сделки РЕПО, заключенной в Режиме торгов «Аукцион РЕПО», является дата заключения сделки РЕПО, а Датой исполнения второй части сделки РЕПО является дата, определяемая как Т+k, где Т – Дата исполнения первой части сделки РЕПО, а k – Срок сделки РЕПО.</w:t>
      </w:r>
    </w:p>
    <w:p>
      <w:pPr>
        <w:pStyle w:val="Iauiue31"/>
        <w:spacing w:lineRule="auto" w:line="240"/>
        <w:rPr/>
      </w:pPr>
      <w:r>
        <w:rPr>
          <w:rFonts w:eastAsia="Calibri" w:cs="Times New Roman" w:ascii="Times New Roman" w:hAnsi="Times New Roman"/>
          <w:szCs w:val="24"/>
          <w:lang w:eastAsia="en-US"/>
        </w:rPr>
        <w:t>1.6.5.11.</w:t>
        <w:tab/>
        <w:t>Датой прекращения исполнения первой и второй частей сделки РЕПО, заключенной в Режиме торгов «Аукцион РЕПО», является первый расчетный день с Даты исполнения соответствующей части сделки.</w:t>
      </w:r>
      <w:r>
        <w:rPr>
          <w:rFonts w:cs="Times New Roman" w:ascii="Times New Roman" w:hAnsi="Times New Roman"/>
          <w:szCs w:val="24"/>
        </w:rPr>
        <w:t>»</w:t>
      </w:r>
    </w:p>
    <w:p>
      <w:pPr>
        <w:pStyle w:val="Style49"/>
        <w:numPr>
          <w:ilvl w:val="0"/>
          <w:numId w:val="2"/>
        </w:numPr>
        <w:ind w:left="0" w:hanging="0"/>
        <w:rPr/>
      </w:pPr>
      <w:r>
        <w:rPr>
          <w:sz w:val="24"/>
          <w:szCs w:val="24"/>
        </w:rPr>
        <w:t>Абзац первый пункта 1.8.4 Подраздела 1.8 изложен в следующей редакции:</w:t>
      </w:r>
    </w:p>
    <w:p>
      <w:pPr>
        <w:pStyle w:val="Iauiue31"/>
        <w:spacing w:lineRule="auto" w:line="240"/>
        <w:ind w:hanging="0"/>
        <w:rPr>
          <w:rFonts w:ascii="Times New Roman" w:hAnsi="Times New Roman" w:cs="Times New Roman"/>
          <w:szCs w:val="24"/>
        </w:rPr>
      </w:pPr>
      <w:r>
        <w:rPr>
          <w:rFonts w:eastAsia="Calibri" w:cs="Times New Roman" w:ascii="Times New Roman" w:hAnsi="Times New Roman"/>
          <w:szCs w:val="24"/>
          <w:lang w:eastAsia="en-US"/>
        </w:rPr>
        <w:t>«1.8.4.</w:t>
        <w:tab/>
        <w:t>В ходе торгов в Режимах торгов «РЕПО с ЦК – Безадресные заявки», «РЕПО с ЦК – Адресные заявки», «РЕПО с ЦК - Урегулирование»:</w:t>
      </w:r>
      <w:r>
        <w:rPr>
          <w:rFonts w:cs="Times New Roman" w:ascii="Times New Roman" w:hAnsi="Times New Roman"/>
          <w:szCs w:val="24"/>
        </w:rPr>
        <w:t>»</w:t>
      </w:r>
    </w:p>
    <w:p>
      <w:pPr>
        <w:pStyle w:val="Style49"/>
        <w:numPr>
          <w:ilvl w:val="0"/>
          <w:numId w:val="2"/>
        </w:numPr>
        <w:ind w:left="0" w:hanging="0"/>
        <w:rPr/>
      </w:pPr>
      <w:r>
        <w:rPr>
          <w:sz w:val="24"/>
          <w:szCs w:val="24"/>
        </w:rPr>
        <w:t>Абзац первый подпункта 1.8.4.3 пункта 1.8.4 Подраздела 1.8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8.4.3. При указании Участником торгов в заявке на заключение сделки РЕПО в Режиме торгов «РЕПО с ЦК – Адресные заявки» и «РЕПО с ЦК - Урегулирование»:</w:t>
      </w:r>
      <w:r>
        <w:rPr>
          <w:rFonts w:cs="Times New Roman" w:ascii="Times New Roman" w:hAnsi="Times New Roman"/>
          <w:szCs w:val="24"/>
        </w:rPr>
        <w:t>»</w:t>
      </w:r>
    </w:p>
    <w:p>
      <w:pPr>
        <w:pStyle w:val="Style49"/>
        <w:numPr>
          <w:ilvl w:val="0"/>
          <w:numId w:val="2"/>
        </w:numPr>
        <w:ind w:left="0" w:hanging="0"/>
        <w:rPr/>
      </w:pPr>
      <w:r>
        <w:rPr>
          <w:sz w:val="24"/>
          <w:szCs w:val="24"/>
        </w:rPr>
        <w:t>Добавлен подпункт 1.8.5.4 пункта 1.8.5 Подраздела 1.8, изложенный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8.5.4. Удовлетворение айсберг-заявок осуществляется в порядке, установленном для удовлетворения иных лимитных заявок РЕПО (ЦК), с учетом следующих особенностей расчета «текущего видимого количества ценных бумаг» («текущая видимая Сумма РЕПО» рассчитывается исходя из «текущего видимого количества ценных бумаг»):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8.5.4.1.</w:t>
        <w:tab/>
        <w:t>При подаче заявки значение «текущего видимого количества ценных бумаг» совпадает с рассчитанным при подаче заявки «видимым количеством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8.5.4.2.</w:t>
        <w:tab/>
        <w:t>Если количество, указанное в допустимой встречной заявке меньше «текущего видимого количества ценных бумаг», 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ключение сделки осуществляется исходя из количества ценных бумаг, указанного в допустимой встре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8.5.4.3.</w:t>
        <w:tab/>
        <w:t>Если количество, указанное в допустимой встречной заявке равно «текущему видимому количеству ценных бумаг», 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ключение сделки осуществляется исходя из количества ценных бумаг, указанного в допустимой встре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вое значение «текущего видимого количества ценных бумаг» устанавливается равным рассчитанному при подаче заявки «видимому количеству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8.5.4.4.</w:t>
        <w:tab/>
        <w:t>Если количество, указанное в допустимой встречной заявке больше «текущего видимого количества ценных бумаг», 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Ставке РЕПО (в случае их наличия), до тех пор, пока не доходит снова до данн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равно как и Сумма РЕПО, в сделке, заключенной на основании айсберг-заявки и встречной допустимой заявки, для каждой айсберг-заявки составляет количество ценных бумаг (Сумму РЕПО), определенные суммарно с учетом всех этапов удовлетворения соответствующей айсберг-заявки (прохождениях цикла удовлетворения заявки). </w:t>
      </w:r>
    </w:p>
    <w:p>
      <w:pPr>
        <w:pStyle w:val="Iauiue31"/>
        <w:keepLines w:val="false"/>
        <w:spacing w:lineRule="auto" w:line="240"/>
        <w:ind w:hanging="0"/>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8.5.4.5.</w:t>
        <w:tab/>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рассчитанному при подаче айсберг-заявки (в случае если остаток по айсберг-заявке меньше «видимого количества ценных бумаг», рассчитанного при подаче данной заявки «текущее видимое количество ценных бумаг» устанавливается в размере остатка по айсберг-заявке).</w:t>
      </w:r>
      <w:r>
        <w:rPr>
          <w:rFonts w:cs="Times New Roman" w:ascii="Times New Roman" w:hAnsi="Times New Roman"/>
          <w:szCs w:val="24"/>
        </w:rPr>
        <w:t>»</w:t>
      </w:r>
    </w:p>
    <w:p>
      <w:pPr>
        <w:pStyle w:val="Style29"/>
        <w:spacing w:lineRule="auto" w:line="240" w:before="0" w:after="0"/>
        <w:ind w:left="0" w:hanging="0"/>
        <w:contextualSpacing/>
        <w:jc w:val="both"/>
        <w:rPr/>
      </w:pPr>
      <w:r>
        <w:rPr>
          <w:szCs w:val="24"/>
        </w:rPr>
        <w:t>Нумерация подпунктов изменена соответственно.</w:t>
      </w:r>
    </w:p>
    <w:p>
      <w:pPr>
        <w:pStyle w:val="Iauiue31"/>
        <w:spacing w:lineRule="auto" w:line="240"/>
        <w:ind w:hanging="0"/>
        <w:rPr>
          <w:rFonts w:ascii="Times New Roman" w:hAnsi="Times New Roman" w:cs="Times New Roman"/>
          <w:szCs w:val="24"/>
        </w:rPr>
      </w:pPr>
      <w:r>
        <w:rPr>
          <w:rFonts w:cs="Times New Roman" w:ascii="Times New Roman" w:hAnsi="Times New Roman"/>
          <w:szCs w:val="24"/>
        </w:rPr>
      </w:r>
    </w:p>
    <w:p>
      <w:pPr>
        <w:pStyle w:val="Style29"/>
        <w:numPr>
          <w:ilvl w:val="0"/>
          <w:numId w:val="2"/>
        </w:numPr>
        <w:spacing w:lineRule="auto" w:line="240" w:before="0" w:after="0"/>
        <w:contextualSpacing/>
        <w:jc w:val="both"/>
        <w:rPr>
          <w:szCs w:val="24"/>
        </w:rPr>
      </w:pPr>
      <w:r>
        <w:rPr>
          <w:szCs w:val="24"/>
        </w:rPr>
        <w:t>Добавлен Подраздел 1.10, изложенный в следующей редакции:</w:t>
      </w:r>
    </w:p>
    <w:p>
      <w:pPr>
        <w:pStyle w:val="Heading2"/>
        <w:ind w:left="0" w:hanging="0"/>
        <w:jc w:val="both"/>
        <w:rPr/>
      </w:pPr>
      <w:r>
        <w:rPr>
          <w:rFonts w:eastAsia="Calibri" w:cs="Times New Roman" w:ascii="Times New Roman" w:hAnsi="Times New Roman"/>
          <w:szCs w:val="24"/>
          <w:lang w:eastAsia="en-US"/>
        </w:rPr>
        <w:t>«</w:t>
      </w:r>
      <w:r>
        <w:rPr>
          <w:rFonts w:cs="Times New Roman" w:ascii="Times New Roman" w:hAnsi="Times New Roman"/>
          <w:szCs w:val="24"/>
        </w:rPr>
        <w:t>Подраздел 1.10. Порядок проведения торгов в Режиме торгов «РЕПО с ЦК - Урегулирование»</w:t>
      </w:r>
    </w:p>
    <w:p>
      <w:pPr>
        <w:pStyle w:val="Style29"/>
        <w:widowControl w:val="false"/>
        <w:numPr>
          <w:ilvl w:val="0"/>
          <w:numId w:val="9"/>
        </w:numPr>
        <w:spacing w:lineRule="auto" w:line="240" w:before="0" w:after="0"/>
        <w:contextualSpacing w:val="false"/>
        <w:jc w:val="both"/>
        <w:textAlignment w:val="baseline"/>
        <w:rPr>
          <w:rFonts w:ascii="Times New Roman" w:hAnsi="Times New Roman" w:eastAsia="Times New Roman" w:cs="Times New Roman"/>
          <w:vanish/>
          <w:szCs w:val="24"/>
        </w:rPr>
      </w:pPr>
      <w:r>
        <w:rPr>
          <w:rFonts w:eastAsia="Times New Roman" w:cs="Times New Roman"/>
          <w:vanish/>
          <w:szCs w:val="24"/>
        </w:rPr>
      </w:r>
    </w:p>
    <w:p>
      <w:pPr>
        <w:pStyle w:val="Style29"/>
        <w:widowControl w:val="false"/>
        <w:numPr>
          <w:ilvl w:val="1"/>
          <w:numId w:val="9"/>
        </w:numPr>
        <w:spacing w:lineRule="auto" w:line="240" w:before="0" w:after="0"/>
        <w:contextualSpacing w:val="false"/>
        <w:jc w:val="both"/>
        <w:textAlignment w:val="baseline"/>
        <w:rPr>
          <w:rFonts w:eastAsia="Times New Roman"/>
          <w:vanish/>
          <w:szCs w:val="24"/>
        </w:rPr>
      </w:pPr>
      <w:r>
        <w:rPr>
          <w:rFonts w:eastAsia="Times New Roman"/>
          <w:vanish/>
          <w:szCs w:val="24"/>
        </w:rPr>
      </w:r>
    </w:p>
    <w:p>
      <w:pPr>
        <w:pStyle w:val="Iauiue31"/>
        <w:keepLines w:val="false"/>
        <w:numPr>
          <w:ilvl w:val="2"/>
          <w:numId w:val="9"/>
        </w:numPr>
        <w:spacing w:lineRule="auto" w:line="240"/>
        <w:ind w:left="0" w:firstLine="1134"/>
        <w:rPr>
          <w:rFonts w:ascii="Times New Roman" w:hAnsi="Times New Roman" w:cs="Times New Roman"/>
          <w:szCs w:val="24"/>
        </w:rPr>
      </w:pPr>
      <w:r>
        <w:rPr>
          <w:rFonts w:cs="Times New Roman" w:ascii="Times New Roman" w:hAnsi="Times New Roman"/>
          <w:szCs w:val="24"/>
        </w:rPr>
        <w:t>В Режиме торгов «РЕПО с ЦК - Урегулирование» заключаются Сделки T+, в целях урегулирования обязательств по сделкам с Центральным контрагентом в случаях, определенных Правилами клиринга.</w:t>
      </w:r>
    </w:p>
    <w:p>
      <w:pPr>
        <w:pStyle w:val="Iauiue31"/>
        <w:keepLines w:val="false"/>
        <w:numPr>
          <w:ilvl w:val="2"/>
          <w:numId w:val="9"/>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В Режиме торгов «РЕПО с ЦК – Урегулирование» в Систему торгов подаются безадресные заявки РЕПО (ЦК). </w:t>
      </w:r>
    </w:p>
    <w:p>
      <w:pPr>
        <w:pStyle w:val="Iauiue31"/>
        <w:keepLines w:val="false"/>
        <w:numPr>
          <w:ilvl w:val="2"/>
          <w:numId w:val="9"/>
        </w:numPr>
        <w:spacing w:lineRule="auto" w:line="240"/>
        <w:ind w:left="0" w:firstLine="1134"/>
        <w:rPr>
          <w:rFonts w:ascii="Times New Roman" w:hAnsi="Times New Roman" w:cs="Times New Roman"/>
          <w:szCs w:val="24"/>
        </w:rPr>
      </w:pPr>
      <w:r>
        <w:rPr>
          <w:rFonts w:cs="Times New Roman" w:ascii="Times New Roman" w:hAnsi="Times New Roman"/>
          <w:szCs w:val="24"/>
        </w:rPr>
        <w:t>Если иное не определено решением Биржи, в ходе торгов в режиме «РЕПО с ЦК - Урегулирование» безадресные заявки РЕПО (ЦК) с сохранением в котировках может подавать только Центральный контрагент. Иные Участники торгов вправе подавать только безадресные заявки РЕПО (ЦК) без сохранения в котировках.</w:t>
      </w:r>
    </w:p>
    <w:p>
      <w:pPr>
        <w:pStyle w:val="Iauiue31"/>
        <w:keepLines w:val="false"/>
        <w:numPr>
          <w:ilvl w:val="2"/>
          <w:numId w:val="9"/>
        </w:numPr>
        <w:spacing w:lineRule="auto" w:line="240"/>
        <w:ind w:left="0" w:firstLine="1134"/>
        <w:rPr>
          <w:rFonts w:ascii="Times New Roman" w:hAnsi="Times New Roman" w:cs="Times New Roman"/>
          <w:szCs w:val="24"/>
        </w:rPr>
      </w:pPr>
      <w:r>
        <w:rPr>
          <w:rFonts w:cs="Times New Roman" w:ascii="Times New Roman" w:hAnsi="Times New Roman"/>
          <w:szCs w:val="24"/>
        </w:rPr>
        <w:t>Заключение сделки(ок) по безадресной заявке РЕПО (ЦК) осуществляется с учетом особенностей, определенных Общей и настоящей частями Правил торгов.</w:t>
      </w:r>
    </w:p>
    <w:p>
      <w:pPr>
        <w:pStyle w:val="Iauiue31"/>
        <w:keepLines w:val="false"/>
        <w:numPr>
          <w:ilvl w:val="2"/>
          <w:numId w:val="9"/>
        </w:numPr>
        <w:spacing w:lineRule="auto" w:line="240"/>
        <w:ind w:left="0" w:firstLine="1134"/>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РЕПО с ЦК – Урегулирование» имеет доступ к информации о безадресных заявках РЕПО (ЦК) с сохранением в котировках, поданных Центральным контрагентом, находящихся в Системе торгов, в части указанного в них количества ценных бумаг и цены (если решением Биржи не предусмотрено иное).»</w:t>
      </w:r>
    </w:p>
    <w:p>
      <w:pPr>
        <w:pStyle w:val="Iauiue31"/>
        <w:keepLines w:val="false"/>
        <w:spacing w:lineRule="auto" w:line="240"/>
        <w:ind w:left="122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0"/>
        <w:ind w:firstLine="709"/>
        <w:jc w:val="both"/>
        <w:rPr/>
      </w:pPr>
      <w:r>
        <w:rPr>
          <w:rFonts w:cs="Times New Roman" w:ascii="Times New Roman" w:hAnsi="Times New Roman"/>
          <w:sz w:val="24"/>
          <w:szCs w:val="24"/>
          <w:u w:val="single"/>
        </w:rPr>
        <w:t>Правила торгов Часть I</w:t>
      </w:r>
      <w:r>
        <w:rPr>
          <w:rFonts w:cs="Times New Roman" w:ascii="Times New Roman" w:hAnsi="Times New Roman"/>
          <w:sz w:val="24"/>
          <w:szCs w:val="24"/>
          <w:u w:val="single"/>
          <w:lang w:val="en-US"/>
        </w:rPr>
        <w:t>V</w:t>
      </w:r>
      <w:r>
        <w:rPr>
          <w:rFonts w:cs="Times New Roman" w:ascii="Times New Roman" w:hAnsi="Times New Roman"/>
          <w:sz w:val="24"/>
          <w:szCs w:val="24"/>
          <w:u w:val="single"/>
        </w:rPr>
        <w:t>. Секция рынка депозитов:</w:t>
      </w:r>
    </w:p>
    <w:p>
      <w:pPr>
        <w:pStyle w:val="Style49"/>
        <w:numPr>
          <w:ilvl w:val="0"/>
          <w:numId w:val="17"/>
        </w:numPr>
        <w:ind w:left="0" w:hanging="0"/>
        <w:rPr/>
      </w:pPr>
      <w:r>
        <w:rPr>
          <w:sz w:val="24"/>
          <w:szCs w:val="24"/>
        </w:rPr>
        <w:t>Пункт 1.2.4 Подраздела 1.2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4.</w:t>
        <w:tab/>
        <w:t>В зависимости от вида заявки при ее подаче в Систему торгов указываются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4.1.</w:t>
        <w:tab/>
        <w:t>Условия заключения сделок в Режиме торгов «Депозиты с ЦК – Безадресные заявки», предусмотрены в Подразделе 1.4. «Порядок заключения депозитных договоров»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лимитной заявке Депозиты (ЦК)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лимитная заявка Депозиты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рынка депо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только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депозита (объем денежных средств, указанных в заявке), в валюте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оцентная ставка (минимальная ставка размещения денежных средств) в процентах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ценной бумаги, заявка на заключение сделки РЕПО с которой может быть признана допустимой встречной;</w:t>
      </w:r>
    </w:p>
    <w:p>
      <w:pPr>
        <w:pStyle w:val="Iauiue31"/>
        <w:spacing w:lineRule="auto" w:line="240"/>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m/Yn, где m может принимать значение от 0 до 2, а n может принимать значения 1, 1W, 2W, 1M, 2M, 3M, 6M, 12M, 18M, 24M, 30M, 36M, если иное не установ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 рынка депо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Допускается подача в Систему торгов лимитной заявки Депозиты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регистрации в Системе торгов лимитной заявки Депозиты (ЦК) с признаком «Полностью или отклонить» допустимыми встречными заявками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и совокупная Сумма РЕПО которых не меньше указанной в подаваемой заявке суммы депозита. Допустимыми встречными заявками по отношению к лимитной заявке Депозиты (ЦК) с указанием иных признаков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дополнение к реквизитам, предусмотренным в настоящем пункте, при подаче лимитной заявки Депозиты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Депозиты (ЦК) в целях настоящей части Правил торгов именуется - айсберг-заявка. Дополнительный реквизит «видимая часть заявки» указывается в процентах от суммы депозита.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й суммы депозита», оставшаяся сумма депозита не раскрывается Участникам торгов в очереди заявок, т.е. являются скрытыми (далее – «скрытая часть заявки»). «Видимая сумма депозита», указанная в заявке, не может быть меньше минимального значения суммы депозита, установленного Бирже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депозита для айсберг-заявки.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остат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Поставить в очередь»;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 одной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 разным цена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рыночной заявке Депозиты (ЦК)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рыночная заявка Депозиты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рынка депо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только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депозита (объем денежных средств, указанных в заявке), в валюте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ценной бумаги, заявка на заключение сделки РЕПО с которой может быть признана допустимой встречной;</w:t>
      </w:r>
    </w:p>
    <w:p>
      <w:pPr>
        <w:pStyle w:val="Iauiue31"/>
        <w:spacing w:lineRule="auto" w:line="240"/>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m/Yn, где m может принимать значение от 0 до 2, а n может принимать значения 1, 1W, 2W, 1M, 2M, 3M, 6M, 12M, 18M, 24M, 30M, 36M, если иное не установ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 рынка депо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и подаче рыночной заявки Депозиты (ЦК) указание каких-либо дополнительных признаков, не допускается. В случае регистрации в Системе торгов рыночной заявки Депозиты (ЦК) допустимыми встречными заявками по отношению к ней являются лимит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стоящие в очереди, начиная с максимальной Ставки РЕПО.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4.2.</w:t>
        <w:tab/>
        <w:t>Условия заключения сделок в Режиме торгов «Депозиты с ЦК – Адресные заявки», предусмотрены в Подразделе 1.4. «Порядок заключения депозитных договоров»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Депозиты (ЦК) в Режиме торгов «Депозиты с ЦК -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Депозиты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рынка депозит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рынка депозит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заявка которого может быть признана допустимой встречной, если иное не опреде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только заявка на размещение денежных средст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оцентная ставка в процентах годов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m/Yn, где m может принимать значение от 0 до 2, а n может принимать значения от 1 до 365/366, если иное не установ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депозита (объем денежных средств, указанных в заявке), в валюте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ценной бумаги, заявка на заключение сделки РЕПО с которой может быть признана допустимой встречно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 рынка депози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к заявке на заключение депозитного договора в Режиме торгов «Депозиты с ЦК – Адресные заявки», является адресная заявка РЕПО (ЦК), поданная Участником торгов в Секции рынка РЕПО и адресованная центральному контрагенту, на заключение сделки РЕПО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оцентная ставка совпадает со Ставкой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депозита совпадает с Суммой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алюта депозита совпадает с валютой Суммы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рынка депозитов, заявка которого может быть признана допустимой встречно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код ценной бумаги, заявка на заключение сделки РЕПО с которой может быть признана допустимой встречной;</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Style49"/>
        <w:numPr>
          <w:ilvl w:val="0"/>
          <w:numId w:val="2"/>
        </w:numPr>
        <w:ind w:left="0" w:hanging="0"/>
        <w:rPr/>
      </w:pPr>
      <w:r>
        <w:rPr>
          <w:sz w:val="24"/>
          <w:szCs w:val="24"/>
        </w:rPr>
        <w:t>Добавлен подпункт 1.4.11.3 пункта 1.4.11 Подраздела 1.4, изложенный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4.11.3.</w:t>
        <w:tab/>
        <w:t xml:space="preserve">Удовлетворение айсберг-заявок осуществляется в порядке, установленном для удовлетворения иных лимитных заявок Депозиты (ЦК), с учетом следующих особенностей расчета «текущей видимой суммы депозита»: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11.3.1.</w:t>
        <w:tab/>
        <w:t>При подаче заявки значение «текущей видимой суммы депозита» совпадает с рассчитанной при подаче заявки «видимой суммой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11.3.2.</w:t>
        <w:tab/>
        <w:t>Если Сумма РЕПО, указанная в допустимой встречной заявке меньше «текущей видимой суммы депозита», 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ключение сделки осуществляется исходя из Суммы РЕПО, указанной в допустимой встре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вое значение «текущей видимой суммы депозита» рассчитывается как разность действовавшей в момент расчета «текущей видимой суммы депозита» и Суммы РЕПО, указанной в допустимой встре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11.3.3.</w:t>
        <w:tab/>
        <w:t>Если Сумма РЕПО, указанная в допустимой встречной заявке равна «текущей видимой сумме депозита», 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ключение сделки осуществляется исходя из Суммы РЕПО, указанной в допустимой встречной заявке.</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вое значение «текущей видимой суммы депозита» устанавливается равным рассчитанной при подаче заявки «видимой сумме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11.3.4.</w:t>
        <w:tab/>
        <w:t>Если Сумма РЕПО, указанная в допустимой встречной заявке больше «текущей видимой суммы депозита», то:</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Заключение сделки осуществляется в несколько этапов исходя из Суммы РЕПО, указанной в допустимой встречной заявке, и «текущей видимой суммы депозита» в айсберг-заявке. После удовлетворения «текущей видимой суммы депозита» в айсберг-заявке встречная заявка (при ее достаточном объеме) последовательно удовлетворяет все иные находящиеся в очереди активные заявки по данной Ставке РЕПО/процентной ставке  (в случае их наличия), до тех пор, пока не доходит снова до данн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Сумма депозита в сделке, заключенной на основании айсберг-заявки и допустимой встречной заявки, для каждой айсберг-заявки составляет сумму депозита, определенную суммарно с учетом всех этапов удовлетворения соответствующей айсберг-заявки (прохождениях цикла удовлетворения заявки).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4.11.3.5.</w:t>
        <w:tab/>
        <w:t>Новое значение «текущей видимой суммы депозита» в айсберг-заявке, при полном удовлетворении «текущей видимой суммы депозита», на каждом новом этапе устанавливается равным «видимой сумме депозита», рассчитанной при подаче айсберг-заявки (в случае если остаток по айсберг-заявке меньше «видимой суммы депозита», рассчитанной при подаче данной заявки «текущая видимая сумма депозита» устанавливается в размере остатка по айсберг-заявке).»</w:t>
      </w:r>
    </w:p>
    <w:p>
      <w:pPr>
        <w:pStyle w:val="Style29"/>
        <w:spacing w:lineRule="auto" w:line="240" w:before="0" w:after="0"/>
        <w:ind w:left="0" w:hanging="0"/>
        <w:contextualSpacing/>
        <w:jc w:val="both"/>
        <w:rPr>
          <w:szCs w:val="24"/>
        </w:rPr>
      </w:pPr>
      <w:r>
        <w:rPr>
          <w:szCs w:val="24"/>
        </w:rPr>
        <w:t>Нумерация подпунктов изменена соответственно.</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NarrowC">
    <w:altName w:val="Arial Narro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suff w:val="nothing"/>
      <w:lvlText w:val="ПРИЛОЖЕНИЕ %1"/>
      <w:lvlJc w:val="left"/>
      <w:pPr>
        <w:tabs>
          <w:tab w:val="num" w:pos="0"/>
        </w:tabs>
        <w:ind w:left="5104"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2.%3.%4.%5."/>
      <w:lvlJc w:val="left"/>
      <w:pPr>
        <w:tabs>
          <w:tab w:val="num" w:pos="851"/>
        </w:tabs>
        <w:ind w:left="851" w:hanging="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5"/>
    <w:next w:val="Normal"/>
    <w:qFormat/>
    <w:pPr>
      <w:numPr>
        <w:ilvl w:val="0"/>
        <w:numId w:val="1"/>
      </w:numPr>
      <w:outlineLvl w:val="0"/>
    </w:pPr>
    <w:rPr/>
  </w:style>
  <w:style w:type="paragraph" w:styleId="Heading2">
    <w:name w:val="Heading 2"/>
    <w:basedOn w:val="Style26"/>
    <w:next w:val="Normal"/>
    <w:qFormat/>
    <w:pPr>
      <w:numPr>
        <w:ilvl w:val="1"/>
        <w:numId w:val="1"/>
      </w:numPr>
      <w:outlineLvl w:val="1"/>
    </w:pPr>
    <w:rPr/>
  </w:style>
  <w:style w:type="paragraph" w:styleId="Heading3">
    <w:name w:val="Heading 3"/>
    <w:basedOn w:val="Style27"/>
    <w:next w:val="Normal"/>
    <w:qFormat/>
    <w:pPr>
      <w:numPr>
        <w:ilvl w:val="2"/>
        <w:numId w:val="1"/>
      </w:numPr>
      <w:outlineLvl w:val="2"/>
    </w:pPr>
    <w:rPr>
      <w:rFonts w:ascii="Times New Roman" w:hAnsi="Times New Roman" w:cs="Times New Roman"/>
    </w:rPr>
  </w:style>
  <w:style w:type="paragraph" w:styleId="Heading4">
    <w:name w:val="Heading 4"/>
    <w:basedOn w:val="Style28"/>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08"/>
        <w:tab w:val="left" w:pos="86" w:leader="none"/>
        <w:tab w:val="left" w:pos="2438" w:leader="none"/>
      </w:tabs>
      <w:spacing w:lineRule="auto" w:line="288"/>
      <w:ind w:left="2438" w:hanging="510"/>
      <w:jc w:val="both"/>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tabs>
        <w:tab w:val="clear" w:pos="708"/>
        <w:tab w:val="left" w:pos="104" w:leader="none"/>
        <w:tab w:val="left" w:pos="2948" w:leader="none"/>
      </w:tabs>
      <w:spacing w:lineRule="auto" w:line="288"/>
      <w:ind w:left="2948" w:hanging="510"/>
      <w:jc w:val="both"/>
      <w:outlineLvl w:val="5"/>
    </w:pPr>
    <w:rPr>
      <w:rFonts w:ascii="Arial" w:hAnsi="Arial" w:eastAsia="Times New Roman" w:cs="Arial"/>
      <w:szCs w:val="20"/>
      <w:lang w:val="en-GB"/>
    </w:rPr>
  </w:style>
  <w:style w:type="paragraph" w:styleId="Heading7">
    <w:name w:val="Heading 7"/>
    <w:basedOn w:val="Normal"/>
    <w:next w:val="Normal"/>
    <w:qFormat/>
    <w:pPr>
      <w:numPr>
        <w:ilvl w:val="6"/>
        <w:numId w:val="1"/>
      </w:numPr>
      <w:spacing w:lineRule="auto" w:line="288" w:before="0" w:after="0"/>
      <w:jc w:val="both"/>
      <w:outlineLvl w:val="6"/>
    </w:pPr>
    <w:rPr>
      <w:rFonts w:ascii="Arial" w:hAnsi="Arial" w:eastAsia="Times New Roman" w:cs="Arial"/>
      <w:szCs w:val="20"/>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pageBreakBefore/>
      <w:numPr>
        <w:ilvl w:val="8"/>
        <w:numId w:val="1"/>
      </w:numPr>
      <w:tabs>
        <w:tab w:val="clear" w:pos="708"/>
        <w:tab w:val="left" w:pos="0" w:leader="none"/>
      </w:tabs>
      <w:suppressAutoHyphens w:val="true"/>
      <w:spacing w:lineRule="auto" w:line="336" w:before="0" w:after="300"/>
      <w:jc w:val="center"/>
      <w:outlineLvl w:val="8"/>
    </w:pPr>
    <w:rPr>
      <w:rFonts w:ascii="Arial" w:hAnsi="Arial" w:eastAsia="Times New Roman" w:cs="Arial"/>
      <w:b/>
      <w:smallCaps/>
      <w:sz w:val="21"/>
      <w:szCs w:val="20"/>
      <w:lang w:val="en-G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strike w:val="false"/>
      <w:dstrike w:val="false"/>
      <w:sz w:val="24"/>
      <w:szCs w:val="24"/>
    </w:rPr>
  </w:style>
  <w:style w:type="character" w:styleId="WW8Num2z2">
    <w:name w:val="WW8Num2z2"/>
    <w:qFormat/>
    <w:rPr>
      <w:rFonts w:ascii="Times New Roman" w:hAnsi="Times New Roman" w:cs="Times New Roman"/>
      <w:b w:val="false"/>
      <w:strike w:val="false"/>
      <w:dstrike w:val="false"/>
    </w:rPr>
  </w:style>
  <w:style w:type="character" w:styleId="WW8Num2z3">
    <w:name w:val="WW8Num2z3"/>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b/>
      <w:strike w:val="false"/>
      <w:dstrike w:val="false"/>
      <w:sz w:val="24"/>
      <w:szCs w:val="24"/>
    </w:rPr>
  </w:style>
  <w:style w:type="character" w:styleId="WW8Num3z2">
    <w:name w:val="WW8Num3z2"/>
    <w:qFormat/>
    <w:rPr>
      <w:rFonts w:ascii="Times New Roman" w:hAnsi="Times New Roman" w:cs="Times New Roman"/>
      <w:b w:val="false"/>
      <w:strike w:val="false"/>
      <w:dstrike w:val="false"/>
    </w:rPr>
  </w:style>
  <w:style w:type="character" w:styleId="WW8Num3z3">
    <w:name w:val="WW8Num3z3"/>
    <w:qFormat/>
    <w:rPr>
      <w:rFonts w:ascii="Times New Roman" w:hAnsi="Times New Roman" w:cs="Times New Roman"/>
      <w:b w:val="fals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strike w:val="false"/>
      <w:dstrike w:val="false"/>
      <w:sz w:val="24"/>
      <w:szCs w:val="24"/>
    </w:rPr>
  </w:style>
  <w:style w:type="character" w:styleId="WW8Num16z2">
    <w:name w:val="WW8Num16z2"/>
    <w:qFormat/>
    <w:rPr>
      <w:rFonts w:ascii="Times New Roman" w:hAnsi="Times New Roman" w:cs="Times New Roman"/>
      <w:b w:val="false"/>
      <w:strike w:val="false"/>
      <w:dstrike w:val="false"/>
    </w:rPr>
  </w:style>
  <w:style w:type="character" w:styleId="WW8Num16z3">
    <w:name w:val="WW8Num16z3"/>
    <w:qFormat/>
    <w:rPr>
      <w:rFonts w:ascii="Times New Roman" w:hAnsi="Times New Roman" w:cs="Times New Roman"/>
      <w:b w:val="fals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strike w:val="false"/>
      <w:dstrike w:val="false"/>
      <w:sz w:val="24"/>
      <w:szCs w:val="24"/>
    </w:rPr>
  </w:style>
  <w:style w:type="character" w:styleId="WW8Num21z2">
    <w:name w:val="WW8Num21z2"/>
    <w:qFormat/>
    <w:rPr>
      <w:rFonts w:ascii="Times New Roman" w:hAnsi="Times New Roman" w:cs="Times New Roman"/>
      <w:b w:val="false"/>
      <w:strike w:val="false"/>
      <w:dstrike w:val="false"/>
    </w:rPr>
  </w:style>
  <w:style w:type="character" w:styleId="WW8Num21z3">
    <w:name w:val="WW8Num21z3"/>
    <w:qFormat/>
    <w:rPr>
      <w:rFonts w:ascii="Times New Roman" w:hAnsi="Times New Roman" w:cs="Times New Roman"/>
      <w:b w:val="false"/>
    </w:rPr>
  </w:style>
  <w:style w:type="character" w:styleId="Style5">
    <w:name w:val="Основной шрифт абзаца"/>
    <w:qFormat/>
    <w:rPr/>
  </w:style>
  <w:style w:type="character" w:styleId="Iauiue3">
    <w:name w:val="Iau?iue3 Знак"/>
    <w:qFormat/>
    <w:rPr>
      <w:rFonts w:ascii="Baltica;Times New Roman" w:hAnsi="Baltica;Times New Roman" w:eastAsia="Times New Roman" w:cs="Baltica;Times New Roman"/>
      <w:sz w:val="24"/>
    </w:rPr>
  </w:style>
  <w:style w:type="character" w:styleId="Style6">
    <w:name w:val="Раздел Оглавления Знак"/>
    <w:qFormat/>
    <w:rPr>
      <w:rFonts w:ascii="Baltica;Times New Roman" w:hAnsi="Baltica;Times New Roman" w:eastAsia="Times New Roman" w:cs="Baltica;Times New Roman"/>
      <w:b/>
      <w:sz w:val="24"/>
    </w:rPr>
  </w:style>
  <w:style w:type="character" w:styleId="1">
    <w:name w:val="Заголовок 1 Знак"/>
    <w:qFormat/>
    <w:rPr>
      <w:rFonts w:ascii="Baltica;Times New Roman" w:hAnsi="Baltica;Times New Roman" w:eastAsia="Times New Roman" w:cs="Baltica;Times New Roman"/>
      <w:b/>
      <w:sz w:val="24"/>
    </w:rPr>
  </w:style>
  <w:style w:type="character" w:styleId="Style7">
    <w:name w:val="Подраздел оглавления Знак"/>
    <w:qFormat/>
    <w:rPr>
      <w:rFonts w:ascii="Baltica;Times New Roman" w:hAnsi="Baltica;Times New Roman" w:eastAsia="Times New Roman" w:cs="Baltica;Times New Roman"/>
      <w:b/>
      <w:sz w:val="24"/>
    </w:rPr>
  </w:style>
  <w:style w:type="character" w:styleId="2">
    <w:name w:val="Заголовок 2 Знак"/>
    <w:qFormat/>
    <w:rPr>
      <w:rFonts w:ascii="Baltica;Times New Roman" w:hAnsi="Baltica;Times New Roman" w:eastAsia="Times New Roman" w:cs="Baltica;Times New Roman"/>
      <w:b/>
      <w:sz w:val="24"/>
    </w:rPr>
  </w:style>
  <w:style w:type="character" w:styleId="Style8">
    <w:name w:val="Приложение Знак"/>
    <w:qFormat/>
    <w:rPr>
      <w:rFonts w:ascii="Baltica;Times New Roman" w:hAnsi="Baltica;Times New Roman" w:eastAsia="Times New Roman" w:cs="Baltica;Times New Roman"/>
      <w:b/>
      <w:sz w:val="24"/>
    </w:rPr>
  </w:style>
  <w:style w:type="character" w:styleId="3">
    <w:name w:val="Заголовок 3 Знак"/>
    <w:qFormat/>
    <w:rPr>
      <w:rFonts w:ascii="Times New Roman" w:hAnsi="Times New Roman" w:eastAsia="Times New Roman" w:cs="Times New Roman"/>
      <w:b/>
      <w:sz w:val="24"/>
    </w:rPr>
  </w:style>
  <w:style w:type="character" w:styleId="Style9">
    <w:name w:val="ППриложение_название Знак"/>
    <w:qFormat/>
    <w:rPr>
      <w:rFonts w:ascii="Baltica;Times New Roman" w:hAnsi="Baltica;Times New Roman" w:eastAsia="Times New Roman" w:cs="Baltica;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Arial" w:hAnsi="Arial" w:eastAsia="Times New Roman" w:cs="Arial"/>
      <w:sz w:val="22"/>
      <w:lang w:val="en-GB"/>
    </w:rPr>
  </w:style>
  <w:style w:type="character" w:styleId="6">
    <w:name w:val="Заголовок 6 Знак"/>
    <w:qFormat/>
    <w:rPr>
      <w:rFonts w:ascii="Arial" w:hAnsi="Arial" w:eastAsia="Times New Roman" w:cs="Arial"/>
      <w:sz w:val="22"/>
      <w:lang w:val="en-GB"/>
    </w:rPr>
  </w:style>
  <w:style w:type="character" w:styleId="7">
    <w:name w:val="Заголовок 7 Знак"/>
    <w:qFormat/>
    <w:rPr>
      <w:rFonts w:ascii="Arial" w:hAnsi="Arial" w:eastAsia="Times New Roman" w:cs="Arial"/>
      <w:sz w:val="22"/>
      <w:lang w:val="en-GB"/>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b/>
      <w:smallCaps/>
      <w:sz w:val="21"/>
      <w:lang w:val="en-GB"/>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iiaiieoeoo">
    <w:name w:val="Iniiaiie o?eoo"/>
    <w:qFormat/>
    <w:rPr/>
  </w:style>
  <w:style w:type="character" w:styleId="Style12">
    <w:name w:val="Основной текст Знак"/>
    <w:qFormat/>
    <w:rPr>
      <w:rFonts w:ascii="Times New Roman" w:hAnsi="Times New Roman" w:eastAsia="Times New Roman" w:cs="Times New Roman"/>
      <w:color w:val="000000"/>
      <w:sz w:val="24"/>
    </w:rPr>
  </w:style>
  <w:style w:type="character" w:styleId="Emphasis">
    <w:name w:val="Emphasis"/>
    <w:qFormat/>
    <w:rPr>
      <w:i/>
    </w:rPr>
  </w:style>
  <w:style w:type="character" w:styleId="PageNumber">
    <w:name w:val="Page Number"/>
    <w:rPr>
      <w:rFonts w:cs="Times New Roman"/>
    </w:rPr>
  </w:style>
  <w:style w:type="character" w:styleId="SUBST">
    <w:name w:val="__SUBST"/>
    <w:qFormat/>
    <w:rPr>
      <w:b/>
      <w:i/>
      <w:sz w:val="22"/>
    </w:rPr>
  </w:style>
  <w:style w:type="character" w:styleId="Style13">
    <w:name w:val="Текст сноски Знак"/>
    <w:qFormat/>
    <w:rPr>
      <w:rFonts w:ascii="Times New Roman" w:hAnsi="Times New Roman" w:eastAsia="Times New Roman" w:cs="Times New Roman"/>
      <w:color w:val="000000"/>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color w:val="008000"/>
    </w:rPr>
  </w:style>
  <w:style w:type="character" w:styleId="Style18">
    <w:name w:val="Не вступил в силу"/>
    <w:qFormat/>
    <w:rPr>
      <w:color w:val="008080"/>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знак сноски1"/>
    <w:qFormat/>
    <w:rPr>
      <w:vertAlign w:val="superscript"/>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rPr>
  </w:style>
  <w:style w:type="character" w:styleId="StrongEmphasis">
    <w:name w:val="Strong"/>
    <w:qFormat/>
    <w:rPr>
      <w:b/>
    </w:rPr>
  </w:style>
  <w:style w:type="character" w:styleId="Applestylespan">
    <w:name w:val="apple-style-span"/>
    <w:qFormat/>
    <w:rPr/>
  </w:style>
  <w:style w:type="character" w:styleId="Style20">
    <w:name w:val="Текст Знак"/>
    <w:qFormat/>
    <w:rPr>
      <w:rFonts w:ascii="Consolas" w:hAnsi="Consolas" w:cs="Consolas"/>
      <w:sz w:val="21"/>
      <w:szCs w:val="21"/>
    </w:rPr>
  </w:style>
  <w:style w:type="character" w:styleId="VisitedInternetLink">
    <w:name w:val="FollowedHyperlink"/>
    <w:rPr>
      <w:color w:val="800080"/>
      <w:u w:val="single"/>
    </w:rPr>
  </w:style>
  <w:style w:type="character" w:styleId="Style21">
    <w:name w:val="Знак примечания"/>
    <w:qFormat/>
    <w:rPr>
      <w:sz w:val="16"/>
    </w:rPr>
  </w:style>
  <w:style w:type="character" w:styleId="Style22">
    <w:name w:val="Абзац списка Знак"/>
    <w:qFormat/>
    <w:rPr>
      <w:rFonts w:ascii="Times New Roman" w:hAnsi="Times New Roman" w:cs="Times New Roman"/>
      <w:sz w:val="24"/>
      <w:szCs w:val="22"/>
    </w:rPr>
  </w:style>
  <w:style w:type="character" w:styleId="Style23">
    <w:name w:val="Стиль-номер Знак"/>
    <w:qFormat/>
    <w:rPr>
      <w:rFonts w:ascii="Times New Roman" w:hAnsi="Times New Roman" w:cs="Times New Roman"/>
      <w:sz w:val="22"/>
      <w:szCs w:val="22"/>
    </w:rPr>
  </w:style>
  <w:style w:type="character" w:styleId="22">
    <w:name w:val="Стиль2 Знак"/>
    <w:qFormat/>
    <w:rPr>
      <w:rFonts w:ascii="Times New Roman" w:hAnsi="Times New Roman" w:eastAsia="Times New Roman" w:cs="Times New Roman"/>
      <w:sz w:val="22"/>
    </w:rPr>
  </w:style>
  <w:style w:type="character" w:styleId="33">
    <w:name w:val="Стиль3 Знак"/>
    <w:qFormat/>
    <w:rPr>
      <w:rFonts w:ascii="Times New Roman" w:hAnsi="Times New Roman" w:eastAsia="Times New Roman" w:cs="Times New Roman"/>
      <w:sz w:val="22"/>
      <w:szCs w:val="22"/>
    </w:rPr>
  </w:style>
  <w:style w:type="character" w:styleId="41">
    <w:name w:val="Стиль4 Знак"/>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12">
    <w:name w:val="Замещающий текст1"/>
    <w:qFormat/>
    <w:rPr>
      <w:color w:val="808080"/>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5">
    <w:name w:val="Раздел Оглавления"/>
    <w:basedOn w:val="Iauiue31"/>
    <w:qFormat/>
    <w:pPr>
      <w:keepLines w:val="false"/>
      <w:spacing w:lineRule="auto" w:line="240"/>
      <w:ind w:left="360" w:hanging="0"/>
      <w:jc w:val="left"/>
    </w:pPr>
    <w:rPr>
      <w:b/>
    </w:rPr>
  </w:style>
  <w:style w:type="paragraph" w:styleId="Style26">
    <w:name w:val="Подраздел оглавления"/>
    <w:basedOn w:val="Iauiue31"/>
    <w:qFormat/>
    <w:pPr>
      <w:keepLines w:val="false"/>
      <w:spacing w:lineRule="auto" w:line="240"/>
      <w:ind w:left="360" w:hanging="0"/>
      <w:jc w:val="left"/>
    </w:pPr>
    <w:rPr>
      <w:b/>
    </w:rPr>
  </w:style>
  <w:style w:type="paragraph" w:styleId="Style27">
    <w:name w:val="Приложение"/>
    <w:basedOn w:val="Iauiue31"/>
    <w:qFormat/>
    <w:pPr>
      <w:keepLines w:val="false"/>
      <w:spacing w:lineRule="auto" w:line="240"/>
      <w:ind w:left="360" w:hanging="0"/>
      <w:jc w:val="right"/>
    </w:pPr>
    <w:rPr>
      <w:b/>
    </w:rPr>
  </w:style>
  <w:style w:type="paragraph" w:styleId="Style28">
    <w:name w:val="ППриложение_название"/>
    <w:basedOn w:val="Iauiue31"/>
    <w:qFormat/>
    <w:pPr>
      <w:keepLines w:val="false"/>
      <w:spacing w:lineRule="auto" w:line="240"/>
      <w:ind w:hanging="0"/>
      <w:jc w:val="center"/>
    </w:pPr>
    <w:rPr>
      <w:b/>
    </w:rPr>
  </w:style>
  <w:style w:type="paragraph" w:styleId="Style29">
    <w:name w:val="Абзац списка"/>
    <w:basedOn w:val="Normal"/>
    <w:qFormat/>
    <w:pPr>
      <w:spacing w:before="0" w:after="200"/>
      <w:ind w:left="720" w:hanging="0"/>
      <w:contextualSpacing/>
    </w:pPr>
    <w:rPr>
      <w:rFonts w:ascii="Times New Roman" w:hAnsi="Times New Roman" w:cs="Times New Roman"/>
      <w:sz w:val="24"/>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spacing w:lineRule="auto" w:line="240" w:before="120" w:after="0"/>
      <w:jc w:val="both"/>
    </w:pPr>
    <w:rPr>
      <w:rFonts w:ascii="Arial" w:hAnsi="Arial" w:eastAsia="Times New Roman" w:cs="Arial"/>
      <w:sz w:val="20"/>
      <w:szCs w:val="20"/>
    </w:rPr>
  </w:style>
  <w:style w:type="paragraph" w:styleId="Title1">
    <w:name w:val="Title 1"/>
    <w:qFormat/>
    <w:pPr>
      <w:widowControl/>
      <w:numPr>
        <w:ilvl w:val="0"/>
        <w:numId w:val="7"/>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7"/>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7"/>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7"/>
      </w:numPr>
      <w:autoSpaceDE w:val="false"/>
      <w:spacing w:lineRule="auto" w:line="240" w:before="6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2">
    <w:name w:val="iauiue3"/>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0"/>
    </w:rPr>
  </w:style>
  <w:style w:type="paragraph" w:styleId="Style30">
    <w:name w:val="Обычный (веб)"/>
    <w:basedOn w:val="Normal"/>
    <w:qFormat/>
    <w:pPr>
      <w:widowControl w:val="false"/>
      <w:spacing w:lineRule="atLeast" w:line="360" w:before="0" w:after="0"/>
      <w:jc w:val="both"/>
      <w:textAlignment w:val="baseline"/>
    </w:pPr>
    <w:rPr>
      <w:rFonts w:ascii="Times New Roman" w:hAnsi="Times New Roman" w:eastAsia="Times New Roman" w:cs="Times New Roman"/>
      <w:color w:val="000000"/>
      <w:sz w:val="24"/>
      <w:szCs w:val="2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color w:val="000000"/>
      <w:sz w:val="24"/>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34">
    <w:name w:val="заголовок 3"/>
    <w:basedOn w:val="Normal"/>
    <w:next w:val="Normal"/>
    <w:qFormat/>
    <w:pPr>
      <w:keepNext w:val="true"/>
      <w:spacing w:lineRule="auto" w:line="240" w:before="0" w:after="0"/>
    </w:pPr>
    <w:rPr>
      <w:rFonts w:ascii="GaramondNarrowC;Arial Narrow" w:hAnsi="GaramondNarrowC;Arial Narrow" w:eastAsia="Times New Roman" w:cs="GaramondNarrowC;Arial Narrow"/>
      <w:b/>
      <w:spacing w:val="20"/>
      <w:sz w:val="4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Times New Roman" w:hAnsi="Times New Roman" w:eastAsia="Times New Roman" w:cs="Times New Roman"/>
    </w:rPr>
  </w:style>
  <w:style w:type="paragraph" w:styleId="BodyText23">
    <w:name w:val="Body Text 23"/>
    <w:basedOn w:val="Normal"/>
    <w:qFormat/>
    <w:pPr>
      <w:spacing w:lineRule="auto" w:line="240" w:before="0" w:after="0"/>
      <w:ind w:firstLine="708"/>
      <w:jc w:val="both"/>
    </w:pPr>
    <w:rPr>
      <w:rFonts w:ascii="Times New Roman CYR" w:hAnsi="Times New Roman CYR" w:eastAsia="Times New Roman" w:cs="Times New Roman CYR"/>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34">
    <w:name w:val="Текст таб"/>
    <w:basedOn w:val="Normal"/>
    <w:qFormat/>
    <w:pPr>
      <w:overflowPunct w:val="false"/>
      <w:autoSpaceDE w:val="false"/>
      <w:spacing w:lineRule="auto" w:line="240" w:before="120" w:after="0"/>
      <w:ind w:left="851" w:hanging="0"/>
      <w:jc w:val="both"/>
      <w:textAlignment w:val="baseline"/>
    </w:pPr>
    <w:rPr>
      <w:rFonts w:ascii="Times New Roman" w:hAnsi="Times New Roman" w:eastAsia="Times New Roman" w:cs="Times New Roman"/>
      <w:sz w:val="24"/>
      <w:szCs w:val="20"/>
    </w:rPr>
  </w:style>
  <w:style w:type="paragraph" w:styleId="Style35">
    <w:name w:val="Пункт -"/>
    <w:basedOn w:val="Normal"/>
    <w:qFormat/>
    <w:pPr>
      <w:numPr>
        <w:ilvl w:val="0"/>
        <w:numId w:val="14"/>
      </w:numPr>
      <w:tabs>
        <w:tab w:val="clear" w:pos="708"/>
        <w:tab w:val="left" w:pos="1418" w:leader="none"/>
      </w:tabs>
      <w:overflowPunct w:val="false"/>
      <w:autoSpaceDE w:val="false"/>
      <w:spacing w:lineRule="auto" w:line="240" w:before="60" w:after="0"/>
      <w:ind w:left="1418" w:hanging="567"/>
      <w:jc w:val="both"/>
      <w:textAlignment w:val="baseline"/>
    </w:pPr>
    <w:rPr>
      <w:rFonts w:ascii="Times New Roman" w:hAnsi="Times New Roman" w:eastAsia="Times New Roman" w:cs="Times New Roman"/>
      <w:sz w:val="24"/>
      <w:szCs w:val="20"/>
    </w:rPr>
  </w:style>
  <w:style w:type="paragraph" w:styleId="Style36">
    <w:name w:val="Пункт приложения"/>
    <w:basedOn w:val="Normal"/>
    <w:qFormat/>
    <w:pPr>
      <w:numPr>
        <w:ilvl w:val="0"/>
        <w:numId w:val="11"/>
      </w:num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37">
    <w:name w:val="Подпункт приложения"/>
    <w:basedOn w:val="Normal"/>
    <w:qFormat/>
    <w:pPr>
      <w:widowControl w:val="false"/>
      <w:numPr>
        <w:ilvl w:val="0"/>
        <w:numId w:val="11"/>
      </w:num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38">
    <w:name w:val="Подподпункт приложения"/>
    <w:basedOn w:val="Normal"/>
    <w:qFormat/>
    <w:pPr>
      <w:widowControl w:val="false"/>
      <w:numPr>
        <w:ilvl w:val="0"/>
        <w:numId w:val="11"/>
      </w:numPr>
      <w:overflowPunct w:val="false"/>
      <w:autoSpaceDE w:val="false"/>
      <w:spacing w:lineRule="auto" w:line="240" w:before="60" w:after="0"/>
      <w:jc w:val="both"/>
      <w:textAlignment w:val="baseline"/>
    </w:pPr>
    <w:rPr>
      <w:rFonts w:ascii="Times New Roman" w:hAnsi="Times New Roman" w:eastAsia="Times New Roman" w:cs="Times New Roman"/>
      <w:bCs/>
      <w:sz w:val="24"/>
      <w:szCs w:val="24"/>
    </w:rPr>
  </w:style>
  <w:style w:type="paragraph" w:styleId="42">
    <w:name w:val="Подпункт приложения 4-го уровня"/>
    <w:basedOn w:val="Normal"/>
    <w:qFormat/>
    <w:pPr>
      <w:widowControl w:val="false"/>
      <w:numPr>
        <w:ilvl w:val="0"/>
        <w:numId w:val="11"/>
      </w:numPr>
      <w:overflowPunct w:val="false"/>
      <w:autoSpaceDE w:val="false"/>
      <w:spacing w:lineRule="auto" w:line="240" w:before="60" w:after="0"/>
      <w:jc w:val="both"/>
      <w:textAlignment w:val="baseline"/>
    </w:pPr>
    <w:rPr>
      <w:rFonts w:ascii="Times New Roman" w:hAnsi="Times New Roman" w:eastAsia="Times New Roman" w:cs="Times New Roman"/>
      <w:sz w:val="24"/>
      <w:szCs w:val="20"/>
    </w:rPr>
  </w:style>
  <w:style w:type="paragraph" w:styleId="Style39">
    <w:name w:val="ПРИЛОЖЕНИЕ"/>
    <w:basedOn w:val="Normal"/>
    <w:qFormat/>
    <w:pPr>
      <w:pageBreakBefore/>
      <w:numPr>
        <w:ilvl w:val="0"/>
        <w:numId w:val="11"/>
      </w:numPr>
      <w:overflowPunct w:val="false"/>
      <w:autoSpaceDE w:val="false"/>
      <w:spacing w:lineRule="auto" w:line="240" w:before="0" w:after="0"/>
      <w:ind w:left="4961" w:hanging="0"/>
      <w:jc w:val="both"/>
      <w:textAlignment w:val="baseline"/>
    </w:pPr>
    <w:rPr>
      <w:rFonts w:ascii="Times New Roman" w:hAnsi="Times New Roman" w:eastAsia="Times New Roman" w:cs="Times New Roman"/>
      <w:b/>
      <w:sz w:val="20"/>
      <w:szCs w:val="20"/>
    </w:rPr>
  </w:style>
  <w:style w:type="paragraph" w:styleId="Style40">
    <w:name w:val="Пункт приложения_"/>
    <w:basedOn w:val="Style36"/>
    <w:qFormat/>
    <w:pPr>
      <w:spacing w:before="240" w:after="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41">
    <w:name w:val="Раздел"/>
    <w:basedOn w:val="35"/>
    <w:qFormat/>
    <w:pPr>
      <w:keepNext w:val="true"/>
      <w:pageBreakBefore/>
      <w:numPr>
        <w:ilvl w:val="0"/>
        <w:numId w:val="4"/>
      </w:numPr>
      <w:overflowPunct w:val="false"/>
      <w:autoSpaceDE w:val="false"/>
      <w:spacing w:before="360" w:after="0"/>
      <w:jc w:val="both"/>
      <w:textAlignment w:val="baseline"/>
    </w:pPr>
    <w:rPr>
      <w:b/>
      <w:sz w:val="24"/>
    </w:rPr>
  </w:style>
  <w:style w:type="paragraph" w:styleId="Style42">
    <w:name w:val="Пункт"/>
    <w:basedOn w:val="Normal"/>
    <w:qFormat/>
    <w:pPr>
      <w:numPr>
        <w:ilvl w:val="0"/>
        <w:numId w:val="4"/>
      </w:numPr>
      <w:overflowPunct w:val="false"/>
      <w:autoSpaceDE w:val="false"/>
      <w:spacing w:lineRule="auto" w:line="240" w:before="240" w:after="0"/>
      <w:jc w:val="both"/>
      <w:textAlignment w:val="baseline"/>
      <w:outlineLvl w:val="0"/>
    </w:pPr>
    <w:rPr>
      <w:rFonts w:ascii="Times New Roman" w:hAnsi="Times New Roman" w:eastAsia="Times New Roman" w:cs="Times New Roman"/>
      <w:bCs/>
      <w:sz w:val="24"/>
      <w:szCs w:val="20"/>
    </w:rPr>
  </w:style>
  <w:style w:type="paragraph" w:styleId="Style43">
    <w:name w:val="Подпункт"/>
    <w:basedOn w:val="Normal"/>
    <w:qFormat/>
    <w:pPr>
      <w:numPr>
        <w:ilvl w:val="0"/>
        <w:numId w:val="4"/>
      </w:numPr>
      <w:tabs>
        <w:tab w:val="clear" w:pos="708"/>
        <w:tab w:val="left" w:pos="851" w:leader="none"/>
      </w:tabs>
      <w:overflowPunct w:val="false"/>
      <w:autoSpaceDE w:val="false"/>
      <w:spacing w:lineRule="auto" w:line="240" w:before="120" w:after="0"/>
      <w:ind w:left="851" w:hanging="0"/>
      <w:jc w:val="both"/>
      <w:textAlignment w:val="baseline"/>
    </w:pPr>
    <w:rPr>
      <w:rFonts w:ascii="Times New Roman" w:hAnsi="Times New Roman" w:eastAsia="Times New Roman" w:cs="Times New Roman"/>
      <w:sz w:val="24"/>
      <w:szCs w:val="20"/>
    </w:rPr>
  </w:style>
  <w:style w:type="paragraph" w:styleId="Style44">
    <w:name w:val="Подподпункт"/>
    <w:basedOn w:val="TextBody"/>
    <w:qFormat/>
    <w:pPr>
      <w:widowControl/>
      <w:numPr>
        <w:ilvl w:val="0"/>
        <w:numId w:val="4"/>
      </w:numPr>
      <w:overflowPunct w:val="false"/>
      <w:autoSpaceDE w:val="false"/>
      <w:spacing w:lineRule="auto" w:line="240" w:before="120" w:after="0"/>
    </w:pPr>
    <w:rPr>
      <w:color w:val="000000"/>
    </w:rPr>
  </w:style>
  <w:style w:type="paragraph" w:styleId="Style45">
    <w:name w:val="Статья_"/>
    <w:basedOn w:val="Style42"/>
    <w:qFormat/>
    <w:pPr>
      <w:keepNext w:val="true"/>
      <w:numPr>
        <w:ilvl w:val="0"/>
        <w:numId w:val="4"/>
      </w:numPr>
      <w:spacing w:before="360" w:after="0"/>
    </w:pPr>
    <w:rPr>
      <w:b/>
    </w:rPr>
  </w:style>
  <w:style w:type="paragraph" w:styleId="Style46">
    <w:name w:val="Пункт с буквой"/>
    <w:basedOn w:val="Heading4"/>
    <w:qFormat/>
    <w:pPr>
      <w:numPr>
        <w:ilvl w:val="0"/>
        <w:numId w:val="0"/>
      </w:numPr>
      <w:ind w:left="1418" w:hanging="567"/>
      <w:outlineLvl w:val="9"/>
    </w:pPr>
    <w:rPr>
      <w:b w:val="false"/>
    </w:rPr>
  </w:style>
  <w:style w:type="paragraph" w:styleId="14">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rmin">
    <w:name w:val="Termin"/>
    <w:basedOn w:val="Normal"/>
    <w:qFormat/>
    <w:pPr>
      <w:spacing w:lineRule="auto" w:line="240" w:before="120" w:after="0"/>
      <w:ind w:left="3686" w:hanging="3686"/>
      <w:jc w:val="both"/>
    </w:pPr>
    <w:rPr>
      <w:rFonts w:ascii="Arial" w:hAnsi="Arial" w:eastAsia="Times New Roman" w:cs="Arial"/>
      <w:sz w:val="20"/>
      <w:szCs w:val="20"/>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10"/>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lineRule="auto" w:line="240" w:before="120" w:after="0"/>
      <w:ind w:left="705" w:hanging="0"/>
      <w:jc w:val="both"/>
    </w:pPr>
    <w:rPr>
      <w:rFonts w:ascii="Arial" w:hAnsi="Arial" w:eastAsia="Times New Roman" w:cs="Arial"/>
      <w:iCs/>
      <w:sz w:val="20"/>
      <w:szCs w:val="20"/>
    </w:rPr>
  </w:style>
  <w:style w:type="paragraph" w:styleId="15">
    <w:name w:val="заголовок 1"/>
    <w:basedOn w:val="Normal"/>
    <w:next w:val="Normal"/>
    <w:qFormat/>
    <w:pPr>
      <w:keepNext w:val="true"/>
      <w:autoSpaceDE w:val="false"/>
      <w:spacing w:lineRule="auto" w:line="240" w:before="0" w:after="0"/>
    </w:pPr>
    <w:rPr>
      <w:rFonts w:ascii="Arial" w:hAnsi="Arial" w:eastAsia="Times New Roman" w:cs="Arial"/>
      <w:b/>
      <w:bCs/>
      <w:caps/>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xt">
    <w:name w:val="Text"/>
    <w:basedOn w:val="Normal"/>
    <w:qFormat/>
    <w:pPr>
      <w:spacing w:lineRule="auto" w:line="240" w:before="120" w:after="0"/>
      <w:jc w:val="both"/>
    </w:pPr>
    <w:rPr>
      <w:rFonts w:ascii="Arial" w:hAnsi="Arial" w:eastAsia="Times New Roman" w:cs="Arial"/>
      <w:iCs/>
      <w:sz w:val="20"/>
      <w:szCs w:val="20"/>
    </w:rPr>
  </w:style>
  <w:style w:type="paragraph" w:styleId="BodyText22">
    <w:name w:val="Body Text 22"/>
    <w:basedOn w:val="Normal"/>
    <w:qFormat/>
    <w:pPr>
      <w:shd w:fill="FFFFFF" w:val="clear"/>
      <w:tabs>
        <w:tab w:val="clear" w:pos="708"/>
        <w:tab w:val="left" w:pos="0" w:leader="none"/>
        <w:tab w:val="left" w:pos="7200" w:leader="none"/>
      </w:tabs>
      <w:autoSpaceDE w:val="false"/>
      <w:spacing w:lineRule="atLeast" w:line="240" w:before="0" w:after="0"/>
      <w:ind w:right="43" w:hanging="0"/>
      <w:jc w:val="both"/>
    </w:pPr>
    <w:rPr>
      <w:rFonts w:ascii="Arial" w:hAnsi="Arial" w:eastAsia="Times New Roman" w:cs="Arial"/>
      <w:sz w:val="16"/>
      <w:szCs w:val="16"/>
    </w:rPr>
  </w:style>
  <w:style w:type="paragraph" w:styleId="16">
    <w:name w:val="текст сноски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ite">
    <w:name w:val="cite"/>
    <w:basedOn w:val="Normal"/>
    <w:qFormat/>
    <w:pPr>
      <w:spacing w:lineRule="auto" w:line="240" w:before="0" w:after="0"/>
      <w:jc w:val="both"/>
    </w:pPr>
    <w:rPr>
      <w:rFonts w:ascii="Arial" w:hAnsi="Arial" w:eastAsia="Times New Roman" w:cs="Arial"/>
      <w:i/>
      <w:iCs/>
      <w:sz w:val="20"/>
      <w:szCs w:val="20"/>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tabs>
        <w:tab w:val="clear" w:pos="708"/>
        <w:tab w:val="left" w:pos="709" w:leader="none"/>
        <w:tab w:val="left" w:pos="1418" w:leader="none"/>
      </w:tabs>
      <w:spacing w:lineRule="auto" w:line="240" w:before="0" w:after="120"/>
      <w:ind w:firstLine="720"/>
      <w:jc w:val="both"/>
    </w:pPr>
    <w:rPr>
      <w:rFonts w:ascii="Arial" w:hAnsi="Arial" w:eastAsia="Times New Roman" w:cs="Arial"/>
      <w:color w:val="000000"/>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VERPAGE">
    <w:name w:val="COVERPAGE"/>
    <w:basedOn w:val="Normal"/>
    <w:qFormat/>
    <w:pPr>
      <w:spacing w:lineRule="auto" w:line="288" w:before="0" w:after="0"/>
    </w:pPr>
    <w:rPr>
      <w:rFonts w:ascii="Arial" w:hAnsi="Arial" w:eastAsia="Times New Roman" w:cs="Arial"/>
      <w:sz w:val="20"/>
      <w:lang w:val="en-GB"/>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17">
    <w:name w:val="Стиль Заголовок 1 + не все прописные"/>
    <w:basedOn w:val="Heading1"/>
    <w:qFormat/>
    <w:pPr>
      <w:numPr>
        <w:ilvl w:val="0"/>
        <w:numId w:val="0"/>
      </w:numPr>
      <w:tabs>
        <w:tab w:val="clear" w:pos="708"/>
        <w:tab w:val="left" w:pos="1418" w:leader="none"/>
      </w:tabs>
      <w:spacing w:before="360" w:after="0"/>
      <w:ind w:left="1418" w:hanging="1418"/>
      <w:outlineLvl w:val="9"/>
    </w:pPr>
    <w:rPr>
      <w:rFonts w:ascii="Arial" w:hAnsi="Arial" w:cs="Arial"/>
      <w:caps/>
      <w:kern w:val="2"/>
      <w:sz w:val="20"/>
      <w:lang w:val="en-GB"/>
    </w:rPr>
  </w:style>
  <w:style w:type="paragraph" w:styleId="11CharChar1">
    <w:name w:val="Знак Знак1 Знак Знак Знак1 Знак Знак Знак Знак Char Знак Char Знак1"/>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b/>
      <w:sz w:val="24"/>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w:basedOn w:val="Normal"/>
    <w:qFormat/>
    <w:pPr>
      <w:spacing w:lineRule="auto" w:line="240" w:before="0" w:after="0"/>
    </w:pPr>
    <w:rPr>
      <w:rFonts w:ascii="Consolas" w:hAnsi="Consolas" w:cs="Consolas"/>
      <w:sz w:val="21"/>
      <w:szCs w:val="21"/>
    </w:rPr>
  </w:style>
  <w:style w:type="paragraph" w:styleId="Style48">
    <w:name w:val="Пункт с точкой"/>
    <w:basedOn w:val="36"/>
    <w:qFormat/>
    <w:pPr>
      <w:tabs>
        <w:tab w:val="clear" w:pos="708"/>
        <w:tab w:val="left" w:pos="1418" w:leader="none"/>
      </w:tabs>
      <w:spacing w:before="60" w:after="0"/>
      <w:jc w:val="both"/>
    </w:pPr>
    <w:rPr>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Стиль-номер"/>
    <w:basedOn w:val="Style29"/>
    <w:qFormat/>
    <w:pPr>
      <w:numPr>
        <w:ilvl w:val="0"/>
        <w:numId w:val="2"/>
      </w:numPr>
      <w:spacing w:lineRule="auto" w:line="240" w:before="200" w:after="0"/>
      <w:ind w:left="0" w:hanging="0"/>
      <w:contextualSpacing w:val="false"/>
      <w:jc w:val="both"/>
    </w:pPr>
    <w:rPr>
      <w:sz w:val="22"/>
    </w:rPr>
  </w:style>
  <w:style w:type="paragraph" w:styleId="24">
    <w:name w:val="Стиль2"/>
    <w:basedOn w:val="Iauiue31"/>
    <w:qFormat/>
    <w:pPr>
      <w:keepLines w:val="false"/>
      <w:spacing w:lineRule="auto" w:line="240"/>
      <w:ind w:left="709" w:firstLine="11"/>
    </w:pPr>
    <w:rPr>
      <w:rFonts w:ascii="Times New Roman" w:hAnsi="Times New Roman" w:cs="Times New Roman"/>
      <w:sz w:val="22"/>
    </w:rPr>
  </w:style>
  <w:style w:type="paragraph" w:styleId="37">
    <w:name w:val="Стиль3"/>
    <w:basedOn w:val="Iauiue31"/>
    <w:qFormat/>
    <w:pPr>
      <w:keepLines w:val="false"/>
      <w:numPr>
        <w:ilvl w:val="0"/>
        <w:numId w:val="13"/>
      </w:numPr>
      <w:tabs>
        <w:tab w:val="clear" w:pos="708"/>
        <w:tab w:val="left" w:pos="851" w:leader="none"/>
        <w:tab w:val="left" w:pos="1276" w:leader="none"/>
      </w:tabs>
      <w:spacing w:lineRule="auto" w:line="240"/>
      <w:ind w:left="851" w:hanging="0"/>
    </w:pPr>
    <w:rPr>
      <w:rFonts w:ascii="Times New Roman" w:hAnsi="Times New Roman" w:cs="Times New Roman"/>
      <w:sz w:val="22"/>
      <w:szCs w:val="22"/>
    </w:rPr>
  </w:style>
  <w:style w:type="paragraph" w:styleId="43">
    <w:name w:val="Стиль4"/>
    <w:basedOn w:val="Iauiue31"/>
    <w:qFormat/>
    <w:pPr>
      <w:keepLines w:val="false"/>
      <w:spacing w:lineRule="auto" w:line="240"/>
      <w:ind w:left="709" w:firstLine="851"/>
    </w:pPr>
    <w:rPr>
      <w:rFonts w:ascii="Times New Roman" w:hAnsi="Times New Roman" w:cs="Times New Roman"/>
      <w:sz w:val="22"/>
      <w:szCs w:val="22"/>
    </w:rPr>
  </w:style>
  <w:style w:type="paragraph" w:styleId="18">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Style50">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lang w:val="en-US"/>
    </w:rPr>
  </w:style>
  <w:style w:type="paragraph" w:styleId="19">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0:00Z</dcterms:created>
  <dc:creator/>
  <dc:description/>
  <cp:keywords/>
  <dc:language>en-US</dc:language>
  <cp:lastModifiedBy/>
  <dcterms:modified xsi:type="dcterms:W3CDTF">2018-10-11T11:54:00Z</dcterms:modified>
  <cp:revision>1</cp:revision>
  <dc:subject/>
  <dc:title/>
</cp:coreProperties>
</file>