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изменений и дополнений к Правилам проведения торгов на фондовом рынке и рынке депозитов Публичного акционерного общества Московская Биржа «ММВБ-РТС» Часть IV. Секция рынка депозитов по сравнению с Правилами проведения торгов на фондовом рынке и рынке депозитов Публичного акционерного общества Московская Биржа «ММВБ-РТС» Часть IV. Секция рынка депозитов, утвержденными решением Наблюдательного совета ПАО Московская Биржа 30 июня 2017 года (Протокол № 4), зарегистрированными Банком России 4 августа 2017 года, с описанием причин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keepLines/>
        <w:spacing w:lineRule="auto" w:line="240" w:before="0" w:after="120"/>
        <w:ind w:left="0" w:firstLine="709"/>
        <w:contextualSpacing/>
        <w:jc w:val="both"/>
        <w:rPr/>
      </w:pPr>
      <w:r>
        <w:rPr>
          <w:color w:val="000000"/>
          <w:szCs w:val="24"/>
        </w:rPr>
        <w:t>В новой редакции Правил проведения торгов на фондовом рынке и рынке депозитов Публичного акционерного общества «Московская Биржа ММВБ-РТС» Часть IV. Секция рынка депозитов (далее – Правила торгов Часть IV) внесены следующие изменения:</w:t>
      </w:r>
    </w:p>
    <w:p>
      <w:pPr>
        <w:pStyle w:val="Style29"/>
        <w:keepLines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Добавлена возможность заключения депозитных договоров в иностранной валюте;</w:t>
      </w:r>
    </w:p>
    <w:p>
      <w:pPr>
        <w:pStyle w:val="Style29"/>
        <w:keepLines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 w:val="false"/>
        <w:jc w:val="both"/>
        <w:rPr/>
      </w:pPr>
      <w:r>
        <w:rPr>
          <w:color w:val="000000"/>
          <w:szCs w:val="24"/>
        </w:rPr>
        <w:t xml:space="preserve">В режиме торгов «Депозиты с ЦК – Безадресные заявки» предусмотрены в том числе коды расчетов </w:t>
      </w:r>
      <w:r>
        <w:rPr>
          <w:szCs w:val="24"/>
        </w:rPr>
        <w:t>Ym/Yn, где m принимает значение 0, а n может принимать значения 6</w:t>
      </w:r>
      <w:r>
        <w:rPr>
          <w:szCs w:val="24"/>
          <w:lang w:val="en-US"/>
        </w:rPr>
        <w:t>M</w:t>
      </w:r>
      <w:r>
        <w:rPr>
          <w:szCs w:val="24"/>
        </w:rPr>
        <w:t>, 12</w:t>
      </w:r>
      <w:r>
        <w:rPr>
          <w:szCs w:val="24"/>
          <w:lang w:val="en-US"/>
        </w:rPr>
        <w:t>M</w:t>
      </w:r>
      <w:r>
        <w:rPr>
          <w:color w:val="000000"/>
          <w:szCs w:val="24"/>
        </w:rPr>
        <w:t>;</w:t>
      </w:r>
    </w:p>
    <w:p>
      <w:pPr>
        <w:pStyle w:val="Style29"/>
        <w:keepLines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ежиме торгов «Депозиты с ЦК – Адресные заявки» предусмотрены коды расчетов </w:t>
      </w:r>
      <w:r>
        <w:rPr>
          <w:szCs w:val="24"/>
        </w:rPr>
        <w:t>Ym/Yn, где m может принимать значение от 0 до 2, а n может принимать значения от 1 до 365/366, если иное не установлено решением Биржи;</w:t>
      </w:r>
    </w:p>
    <w:p>
      <w:pPr>
        <w:pStyle w:val="Style29"/>
        <w:keepLines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Уточнен порядок заключения депозитных договоров сроком 1 день.</w:t>
      </w:r>
    </w:p>
    <w:p>
      <w:pPr>
        <w:pStyle w:val="Style29"/>
        <w:keepLines/>
        <w:spacing w:lineRule="auto" w:line="240" w:before="0" w:after="12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в Правила торгов Часть IV внесены изменения редакционного характера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несенных изменений и дополнений:</w:t>
      </w:r>
    </w:p>
    <w:p>
      <w:pPr>
        <w:pStyle w:val="Iauiue31"/>
        <w:keepLine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торгов Часть I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Секция рынка депозитов: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дпункты 1.2.4.1-1.2.4.2 Пункта 1.2.4 Подраздела 1.3 изложены в следующей редакции:</w:t>
      </w:r>
    </w:p>
    <w:p>
      <w:pPr>
        <w:pStyle w:val="Iauiue31"/>
        <w:keepLine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.2.4.1 Условия заключения сделок в Режиме торгов «Депозиты с ЦК – Безадресные заявки», предусмотрены в Подразделе 1.4. «Порядок заключения депозитных договоров» настоящей части Правил торгов.</w:t>
      </w:r>
    </w:p>
    <w:p>
      <w:pPr>
        <w:pStyle w:val="Iauiue31"/>
        <w:keepLines w:val="false"/>
        <w:spacing w:lineRule="auto" w:line="240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имитной заявке Депозиты (ЦК) должны быть указаны следующие реквизиты: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заявки (лимитная заявка Депозиты (ЦК)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тор Участника торгов рынка депозитов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Участника торгов рынка депозитов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 заявки (только заявка на размещение денежных средств);</w:t>
      </w:r>
    </w:p>
    <w:p>
      <w:pPr>
        <w:pStyle w:val="Iauiue31"/>
        <w:keepLines w:val="false"/>
        <w:numPr>
          <w:ilvl w:val="2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сумма депозита (объем денежных средств, указанных в заявке), в валюте депозита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ная ставка (минимальная ставка размещения денежных средств) в процентах годовых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код ценной бумаги, заявка на заключение сделки РЕПО с которой может быть признана допустимой встречной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код расчетов (Ym/Yn, где m может принимать значение от 0 до 2, а n может принимать значения 1, 1W, 2W, 1M, 2M, 3M, 6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>, 12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 xml:space="preserve"> если иное не установлено решением Биржи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клиринговый счет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АСП Участника торгов рынка депозитов.</w:t>
      </w:r>
    </w:p>
    <w:p>
      <w:pPr>
        <w:pStyle w:val="Iauiue31"/>
        <w:keepLines w:val="false"/>
        <w:spacing w:lineRule="auto" w:line="240"/>
        <w:ind w:firstLine="1620"/>
        <w:rPr/>
      </w:pPr>
      <w:r>
        <w:rPr>
          <w:rFonts w:cs="Times New Roman" w:ascii="Times New Roman" w:hAnsi="Times New Roman"/>
          <w:szCs w:val="24"/>
        </w:rPr>
        <w:t xml:space="preserve">Допускается подача в Систему торгов лимитной заявки Депозиты (ЦК) с указанием дополнительных признаков, уточняющих особенности заключения сделок по типу исполнения заявки по остатку, в соответствии с Общей частью Правил торгов.  </w:t>
      </w:r>
    </w:p>
    <w:p>
      <w:pPr>
        <w:pStyle w:val="Iauiue31"/>
        <w:keepLines w:val="false"/>
        <w:spacing w:lineRule="auto" w:line="240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регистрации в Системе торгов лимитной заявки Депозиты (ЦК) с признаком «Полностью или отклонить» допустимыми встречными заявками являются лимитные и рыночные заявки РЕПО (ЦК), подаваемые Участниками торгов в Секции рынка РЕПО на заключение сделок с ценной бумагой, указанной в заявке на заключение депозитного договора, валютой Суммы РЕПО, совпадающей с валютой депозита, противоположной направленности, начиная с лучших Ставок РЕПО, со Ставками РЕПО не меньшими, чем процентная ставка в заявке на заключение депозитного договора, указанная в данной заявке, и совокупная Сумма РЕПО которых не меньше указанной в подаваемой заявке суммы депозита. Допустимыми встречными заявками по отношению к лимитной заявке Депозиты (ЦК) с указанием иных признаков являются лимитные и рыночные заявки РЕПО (ЦК), подаваемые Участниками торгов в Секции рынка РЕПО на заключение сделок с ценной бумагой, указанной в заявке на заключение депозитного договора, противоположной направленности, начиная с лучших Ставок РЕПО, со Ставками РЕПО не меньшими, чем процентная ставка в заявке на заключение депозитного договора, указанная в данной заявке.</w:t>
      </w:r>
    </w:p>
    <w:p>
      <w:pPr>
        <w:pStyle w:val="Iauiue31"/>
        <w:keepLines w:val="false"/>
        <w:spacing w:lineRule="auto" w:line="240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ыночной заявке Депозиты (ЦК) должны быть указаны следующие реквизиты: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заявки (рыночная заявка Депозиты (ЦК)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тор Участника торгов рынка депозитов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Участника торгов рынка депозитов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 заявки (только заявка на размещение денежных средств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сумма депозита (объем денежных средств, указанных в заявке), в валюте депозита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код ценной бумаги, заявка на заключение сделки РЕПО с которой может быть признана допустимой встречной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код расчетов (Ym/Yn, где m может принимать значение от 0 до 2, а n может принимать значения 1, 1W, 2W, 1M, 2M, 3M, 6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>, 12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 xml:space="preserve"> если иное не установлено решением Биржи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клиринговый счет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 Участника торгов рынка депозитов.</w:t>
      </w:r>
    </w:p>
    <w:p>
      <w:pPr>
        <w:pStyle w:val="Iauiue31"/>
        <w:keepLines w:val="false"/>
        <w:spacing w:lineRule="auto" w:line="240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одаче рыночной заявки Депозиты (ЦК) указание каких-либо дополнительных признаков, не допускается. В случае регистрации в Системе торгов рыночной заявки Депозиты (ЦК) допустимыми встречными заявками по отношению к ней являются лимитные заявки РЕПО (ЦК), подаваемые Участниками торгов в Секции рынка РЕПО на заключение сделок с ценной бумагой, указанной в заявке на заключение депозитного договора, валютой Суммы РЕПО, совпадающей с валютой депозита, противоположной направленности, стоящие в очереди, начиная с максимальной Ставки РЕПО. </w:t>
      </w:r>
    </w:p>
    <w:p>
      <w:pPr>
        <w:pStyle w:val="Iauiue31"/>
        <w:keepLines w:val="false"/>
        <w:spacing w:lineRule="auto" w:line="240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4.2 Условия заключения сделок в Режиме торгов «Депозиты с ЦК – Адресные заявки», предусмотрены в Подразделе 1.4. «Порядок заключения депозитных договоров» настоящей части Правил торгов.</w:t>
      </w:r>
    </w:p>
    <w:p>
      <w:pPr>
        <w:pStyle w:val="Iauiue31"/>
        <w:keepLines w:val="false"/>
        <w:spacing w:lineRule="auto" w:line="240"/>
        <w:ind w:firstLine="1620"/>
        <w:rPr/>
      </w:pPr>
      <w:r>
        <w:rPr>
          <w:rFonts w:cs="Times New Roman" w:ascii="Times New Roman" w:hAnsi="Times New Roman"/>
          <w:szCs w:val="24"/>
        </w:rPr>
        <w:t>В адресной заявке Депозиты (ЦК) в Режиме торгов «Депозиты с ЦК - Адресные заявки» должны быть указаны следующие реквизиты: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вид заявки (адресная заявка Депозиты (ЦК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идентификатор Участника торгов рынка депозитов, подавшего заявку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е наименование Участника торгов рынка депозитов, подавшего заявку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дентифика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го</w:t>
      </w:r>
      <w:r>
        <w:rPr>
          <w:rFonts w:cs="Times New Roman" w:ascii="Times New Roman" w:hAnsi="Times New Roman"/>
          <w:szCs w:val="24"/>
        </w:rPr>
        <w:t xml:space="preserve"> может быть признана допустимой встречной, если иное не определено решением Биржи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направленность заявки (только заявка на размещение денежных средств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процентная ставка в процентах годовых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торгово-клиринговый счет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расчетов (Ym/Yn, где m может принимать значение от 0 до 2, а n может принимать значения от 1 до 365/366, если иное не установлено решением Биржи)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сумма депозита (объем денежных средств, указанных в заявке), в валюте депозита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код ценной бумаги, заявка на заключение сделки РЕПО с которой может быть признана допустимой встречной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 Участника торгов рынка депозитов;</w:t>
      </w:r>
    </w:p>
    <w:p>
      <w:pPr>
        <w:pStyle w:val="Iauiue31"/>
        <w:keepLines w:val="false"/>
        <w:spacing w:lineRule="auto" w:line="240"/>
        <w:ind w:firstLine="1620"/>
        <w:rPr/>
      </w:pPr>
      <w:r>
        <w:rPr>
          <w:rFonts w:cs="Times New Roman" w:ascii="Times New Roman" w:hAnsi="Times New Roman"/>
          <w:szCs w:val="24"/>
        </w:rPr>
        <w:t>Допустимой встречной заявкой к заявке на заключение депозитного договора в Режиме торгов «Депозиты с ЦК – Адресные заявки», является адресная заявка РЕПО (ЦК), поданная Участником торгов в Секции рынка РЕПО и адресованная центральному контрагенту, на заключение сделки РЕПО противоположной направленности со следующими совпадающими условиями: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процентная ставка совпадает со Ставкой РЕПО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депозита совпадает с Суммой РЕПО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люта депозита совпадает с валютой Суммы РЕПО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дентифика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 рынка депозитов, </w:t>
      </w:r>
      <w:r>
        <w:rPr>
          <w:rFonts w:cs="Times New Roman" w:ascii="Times New Roman" w:hAnsi="Times New Roman"/>
          <w:szCs w:val="24"/>
        </w:rPr>
        <w:t>зая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го</w:t>
      </w:r>
      <w:r>
        <w:rPr>
          <w:rFonts w:cs="Times New Roman" w:ascii="Times New Roman" w:hAnsi="Times New Roman"/>
          <w:szCs w:val="24"/>
        </w:rPr>
        <w:t xml:space="preserve"> может быть признана допустимой встречной;</w:t>
      </w:r>
    </w:p>
    <w:p>
      <w:pPr>
        <w:pStyle w:val="Iauiue31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код ценной бумаги, заявка на заключение сделки РЕПО с которой может быть признана допустимой встречной;</w:t>
      </w:r>
    </w:p>
    <w:p>
      <w:pPr>
        <w:pStyle w:val="Style29"/>
        <w:spacing w:lineRule="auto" w:line="240" w:before="0" w:after="0"/>
        <w:contextualSpacing/>
        <w:jc w:val="both"/>
        <w:rPr/>
      </w:pPr>
      <w:r>
        <w:rPr>
          <w:szCs w:val="24"/>
        </w:rPr>
        <w:t>код расчетов.»</w:t>
      </w:r>
    </w:p>
    <w:p>
      <w:pPr>
        <w:pStyle w:val="Style29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ункт 1.4.7 Подраздела 1.4 изложен в следующей редакции: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«1.4.7. Подача заявки на заключение депозитного договора Участником торгов рынка депозитов и принятие Центральным контрагентом обязательства по обеспечению условий для заключения депозитного договора по данной заявке означает, что Участник торгов рынка депозитов и Центральный контрагент соглашаются с тем, что Центральный контрагент сообщает Бирже размер доступных для размещения в депозит денежных средств по такой заявке, и в случае если денежных средств недостаточно для заключения депозитного договора в размере суммы депозита, указанной в заявке(за исключением депозитного договора со сроком 1 день), Центральный контрагент оказывает Участнику торгов рынка депозитов услугу по обеспечению условий для заключения депозитного договора в недостающей части в расчетный день, следующий за днем, определенным кодом расчетов для заключения депозитного договора. Одновременно Участник торгов рынка депозитов соглашается выплатить Центральному контрагенту вознаграждение за оказание такой услуги в размере и порядке, определенных в Правилах клиринга. В расчетный день, следующий за днем, определенным кодом расчетов для заключения депозитного договора, Центральный контрагент сообщает Бирже о размере денежных средств, доступных для размещения денежных средств в депозит по такой заявке в части, в которой депозитный договор не был заключен в день, определенный кодом расчетов для заключения депозитного договора.»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обавлен Пункт 1.4.8. Подраздела 1.4, изложенный в следующей редакции: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</w:rPr>
        <w:t xml:space="preserve">«1.4.8. При подаче заявки на заключение депозитного договора со сроком 1 день Участник торгов рынка депозитов одновременно принимает на себя следующие дополнительные обязательства перед Центральным контрагентом: 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а) не позднее расчетного дня, определенного кодом расчетов для заключения депозитного договора предоставить в порядке, определенном Правилами клиринга, обеспечение в размере суммы депозита (объеме денежных средств, указанном в заявке);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</w:rPr>
        <w:t>б) не позднее расчетного дня, следующего за днем, определенным кодом расчетов для заключения депозитного договора, обеспечить наличие денежных средств в количестве, достаточном для уплаты отступного в случае отказа от исполнения обязательства, указанного в п.п. а) настоящего пункта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</w:rPr>
        <w:t>Участник торгов рынка депозитов и Центральный контрагент соглашаются, что в случае отказа Участника торгов рынка депозитов от принятых на себя обязательств по п.п. а) настоящего пункта Участник торгов рынка депозитов взамен исполнения указанного обязательства предоставляет Центральному контрагенту отступное в сумме денежных средств, порядок определения которого определяется Правилами клиринга. С момента предоставления отступного обязательства Участника торгов рынка депозитов в соответствии с п.п. а) настоящего пункта прекращаются полностью. Моментом предоставления отступного является момент уменьшения суммы денежных средств, учитываемых в качестве Обеспечения по соответствующему Расчетному коду Участника торгов рынка депозитов в Клиринговой системе Клиринговой организации на сумму отступного. Порядок уплаты отступного устанавливается Правилами клиринга.»</w:t>
      </w:r>
    </w:p>
    <w:p>
      <w:pPr>
        <w:pStyle w:val="Iauiue31"/>
        <w:ind w:firstLine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ункт 1.4.9 Подраздела 1.4 изложен в следующей редакции: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«1.4.9. При подаче заявки на заключение депозитного договора, за исключением заявки на заключение депозитного договора со сроком 1 день, Участник торгов рынка депозитов одновременно принимает на себя следующие дополнительные обязательства перед Центральным контрагентом: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</w:rPr>
        <w:t>а) не позднее расчетного дня, следующего за днем, определенным кодом расчетов для заключения депозитного договора предоставить в порядке, определенном Правилами клиринга, обеспечение в размере суммы депозита (объеме денежных средств, указанном в заявке);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</w:rPr>
        <w:t>б) не позднее второго расчетного дня, следующего за днем, определенным кодом расчетов для заключения депозитного договора, обеспечить наличие денежных средств в количестве, достаточном для уплаты отступного в случае отказа от исполнения обязательства, указанного в п.п. а) настоящего пункта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</w:rPr>
        <w:t>Участник торгов рынка депозитов и Центральный контрагент соглашаются, что в случае отказа Участника торгов рынка депозитов от принятых на себя обязательств по п.п. а) настоящего пункта Участник торгов рынка депозитов взамен исполнения указанного обязательства предоставляет Центральному контрагенту отступное в сумме денежных средств, порядок определения которого определяется Правилами клиринга. С момента предоставления отступного обязательства Участника торгов рынка депозитов в соответствии с п.п. а) настоящего пункта прекращаются полностью. Моментом предоставления отступного является момент уменьшения суммы денежных средств, учитываемых в качестве Обеспечения по соответствующему Расчетному коду Участника торгов рынка депозитов в Клиринговой системе Клиринговой организации на сумму отступного. Порядок уплаты отступного устанавливается Правилами клиринга.»</w:t>
      </w:r>
    </w:p>
    <w:p>
      <w:pPr>
        <w:pStyle w:val="Iauiue31"/>
        <w:keepLine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Также в Правила торгов Часть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внесены отдельные правки редакционного характера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NarrowC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246"/>
        </w:tabs>
        <w:ind w:left="5246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360"/>
      </w:pPr>
      <w:rPr>
        <w:dstrike w:val="false"/>
        <w:strike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5104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6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7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Style28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438" w:leader="none"/>
      </w:tabs>
      <w:spacing w:lineRule="auto" w:line="288"/>
      <w:ind w:left="2438" w:hanging="510"/>
      <w:jc w:val="both"/>
      <w:outlineLvl w:val="4"/>
    </w:pPr>
    <w:rPr>
      <w:rFonts w:ascii="Arial" w:hAnsi="Arial" w:eastAsia="Times New Roman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spacing w:lineRule="auto" w:line="288"/>
      <w:ind w:left="2948" w:hanging="510"/>
      <w:jc w:val="both"/>
      <w:outlineLvl w:val="5"/>
    </w:pPr>
    <w:rPr>
      <w:rFonts w:ascii="Arial" w:hAnsi="Arial" w:eastAsia="Times New Roman" w:cs="Arial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Arial" w:hAnsi="Arial" w:eastAsia="Times New Roman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36" w:before="0" w:after="300"/>
      <w:jc w:val="center"/>
      <w:outlineLvl w:val="8"/>
    </w:pPr>
    <w:rPr>
      <w:rFonts w:ascii="Arial" w:hAnsi="Arial" w:eastAsia="Times New Roman" w:cs="Arial"/>
      <w:b/>
      <w:smallCaps/>
      <w:sz w:val="21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trike w:val="false"/>
      <w:dstrike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trike w:val="false"/>
      <w:dstrike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trike w:val="false"/>
      <w:dstrike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6">
    <w:name w:val="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7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2">
    <w:name w:val="Заголовок 2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8">
    <w:name w:val="Приложе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ППриложение_назва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sz w:val="22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lang w:val="en-GB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b/>
      <w:smallCaps/>
      <w:sz w:val="21"/>
      <w:lang w:val="en-GB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iiaiieoeoo">
    <w:name w:val="Iniiaiie o?eoo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Стиль-номер Знак"/>
    <w:qFormat/>
    <w:rPr>
      <w:rFonts w:ascii="Times New Roman" w:hAnsi="Times New Roman" w:cs="Times New Roman"/>
      <w:sz w:val="22"/>
      <w:szCs w:val="2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2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41">
    <w:name w:val="Стиль4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мещающий текст1"/>
    <w:qFormat/>
    <w:rPr>
      <w:color w:val="808080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5">
    <w:name w:val="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Style26">
    <w:name w:val="Под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Style27">
    <w:name w:val="Приложение"/>
    <w:basedOn w:val="Iauiue31"/>
    <w:qFormat/>
    <w:pPr>
      <w:keepLines w:val="false"/>
      <w:spacing w:lineRule="auto" w:line="240"/>
      <w:ind w:left="360" w:hanging="0"/>
      <w:jc w:val="right"/>
    </w:pPr>
    <w:rPr>
      <w:b/>
    </w:rPr>
  </w:style>
  <w:style w:type="paragraph" w:styleId="Style28">
    <w:name w:val="ППриложение_название"/>
    <w:basedOn w:val="Iauiue31"/>
    <w:qFormat/>
    <w:pPr>
      <w:keepLines w:val="false"/>
      <w:spacing w:lineRule="auto" w:line="240"/>
      <w:ind w:hanging="0"/>
      <w:jc w:val="center"/>
    </w:pPr>
    <w:rPr>
      <w:b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Point">
    <w:name w:val="Point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6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6"/>
      </w:numPr>
      <w:autoSpaceDE w:val="false"/>
      <w:spacing w:lineRule="auto" w:line="240" w:before="6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2">
    <w:name w:val="iauiue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Обычный (веб)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Iauiue7">
    <w:name w:val="Iau?iue7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Iauiue12">
    <w:name w:val="Iau?iue1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GaramondNarrowC;Arial Narrow" w:hAnsi="GaramondNarrowC;Arial Narrow" w:eastAsia="Times New Roman" w:cs="GaramondNarrowC;Arial Narrow"/>
      <w:b/>
      <w:spacing w:val="20"/>
      <w:sz w:val="4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08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Текст таб"/>
    <w:basedOn w:val="Normal"/>
    <w:qFormat/>
    <w:pPr>
      <w:overflowPunct w:val="false"/>
      <w:autoSpaceDE w:val="false"/>
      <w:spacing w:lineRule="auto" w:line="240" w:before="12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Пункт -"/>
    <w:basedOn w:val="Normal"/>
    <w:qFormat/>
    <w:pPr>
      <w:numPr>
        <w:ilvl w:val="0"/>
        <w:numId w:val="10"/>
      </w:numPr>
      <w:tabs>
        <w:tab w:val="clear" w:pos="708"/>
        <w:tab w:val="left" w:pos="1418" w:leader="none"/>
      </w:tabs>
      <w:overflowPunct w:val="false"/>
      <w:autoSpaceDE w:val="false"/>
      <w:spacing w:lineRule="auto" w:line="240" w:before="60" w:after="0"/>
      <w:ind w:left="1418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Пункт приложения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Подпункт приложения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Подподпункт приложения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42">
    <w:name w:val="Подпункт приложения 4-го уровня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9">
    <w:name w:val="ПРИЛОЖЕНИЕ"/>
    <w:basedOn w:val="Normal"/>
    <w:qFormat/>
    <w:pPr>
      <w:pageBreakBefore/>
      <w:numPr>
        <w:ilvl w:val="0"/>
        <w:numId w:val="8"/>
      </w:numPr>
      <w:overflowPunct w:val="false"/>
      <w:autoSpaceDE w:val="false"/>
      <w:spacing w:lineRule="auto" w:line="240" w:before="0" w:after="0"/>
      <w:ind w:left="4961" w:hanging="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0">
    <w:name w:val="Пункт приложения_"/>
    <w:basedOn w:val="Style36"/>
    <w:qFormat/>
    <w:pPr>
      <w:spacing w:before="240" w:after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41">
    <w:name w:val="Раздел"/>
    <w:basedOn w:val="35"/>
    <w:qFormat/>
    <w:pPr>
      <w:keepNext w:val="true"/>
      <w:pageBreakBefore/>
      <w:numPr>
        <w:ilvl w:val="0"/>
        <w:numId w:val="3"/>
      </w:numPr>
      <w:overflowPunct w:val="false"/>
      <w:autoSpaceDE w:val="false"/>
      <w:spacing w:before="360" w:after="0"/>
      <w:jc w:val="both"/>
      <w:textAlignment w:val="baseline"/>
    </w:pPr>
    <w:rPr>
      <w:b/>
      <w:sz w:val="24"/>
    </w:rPr>
  </w:style>
  <w:style w:type="paragraph" w:styleId="Style42">
    <w:name w:val="Пункт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240" w:after="0"/>
      <w:jc w:val="both"/>
      <w:textAlignment w:val="baseline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43">
    <w:name w:val="Под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12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Подподпункт"/>
    <w:basedOn w:val="TextBody"/>
    <w:qFormat/>
    <w:pPr>
      <w:widowControl/>
      <w:numPr>
        <w:ilvl w:val="0"/>
        <w:numId w:val="3"/>
      </w:numPr>
      <w:overflowPunct w:val="false"/>
      <w:autoSpaceDE w:val="false"/>
      <w:spacing w:lineRule="auto" w:line="240" w:before="120" w:after="0"/>
    </w:pPr>
    <w:rPr>
      <w:color w:val="000000"/>
    </w:rPr>
  </w:style>
  <w:style w:type="paragraph" w:styleId="Style45">
    <w:name w:val="Статья_"/>
    <w:basedOn w:val="Style42"/>
    <w:qFormat/>
    <w:pPr>
      <w:keepNext w:val="true"/>
      <w:numPr>
        <w:ilvl w:val="0"/>
        <w:numId w:val="3"/>
      </w:numPr>
      <w:spacing w:before="360" w:after="0"/>
    </w:pPr>
    <w:rPr>
      <w:b/>
    </w:rPr>
  </w:style>
  <w:style w:type="paragraph" w:styleId="Style46">
    <w:name w:val="Пункт с буквой"/>
    <w:basedOn w:val="Heading4"/>
    <w:qFormat/>
    <w:pPr>
      <w:numPr>
        <w:ilvl w:val="0"/>
        <w:numId w:val="0"/>
      </w:numPr>
      <w:ind w:left="1418" w:hanging="567"/>
      <w:outlineLvl w:val="9"/>
    </w:pPr>
    <w:rPr>
      <w:b w:val="false"/>
    </w:rPr>
  </w:style>
  <w:style w:type="paragraph" w:styleId="14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lineRule="auto" w:line="240" w:before="120" w:after="0"/>
      <w:ind w:left="3686" w:hanging="3686"/>
      <w:jc w:val="both"/>
    </w:pPr>
    <w:rPr>
      <w:rFonts w:ascii="Arial" w:hAnsi="Arial" w:eastAsia="Times New Roman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tab">
    <w:name w:val="Text tab"/>
    <w:basedOn w:val="Normal"/>
    <w:qFormat/>
    <w:pPr>
      <w:spacing w:lineRule="auto" w:line="240" w:before="120" w:after="0"/>
      <w:ind w:left="705" w:hanging="0"/>
      <w:jc w:val="both"/>
    </w:pPr>
    <w:rPr>
      <w:rFonts w:ascii="Arial" w:hAnsi="Arial" w:eastAsia="Times New Roman" w:cs="Arial"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iCs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tabs>
        <w:tab w:val="clear" w:pos="708"/>
        <w:tab w:val="left" w:pos="0" w:leader="none"/>
        <w:tab w:val="left" w:pos="7200" w:leader="none"/>
      </w:tabs>
      <w:autoSpaceDE w:val="false"/>
      <w:spacing w:lineRule="atLeast" w:line="240" w:before="0" w:after="0"/>
      <w:ind w:right="4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16">
    <w:name w:val="текст сноски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e">
    <w:name w:val="cit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Iauiue14">
    <w:name w:val="Iau?iu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VERPAGE">
    <w:name w:val="COVERPAGE"/>
    <w:basedOn w:val="Normal"/>
    <w:qFormat/>
    <w:pPr>
      <w:spacing w:lineRule="auto" w:line="288" w:before="0" w:after="0"/>
    </w:pPr>
    <w:rPr>
      <w:rFonts w:ascii="Arial" w:hAnsi="Arial" w:eastAsia="Times New Roman" w:cs="Arial"/>
      <w:sz w:val="20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Arial" w:hAnsi="Arial" w:eastAsia="Times New Roman" w:cs="Arial"/>
      <w:sz w:val="24"/>
      <w:szCs w:val="24"/>
    </w:rPr>
  </w:style>
  <w:style w:type="paragraph" w:styleId="17">
    <w:name w:val="Стиль Заголовок 1 + не все прописные"/>
    <w:basedOn w:val="Heading1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360" w:after="0"/>
      <w:ind w:left="1418" w:hanging="1418"/>
      <w:outlineLvl w:val="9"/>
    </w:pPr>
    <w:rPr>
      <w:rFonts w:ascii="Arial" w:hAnsi="Arial" w:cs="Arial"/>
      <w:caps/>
      <w:kern w:val="2"/>
      <w:sz w:val="20"/>
      <w:lang w:val="en-GB"/>
    </w:rPr>
  </w:style>
  <w:style w:type="paragraph" w:styleId="11CharChar1">
    <w:name w:val="Знак Знак1 Знак Знак Знак1 Знак Знак Знак Знак Char Знак Char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48">
    <w:name w:val="Пункт с точкой"/>
    <w:basedOn w:val="36"/>
    <w:qFormat/>
    <w:pPr>
      <w:tabs>
        <w:tab w:val="clear" w:pos="708"/>
        <w:tab w:val="left" w:pos="1418" w:leader="none"/>
      </w:tabs>
      <w:spacing w:before="60" w:after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Стиль-номер"/>
    <w:basedOn w:val="Style29"/>
    <w:qFormat/>
    <w:pPr>
      <w:numPr>
        <w:ilvl w:val="0"/>
        <w:numId w:val="2"/>
      </w:numPr>
      <w:spacing w:lineRule="auto" w:line="240" w:before="200" w:after="0"/>
      <w:contextualSpacing w:val="false"/>
      <w:jc w:val="both"/>
    </w:pPr>
    <w:rPr>
      <w:sz w:val="22"/>
    </w:rPr>
  </w:style>
  <w:style w:type="paragraph" w:styleId="24">
    <w:name w:val="Стиль2"/>
    <w:basedOn w:val="Iauiue31"/>
    <w:qFormat/>
    <w:pPr>
      <w:keepLines w:val="false"/>
      <w:spacing w:lineRule="auto" w:line="240"/>
      <w:ind w:left="709" w:firstLine="11"/>
    </w:pPr>
    <w:rPr>
      <w:rFonts w:ascii="Times New Roman" w:hAnsi="Times New Roman" w:cs="Times New Roman"/>
      <w:sz w:val="22"/>
    </w:rPr>
  </w:style>
  <w:style w:type="paragraph" w:styleId="37">
    <w:name w:val="Стиль3"/>
    <w:basedOn w:val="Iauiue31"/>
    <w:qFormat/>
    <w:pPr>
      <w:keepLines w:val="false"/>
      <w:numPr>
        <w:ilvl w:val="0"/>
        <w:numId w:val="9"/>
      </w:numPr>
      <w:tabs>
        <w:tab w:val="clear" w:pos="708"/>
        <w:tab w:val="left" w:pos="851" w:leader="none"/>
        <w:tab w:val="left" w:pos="1276" w:leader="none"/>
      </w:tabs>
      <w:spacing w:lineRule="auto" w:line="240"/>
      <w:ind w:left="851" w:hanging="0"/>
    </w:pPr>
    <w:rPr>
      <w:rFonts w:ascii="Times New Roman" w:hAnsi="Times New Roman" w:cs="Times New Roman"/>
      <w:sz w:val="22"/>
      <w:szCs w:val="22"/>
    </w:rPr>
  </w:style>
  <w:style w:type="paragraph" w:styleId="43">
    <w:name w:val="Стиль4"/>
    <w:basedOn w:val="Iauiue31"/>
    <w:qFormat/>
    <w:pPr>
      <w:keepLines w:val="false"/>
      <w:spacing w:lineRule="auto" w:line="240"/>
      <w:ind w:left="709" w:firstLine="851"/>
    </w:pPr>
    <w:rPr>
      <w:rFonts w:ascii="Times New Roman" w:hAnsi="Times New Roman" w:cs="Times New Roman"/>
      <w:sz w:val="22"/>
      <w:szCs w:val="22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/>
      <w:color w:val="365F91"/>
      <w:sz w:val="28"/>
      <w:szCs w:val="28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/>
      <w:color w:val="365F91"/>
      <w:sz w:val="28"/>
      <w:szCs w:val="28"/>
      <w:lang w:val="en-US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2:00Z</dcterms:created>
  <dc:creator>Глебова Екатерина Михайловна</dc:creator>
  <dc:description/>
  <cp:keywords/>
  <dc:language>en-US</dc:language>
  <cp:lastModifiedBy>Латыева Наталия Сергеевна</cp:lastModifiedBy>
  <cp:lastPrinted>2016-10-03T18:14:00Z</cp:lastPrinted>
  <dcterms:modified xsi:type="dcterms:W3CDTF">2018-02-19T09:43:00Z</dcterms:modified>
  <cp:revision>70</cp:revision>
  <dc:subject/>
  <dc:title/>
</cp:coreProperties>
</file>