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НТБ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генту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йное письм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стоящим подтверждаем обязательство 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280" w:leader="underscor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Участника торгов)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imes New Roman" w:hAnsi="Times New Roman" w:cs="Times New Roman"/>
          <w:szCs w:val="24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8280" w:leader="underscore"/>
        </w:tabs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существить поставку товара, приобретенного на организованных торгах АО НТБ по реализации сельскохозяйственной продукции из федерального интервенционного фонда сельскохозяйственной продукции, </w:t>
      </w:r>
      <w:r>
        <w:rPr>
          <w:rFonts w:cs="Times New Roman" w:ascii="Times New Roman" w:hAnsi="Times New Roman"/>
          <w:b/>
          <w:szCs w:val="24"/>
        </w:rPr>
        <w:t xml:space="preserve">на экспорт по ценам не ниже рыночных и предоставить соответствующие подтверждающие документы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 итогам поставки на экспорт товара, приобретенного на организованных торгах </w:t>
        <w:br/>
        <w:t>АО НТБ по реализации сельскохозяйственной продукции из федерального интервенционного фонда сельскохозяйственной продукции, обязуемся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предост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ге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р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воз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руз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а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хопу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а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ипорт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п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ос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з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ож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кла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ме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е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е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нтраге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ован</w:t>
      </w:r>
      <w:r>
        <w:rPr>
          <w:rFonts w:cs="Times New Roman" w:ascii="Times New Roman" w:hAnsi="Times New Roman"/>
          <w:szCs w:val="24"/>
        </w:rPr>
        <w:t xml:space="preserve"> т</w:t>
      </w:r>
      <w:r>
        <w:rPr>
          <w:rFonts w:cs="Times New Roman" w:ascii="Times New Roman" w:hAnsi="Times New Roman"/>
          <w:szCs w:val="24"/>
        </w:rPr>
        <w:t>ова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каз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-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е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днее</w:t>
      </w:r>
      <w:r>
        <w:rPr>
          <w:rFonts w:cs="Times New Roman" w:ascii="Times New Roman" w:hAnsi="Times New Roman"/>
          <w:szCs w:val="24"/>
        </w:rPr>
        <w:t xml:space="preserve"> 6 (</w:t>
      </w:r>
      <w:r>
        <w:rPr>
          <w:rFonts w:cs="Times New Roman" w:ascii="Times New Roman" w:hAnsi="Times New Roman"/>
          <w:szCs w:val="24"/>
        </w:rPr>
        <w:t>шест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меся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х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ачи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ием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8280" w:leader="underscore"/>
        </w:tabs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стребования АО НТБ, Минсельхозом России документов, подтверждающих поставку товара на экспорт, обязуемся предоставить требуемые документы в составе и сроки, указанные в соответствующих запросах.</w:t>
      </w:r>
    </w:p>
    <w:p>
      <w:pPr>
        <w:pStyle w:val="Normal"/>
        <w:tabs>
          <w:tab w:val="clear" w:pos="709"/>
          <w:tab w:val="left" w:pos="8280" w:leader="underscor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 Руководителя Участника торг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ли лица, действующего по доверенност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___________/________________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             (Фамилия И.О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szCs w:val="24"/>
        </w:rPr>
        <w:t>«____» ___________ 20__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.П.</w:t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19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0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0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5:00Z</dcterms:created>
  <dc:creator>ОБТ УВР</dc:creator>
  <dc:description/>
  <cp:keywords/>
  <dc:language>en-US</dc:language>
  <cp:lastModifiedBy>Сапожникова Анна Сергеевна</cp:lastModifiedBy>
  <cp:lastPrinted>2018-04-24T11:58:00Z</cp:lastPrinted>
  <dcterms:modified xsi:type="dcterms:W3CDTF">2018-05-30T11:45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