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о  раскрытии информации эмитентами эмиссионных ценных бумаг, утвержденным  Приказом ФСФР России от 10.11.2006 № 06-117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раскрытии ОАО ММВБ-РТС в сети Интернет </w:t>
      </w:r>
    </w:p>
    <w:p>
      <w:pPr>
        <w:pStyle w:val="Heading1"/>
        <w:spacing w:before="120" w:after="0"/>
        <w:ind w:left="0" w:hanging="0"/>
        <w:rPr/>
      </w:pPr>
      <w:r>
        <w:rPr/>
        <w:t>списка аффилированных лиц 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акционерным обществом для раскрытия информации:  </w:t>
      </w:r>
      <w:hyperlink r:id="rId2">
        <w:r>
          <w:rPr>
            <w:rStyle w:val="InternetLink"/>
            <w:b/>
            <w:i/>
          </w:rPr>
          <w:t>http://rts.micex.ru/a281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1.</w:t>
        <w:tab/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i/>
        </w:rPr>
        <w:t>список аффилированных лиц ОАО ММВБ-РТС на дату 30.06.2012 (по итогам 2 квартала 2012 года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2.</w:t>
        <w:tab/>
        <w:t xml:space="preserve">Дата опубликования акционерным обществом текста списка аффилированных лиц на странице в сети Интернет:  </w:t>
      </w:r>
      <w:r>
        <w:rPr>
          <w:b/>
          <w:i/>
        </w:rPr>
        <w:t>02.07.201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900" w:right="927" w:gutter="0" w:header="0" w:top="125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a2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8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07-09T10:08:00Z</dcterms:modified>
  <cp:revision>2</cp:revision>
  <dc:subject/>
  <dc:title>Сообщение о факте, информацию о </dc:title>
</cp:coreProperties>
</file>